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مهيد</w:t>
      </w:r>
    </w:p>
    <w:p>
      <w:pPr>
        <w:pStyle w:val="Normal"/>
        <w:tabs>
          <w:tab w:val="clear" w:pos="708"/>
          <w:tab w:val="right" w:pos="70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كائ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،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س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ن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مح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و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ع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تسا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ش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س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لوك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وازن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نش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ج،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د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ح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ض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بن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0" w:leader="none"/>
          <w:tab w:val="right" w:pos="7086" w:leader="none"/>
        </w:tabs>
        <w:bidi w:val="1"/>
        <w:ind w:left="0" w:right="2835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مفاه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جا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7086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Heading1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المبحث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إطار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ألمفاهيمي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للتسويق</w:t>
      </w:r>
      <w:r>
        <w:rPr>
          <w:rFonts w:eastAsia="Cambria" w:cs="Cambria"/>
          <w:rtl w:val="true"/>
          <w:lang w:bidi="ar-DZ"/>
        </w:rPr>
        <w:t xml:space="preserve"> </w:t>
      </w:r>
      <w:r>
        <w:rPr>
          <w:rtl w:val="true"/>
          <w:lang w:bidi="ar-DZ"/>
        </w:rPr>
        <w:t>السياح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ت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ض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عيد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هميته</w:t>
      </w:r>
    </w:p>
    <w:p>
      <w:pPr>
        <w:pStyle w:val="Paragraphedeliste"/>
        <w:numPr>
          <w:ilvl w:val="0"/>
          <w:numId w:val="4"/>
        </w:numPr>
        <w:bidi w:val="1"/>
        <w:ind w:left="690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س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ح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زا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خدما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ج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ذ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قص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ي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د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ف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rtl w:val="true"/>
          <w:lang w:bidi="ar-DZ"/>
        </w:rPr>
        <w:t>............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Kotle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و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ا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اح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ذ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نشآ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هو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وي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سياسي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ع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ص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خ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طب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ن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ج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غ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ذ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خ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يب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ئ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صو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ج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ه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ه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Arabic Transparent"/>
          <w:sz w:val="28"/>
          <w:szCs w:val="28"/>
          <w:rtl w:val="true"/>
          <w:lang w:bidi="ar-DZ"/>
        </w:rPr>
        <w:t>. "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) 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در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11"/>
        </w:numPr>
        <w:bidi w:val="1"/>
        <w:ind w:left="707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StrongEmphasis"/>
          <w:rFonts w:cs="Arabic Transparent" w:ascii="Times New Roman" w:hAnsi="Times New Roman"/>
          <w:sz w:val="28"/>
          <w:szCs w:val="28"/>
        </w:rPr>
        <w:t>J. KRIPPENDORF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س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ي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س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مي،الغ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ائم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BARTLES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ين،و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ياج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لاكية،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زي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،المؤ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،و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ل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ع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و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اق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س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و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ي</w:t>
      </w:r>
      <w:r>
        <w:rPr>
          <w:rFonts w:cs="Arabic Transparent"/>
          <w:sz w:val="28"/>
          <w:szCs w:val="28"/>
          <w:rtl w:val="true"/>
          <w:lang w:bidi="ar-DZ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لع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تك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يجاب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ؤ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 xml:space="preserve"> )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69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ه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و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س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ص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ع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ض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-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08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ع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ج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bidi w:val="1"/>
        <w:ind w:left="708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-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708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يش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ي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فالقر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ش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ل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فص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حي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تمل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3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3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اد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بيع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ر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ل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ذواقه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13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ab/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ل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مو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تن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ا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مراع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rtl w:val="true"/>
          <w:lang w:bidi="ar-DZ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رها</w:t>
      </w:r>
    </w:p>
    <w:p>
      <w:pPr>
        <w:pStyle w:val="Normal"/>
        <w:tabs>
          <w:tab w:val="clear" w:pos="708"/>
          <w:tab w:val="left" w:pos="113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ئو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وق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ذل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و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نتا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هي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اش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rFonts w:cs="Calibri"/>
          <w:b/>
          <w:bCs/>
          <w:sz w:val="28"/>
          <w:szCs w:val="28"/>
          <w:vertAlign w:val="superscript"/>
          <w:rtl w:val="true"/>
          <w:lang w:bidi="ar-DZ"/>
        </w:rPr>
        <w:t xml:space="preserve">        </w:t>
      </w:r>
      <w:r>
        <w:rPr>
          <w:rFonts w:cs="Calibri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ق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ت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م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ع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ن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ص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ي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تكاك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ش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ناه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صح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ب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و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ك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ط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و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و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لا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عاية،</w:t>
      </w:r>
      <w:r>
        <w:rPr>
          <w:rFonts w:cs="Arabic Transparent"/>
          <w:sz w:val="28"/>
          <w:szCs w:val="28"/>
          <w:rtl w:val="true"/>
          <w:lang w:bidi="ar-DZ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و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غ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ل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ع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قام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م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وج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د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م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س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ي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مو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د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دمات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ع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م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ع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48225" cy="2695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ب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فند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،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2006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5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52670" cy="2346960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صدر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مي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ل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والفند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دول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35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يوضح أهم الفرو قات القائمة ما بين التسويق السياحي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التسويق السلعي</w:t>
      </w:r>
    </w:p>
    <w:tbl>
      <w:tblPr>
        <w:bidiVisual w:val="true"/>
        <w:tblW w:w="9472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477"/>
      </w:tblGrid>
      <w:tr>
        <w:trPr>
          <w:trHeight w:val="6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و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ياحي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وي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لعي</w:t>
            </w:r>
          </w:p>
        </w:tc>
      </w:tr>
      <w:tr>
        <w:trPr>
          <w:trHeight w:val="156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ث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ي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720" w:right="0" w:hanging="0"/>
              <w:contextualSpacing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افع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ط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رغب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75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ه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امد،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صي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720" w:right="0" w:hanging="0"/>
              <w:contextualSpacing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هلا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مرو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ب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غ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عد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ه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ظ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و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3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ع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ي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غ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ن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ات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داو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دعا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27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ح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ل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ذك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عدد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بي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طبي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20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خ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حي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ذات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مت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ستخد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د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ي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ج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تقا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هل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183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اش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ش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لب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20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ئ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غ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ح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1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775" w:leader="none"/>
                <w:tab w:val="left" w:pos="303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2775" w:leader="none"/>
                <w:tab w:val="left" w:pos="3030" w:leader="none"/>
              </w:tabs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ت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كم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متمث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3030" w:leader="none"/>
              </w:tabs>
              <w:spacing w:before="0" w:after="20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هلا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م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شتر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ظ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وز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و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ط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ييم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د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طب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ي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ر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85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775" w:leader="none"/>
                <w:tab w:val="left" w:pos="303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2775" w:leader="none"/>
                <w:tab w:val="left" w:pos="3030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إض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فا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ميل،ف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رو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و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رحلة،والم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بر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و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ي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جاز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س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ضط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صي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ز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و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هلا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مرة،ف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ت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ظ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ح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ح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اء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47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ــــــــ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ف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نا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ط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ثنائية،فك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غب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ح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napToGrid w:val="false"/>
              <w:ind w:left="72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left" w:pos="1842" w:leader="none"/>
              </w:tabs>
              <w:bidi w:val="1"/>
              <w:spacing w:before="0" w:after="200"/>
              <w:ind w:left="0" w:right="0" w:hanging="0"/>
              <w:contextualSpacing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عك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سلعة،ك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هلا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سل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ا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فع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ضاه،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شب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صب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هل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ض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ض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يد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شكل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ياح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ام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يث،مصر،</w:t>
      </w:r>
      <w:r>
        <w:rPr>
          <w:sz w:val="24"/>
          <w:szCs w:val="24"/>
          <w:lang w:bidi="ar-DZ"/>
        </w:rPr>
        <w:t>2010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sz w:val="26"/>
          <w:szCs w:val="26"/>
          <w:rtl w:val="true"/>
          <w:lang w:bidi="ar-DZ"/>
        </w:rPr>
        <w:t>:</w:t>
      </w:r>
      <w:r>
        <w:rPr>
          <w:rFonts w:cs="Arabic Transparent"/>
          <w:sz w:val="26"/>
          <w:szCs w:val="26"/>
          <w:lang w:bidi="ar-DZ"/>
        </w:rPr>
        <w:t>54</w:t>
      </w: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sz w:val="26"/>
          <w:szCs w:val="26"/>
          <w:lang w:bidi="ar-DZ"/>
        </w:rPr>
        <w:t>58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ب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يع،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للتسو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الفندق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36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Cs w:val="28"/>
          <w:lang w:bidi="ar-DZ"/>
        </w:rPr>
        <w:t>38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       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ف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ط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د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ف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ا،و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وا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ق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ي،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ش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قيق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أة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ح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ك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وا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را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8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ها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9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ف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فار،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ن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ط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،س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ها،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ـــديل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دخ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ونة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مك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رئ،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د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26"/>
        </w:numPr>
        <w:tabs>
          <w:tab w:val="clear" w:pos="708"/>
          <w:tab w:val="left" w:pos="1842" w:leader="none"/>
        </w:tabs>
        <w:bidi w:val="1"/>
        <w:ind w:left="1800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ـــ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ثــــلى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800" w:right="0" w:hanging="383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اجه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ير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ت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ش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جو،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ي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ائ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قب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800" w:right="0" w:hanging="383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طط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ل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اض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،أ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bidi w:val="1"/>
        <w:ind w:left="213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فاعية،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bidi w:val="1"/>
        <w:ind w:left="213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جومية،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left" w:pos="1134" w:leader="none"/>
        </w:tabs>
        <w:bidi w:val="1"/>
        <w:ind w:left="213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800" w:right="0" w:hanging="383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،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أ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ج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ط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ر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ف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ج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ظ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د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800" w:right="0" w:hanging="383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ف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ى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800" w:right="0" w:hanging="383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2"/>
        </w:numPr>
        <w:tabs>
          <w:tab w:val="clear" w:pos="708"/>
          <w:tab w:val="left" w:pos="1134" w:leader="none"/>
        </w:tabs>
        <w:bidi w:val="1"/>
        <w:ind w:left="1777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فاع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777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شأ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آ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رى،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ض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نه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رى،ب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د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ر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ت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ه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نش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ي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ي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tabs>
          <w:tab w:val="clear" w:pos="708"/>
          <w:tab w:val="left" w:pos="1134" w:leader="none"/>
        </w:tabs>
        <w:bidi w:val="1"/>
        <w:ind w:left="1800" w:right="0" w:hanging="383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</w:t>
      </w:r>
      <w:r>
        <w:rPr>
          <w:rFonts w:cs="Calibri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drawing>
          <wp:inline distT="0" distB="0" distL="0" distR="0">
            <wp:extent cx="486664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الشكل رقم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ـواع الاستراتيجيات التسويقية الدفاعية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سعري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خف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سع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سع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ود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جذ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تؤ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ب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و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مت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ث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ابعي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غيري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ده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خمة،والأ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غيرة،ف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2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ق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المحاكا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رتك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ليد،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،وبالت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ج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اح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ضاد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تي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و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مك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خرى،ف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ج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ج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،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وج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ض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و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فاع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فاظ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مع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كيا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طالبة،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صدر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ميع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للتن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إدا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حلو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Arabic Transparent"/>
          <w:sz w:val="24"/>
          <w:szCs w:val="24"/>
          <w:lang w:bidi="ar-DZ"/>
        </w:rPr>
        <w:t>2006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lang w:bidi="ar-DZ"/>
        </w:rPr>
        <w:t>264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265</w:t>
      </w:r>
    </w:p>
    <w:p>
      <w:pPr>
        <w:pStyle w:val="Paragraphedeliste"/>
        <w:numPr>
          <w:ilvl w:val="0"/>
          <w:numId w:val="22"/>
        </w:numPr>
        <w:tabs>
          <w:tab w:val="clear" w:pos="708"/>
          <w:tab w:val="left" w:pos="1416" w:leader="none"/>
        </w:tabs>
        <w:bidi w:val="1"/>
        <w:ind w:left="1416" w:right="0" w:firstLine="1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جو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1777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زيز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ي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،ويعت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ا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ته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جو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خا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شط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مكا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ع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</w:t>
      </w: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679315" cy="172148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 رقم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ـواع الاستراتيجيات التسويقية الهجو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وسعي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ت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،و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ط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ل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ط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ش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خارج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بتكاري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ك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س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خد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بغ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أث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إيقا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وا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ام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كز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د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بيرة،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ط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د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وي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سيطر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ه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إمكان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خمة،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تك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صالحها،غال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مرا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ويج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نافسي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،تش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ش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كاف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تسو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زداد،ف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ع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ظ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ك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و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تم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د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غ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افس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طالبة،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صدر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م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lang w:bidi="ar-DZ"/>
        </w:rPr>
        <w:t>266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26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2"/>
        </w:numPr>
        <w:tabs>
          <w:tab w:val="clear" w:pos="708"/>
          <w:tab w:val="left" w:pos="1842" w:leader="none"/>
        </w:tabs>
        <w:bidi w:val="1"/>
        <w:ind w:left="1777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left" w:pos="1842" w:leader="none"/>
        </w:tabs>
        <w:bidi w:val="1"/>
        <w:ind w:left="1777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،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).</w:t>
      </w:r>
    </w:p>
    <w:p>
      <w:pPr>
        <w:pStyle w:val="Normal"/>
        <w:tabs>
          <w:tab w:val="clear" w:pos="708"/>
          <w:tab w:val="left" w:pos="1842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rtl w:val="true"/>
          <w:lang w:val="en-US" w:eastAsia="en-US"/>
        </w:rPr>
        <w:drawing>
          <wp:inline distT="0" distB="0" distL="0" distR="0">
            <wp:extent cx="4343400" cy="197167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كل رقم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نـواع الاستراتيجيات التسويقية العام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غلق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و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نامج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اح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حد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هدف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و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تطلب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حتياج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غباتها،أ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ح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نامج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يا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غلق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ئحين،تتم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بن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قد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ش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ود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إ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فتوح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ك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غلقة،ف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ت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و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مر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غ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اعتم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وز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رامج،م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و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،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غ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د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ب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و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لو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اح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هداف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21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كلفة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ف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ه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سويق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ش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،و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ر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ائ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،و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ز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رئة،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ستراتي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انكماش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ض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اط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حي،نظ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تعرض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ؤث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خف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فاء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ملة،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تد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كما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انسح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ز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طالبة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صدر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م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200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lang w:bidi="ar-DZ"/>
        </w:rPr>
        <w:t>269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271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ش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،لت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يا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ع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اج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راتي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ن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ق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ة،ف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ه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تل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ة،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ع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ش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ي،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لكترو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قش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كت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سلي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و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دي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تسو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حي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ش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و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غ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ظ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،را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ب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أد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رو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تج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د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قع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U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WTO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آخ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ظ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تب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ب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ش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،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هتما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زام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تم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اقش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يئ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ت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د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يوب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ن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9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00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دام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د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سف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ي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PATA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ن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TIAC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قو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ل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ئ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،والمحاف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،وب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باط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ضويا،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ذ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سه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حس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ئة،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هلاك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ناصرها،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ستع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ف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DZ"/>
        </w:rPr>
        <w:footnoteReference w:id="12"/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407" w:leader="none"/>
        </w:tabs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ند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ل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ه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8"/>
        </w:numPr>
        <w:autoSpaceDE w:val="false"/>
        <w:bidi w:val="1"/>
        <w:spacing w:lineRule="auto" w:line="240" w:before="0" w:after="0"/>
        <w:ind w:left="140" w:right="0" w:firstLine="22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ئ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ست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ِّ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أ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ؤ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موق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راف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زي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داع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علاج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ؤ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تخا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ق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ؤي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سلا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ريص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عا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ة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</w:rPr>
        <w:footnoteReference w:id="13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تجا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ؤ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جلها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صند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ل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بيئ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" 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ل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از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ي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ل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استمت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ناظ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نبات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يوان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حضار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ض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حا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</w:rPr>
        <w:footnoteReference w:id="14"/>
      </w:r>
      <w:r>
        <w:rPr>
          <w:rFonts w:cs="Arabic Transparent" w:ascii="Times New Roman" w:hAnsi="Times New Roman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مناظ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لابة</w:t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تج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بي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سائح،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د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رئي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ش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ن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رغ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ئح،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سع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صمي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افع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وجه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بشر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ايرتك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ر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يئته،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طبي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ي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اه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ن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ثقاف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</w:rPr>
        <w:footnoteReference w:id="15"/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.    </w:t>
      </w:r>
    </w:p>
    <w:p>
      <w:pPr>
        <w:pStyle w:val="Paragraphedeliste"/>
        <w:autoSpaceDE w:val="false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WTO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 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ض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هتم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 w:ascii="Times New Roman" w:hAnsi="Times New Roman"/>
          <w:sz w:val="28"/>
          <w:szCs w:val="28"/>
          <w:rtl w:val="true"/>
          <w:lang w:bidi="ar-DZ"/>
        </w:rPr>
        <w:footnoteReference w:id="16"/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ل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س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وم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درك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ياخ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بيئة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autoSpaceDE w:val="false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دا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ف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ش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جه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ار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،لجذ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عتما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ق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cs="Arabic Transparent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</w:rPr>
        <w:t>3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بال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يئي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رت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م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نتها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 w:ascii="Simplified Arabic" w:hAnsi="Simplified Arabic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5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زدي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قدمة،وتزا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تط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زورونها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نخف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هو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ص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نه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حي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خرى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</w:rPr>
        <w:footnoteReference w:id="17"/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cs="Arabic Transparent" w:ascii="Simplified Arabic" w:hAnsi="Simplified Arabic"/>
          <w:sz w:val="28"/>
          <w:szCs w:val="28"/>
          <w:rtl w:val="true"/>
        </w:rPr>
        <w:t>....</w:t>
      </w:r>
    </w:p>
    <w:p>
      <w:pPr>
        <w:pStyle w:val="Paragraphedeliste"/>
        <w:numPr>
          <w:ilvl w:val="0"/>
          <w:numId w:val="15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ك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ق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ؤتم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خصوص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كق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ق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ريود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جانيرو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</w:rPr>
        <w:t>199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ص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مشك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بدأ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ية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</w:rPr>
        <w:footnoteReference w:id="18"/>
      </w:r>
      <w:r>
        <w:rPr>
          <w:rFonts w:cs="Arabic Transparent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5"/>
        </w:numPr>
        <w:autoSpaceDE w:val="false"/>
        <w:bidi w:val="1"/>
        <w:spacing w:before="0" w:after="0"/>
        <w:ind w:left="720" w:right="0" w:hanging="360"/>
        <w:contextualSpacing/>
        <w:jc w:val="both"/>
        <w:rPr>
          <w:rFonts w:ascii="Simplified Arabic" w:hAnsi="Simplified Arabic" w:cs="Arabic Transparent"/>
          <w:sz w:val="28"/>
          <w:szCs w:val="28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انفت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علا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و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طر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إعلا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تلفة،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قا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أوض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حقي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ستق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للوف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المختلفة،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ست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ض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اع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و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لتز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autoSpaceDE w:val="false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Paragraphedeliste"/>
        <w:autoSpaceDE w:val="false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باب،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عا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</w:rPr>
        <w:t>يكوِّ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ال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وق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ح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ئته،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ر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واز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قل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نر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</w:t>
      </w:r>
    </w:p>
    <w:p>
      <w:pPr>
        <w:pStyle w:val="Paragraphedeliste"/>
        <w:autoSpaceDE w:val="false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تحد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ض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هو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هما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19"/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Web"/>
        <w:numPr>
          <w:ilvl w:val="0"/>
          <w:numId w:val="23"/>
        </w:numPr>
        <w:shd w:fill="FFFFFF" w:val="clear"/>
        <w:bidi w:val="1"/>
        <w:spacing w:lineRule="atLeast" w:line="365" w:before="96" w:after="120"/>
        <w:ind w:left="885" w:right="0" w:hanging="360"/>
        <w:jc w:val="both"/>
        <w:rPr>
          <w:rFonts w:ascii="Arial" w:hAnsi="Arial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ص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كو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ش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مت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ال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نت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ف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شه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تش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أوكرا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ألما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أرد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رب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خا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الميا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numPr>
          <w:ilvl w:val="0"/>
          <w:numId w:val="23"/>
        </w:numPr>
        <w:shd w:fill="FFFFFF" w:val="clear"/>
        <w:bidi w:val="1"/>
        <w:spacing w:lineRule="atLeast" w:line="365" w:before="96" w:after="120"/>
        <w:ind w:left="885" w:right="0" w:hanging="360"/>
        <w:jc w:val="both"/>
        <w:rPr>
          <w:rFonts w:ascii="Arial" w:hAnsi="Arial" w:cs="Arabic Transparent"/>
          <w:color w:val="000000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شفائية</w:t>
      </w:r>
      <w:r>
        <w:rPr>
          <w:rStyle w:val="Appleconvertedspace"/>
          <w:rFonts w:ascii="Arial" w:hAnsi="Arial" w:cs="Arabic Transparent"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28"/>
          <w:szCs w:val="28"/>
          <w:rtl w:val="true"/>
        </w:rPr>
        <w:t>: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شف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ر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شفائ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ناب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كبري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ندونيس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ر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شف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جل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روماتيز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أم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ت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ي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علا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نو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65" w:before="96" w:after="120"/>
        <w:ind w:left="885" w:right="0" w:hanging="0"/>
        <w:jc w:val="both"/>
        <w:rPr>
          <w:rFonts w:ascii="Arial" w:hAnsi="Arial" w:cs="Arabic Transparent"/>
          <w:color w:val="000000"/>
          <w:sz w:val="28"/>
          <w:szCs w:val="28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before="0" w:after="0"/>
        <w:ind w:left="786" w:right="0" w:hanging="360"/>
        <w:contextualSpacing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اج،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ص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ع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ضغ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ق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وت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صرية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خ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اطن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مد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كتظ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زدح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ضو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ل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ضغو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حت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ظيفي،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اع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ض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ال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ر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غراض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20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)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.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معال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فس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س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قاهة،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ق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ض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ع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ف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ك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ط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ح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د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صخ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ضج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ق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ها،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ف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جد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وحان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أ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ك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نسج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ق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يوجا،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ر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بح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بم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يناب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عش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يا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ذهن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06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جوا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97405</wp:posOffset>
                </wp:positionH>
                <wp:positionV relativeFrom="paragraph">
                  <wp:posOffset>59055</wp:posOffset>
                </wp:positionV>
                <wp:extent cx="2514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5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2005</wp:posOffset>
                </wp:positionH>
                <wp:positionV relativeFrom="paragraph">
                  <wp:posOffset>59690</wp:posOffset>
                </wp:positionV>
                <wp:extent cx="635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2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7405</wp:posOffset>
                </wp:positionH>
                <wp:positionV relativeFrom="paragraph">
                  <wp:posOffset>59690</wp:posOffset>
                </wp:positionV>
                <wp:extent cx="635" cy="31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2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138430</wp:posOffset>
                </wp:positionV>
                <wp:extent cx="2066925" cy="4203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صــفـاء الذه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10.9pt;width:162.7pt;height:3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صــفـاء الذهــ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255</wp:posOffset>
                </wp:positionH>
                <wp:positionV relativeFrom="paragraph">
                  <wp:posOffset>138430</wp:posOffset>
                </wp:positionV>
                <wp:extent cx="2066925" cy="4203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هــــدوء النـفـــ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5pt;margin-top:10.9pt;width:162.7pt;height:3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هــــدوء النـفـــ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805</wp:posOffset>
                </wp:positionH>
                <wp:positionV relativeFrom="paragraph">
                  <wp:posOffset>93980</wp:posOffset>
                </wp:positionV>
                <wp:extent cx="98425" cy="695325"/>
                <wp:effectExtent l="63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9516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39240 w 558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7.15pt;margin-top:7.4pt;width:7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</wp:posOffset>
                </wp:positionH>
                <wp:positionV relativeFrom="paragraph">
                  <wp:posOffset>78105</wp:posOffset>
                </wp:positionV>
                <wp:extent cx="121285" cy="337185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37176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0 h 1911600"/>
                            <a:gd name="textAreaBottom" fmla="*/ 1911960 h 19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6.15pt;width:9.5pt;height:26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52070</wp:posOffset>
                </wp:positionV>
                <wp:extent cx="2066925" cy="414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ســلامــة الاحســ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pt;margin-top:4.1pt;width:162.7pt;height:3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ســلامــة الاحســ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4255</wp:posOffset>
                </wp:positionH>
                <wp:positionV relativeFrom="paragraph">
                  <wp:posOffset>52070</wp:posOffset>
                </wp:positionV>
                <wp:extent cx="2066925" cy="414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تـوازن الجـــــ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5pt;margin-top:4.1pt;width:162.7pt;height:3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تـوازن الجـــــ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7805</wp:posOffset>
                </wp:positionH>
                <wp:positionV relativeFrom="paragraph">
                  <wp:posOffset>226695</wp:posOffset>
                </wp:positionV>
                <wp:extent cx="10160" cy="10960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pt;margin-top:17.85pt;width:0.7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8255</wp:posOffset>
                </wp:positionH>
                <wp:positionV relativeFrom="paragraph">
                  <wp:posOffset>226695</wp:posOffset>
                </wp:positionV>
                <wp:extent cx="10160" cy="1134110"/>
                <wp:effectExtent l="2921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5pt;margin-top:17.85pt;width:0.7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147320</wp:posOffset>
                </wp:positionV>
                <wp:extent cx="2066925" cy="4425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نــقـاهـ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11.6pt;width:162.7pt;height:34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نــقـاهــــ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895</wp:posOffset>
                </wp:positionH>
                <wp:positionV relativeFrom="paragraph">
                  <wp:posOffset>159385</wp:posOffset>
                </wp:positionV>
                <wp:extent cx="1000125" cy="1066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66680"/>
                        </a:xfrm>
                        <a:custGeom>
                          <a:avLst/>
                          <a:gdLst>
                            <a:gd name="textAreaLeft" fmla="*/ 27360 w 567000"/>
                            <a:gd name="textAreaRight" fmla="*/ 539640 w 567000"/>
                            <a:gd name="textAreaTop" fmla="*/ 27360 h 604800"/>
                            <a:gd name="textAreaBottom" fmla="*/ 5774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30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39"/>
                              </a:lnTo>
                              <a:arcTo wR="3600" hR="3600" stAng="10800000" swAng="-5400000"/>
                              <a:lnTo>
                                <a:pt x="18000" y="230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جوانب السياحة البيئية العلاج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85pt;margin-top:12.55pt;width:78.7pt;height:8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جوانب السياحة البيئية العلاج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8345</wp:posOffset>
                </wp:positionH>
                <wp:positionV relativeFrom="paragraph">
                  <wp:posOffset>54610</wp:posOffset>
                </wp:positionV>
                <wp:extent cx="222885" cy="1333500"/>
                <wp:effectExtent l="63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33344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88560 w 126360"/>
                            <a:gd name="textAreaTop" fmla="*/ 0 h 756000"/>
                            <a:gd name="textAreaBottom" fmla="*/ 7563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4.3pt;width:17.5pt;height:10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840</wp:posOffset>
                </wp:positionH>
                <wp:positionV relativeFrom="paragraph">
                  <wp:posOffset>54610</wp:posOffset>
                </wp:positionV>
                <wp:extent cx="222885" cy="1333500"/>
                <wp:effectExtent l="508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2840" cy="133344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88560 w 126360"/>
                            <a:gd name="textAreaTop" fmla="*/ 0 h 756000"/>
                            <a:gd name="textAreaBottom" fmla="*/ 7563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4.3pt;width:17.5pt;height:104.9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22860</wp:posOffset>
                </wp:positionV>
                <wp:extent cx="2066925" cy="4095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إعـــادة التأهيـ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1.8pt;width:162.7pt;height:3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إعـــادة التأهيــــ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146685</wp:posOffset>
                </wp:positionV>
                <wp:extent cx="102235" cy="1270"/>
                <wp:effectExtent l="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7pt;margin-top:11.55pt;width: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7805</wp:posOffset>
                </wp:positionH>
                <wp:positionV relativeFrom="paragraph">
                  <wp:posOffset>146685</wp:posOffset>
                </wp:positionV>
                <wp:extent cx="51117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11.55pt;width:40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0090</wp:posOffset>
                </wp:positionH>
                <wp:positionV relativeFrom="paragraph">
                  <wp:posOffset>185420</wp:posOffset>
                </wp:positionV>
                <wp:extent cx="5683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5pt;margin-top:14.6pt;width: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7805</wp:posOffset>
                </wp:positionH>
                <wp:positionV relativeFrom="paragraph">
                  <wp:posOffset>93345</wp:posOffset>
                </wp:positionV>
                <wp:extent cx="5111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45pt;margin-top:7.35pt;width:4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103505</wp:posOffset>
                </wp:positionV>
                <wp:extent cx="10160" cy="759460"/>
                <wp:effectExtent l="2921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pt;margin-top:8.15pt;width:0.75pt;height:5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93345</wp:posOffset>
                </wp:positionV>
                <wp:extent cx="1270" cy="7696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55pt;margin-top:7.35pt;width:0.1pt;height:6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45330</wp:posOffset>
                </wp:positionH>
                <wp:positionV relativeFrom="paragraph">
                  <wp:posOffset>93345</wp:posOffset>
                </wp:positionV>
                <wp:extent cx="5530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5pt;margin-top:7.35pt;width:43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72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230</wp:posOffset>
                </wp:positionH>
                <wp:positionV relativeFrom="paragraph">
                  <wp:posOffset>27305</wp:posOffset>
                </wp:positionV>
                <wp:extent cx="2066925" cy="3911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تـقوية الرغـبة في الحيـ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pt;margin-top:2.15pt;width:162.7pt;height:3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تـقوية الرغـبة في الحيـا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156845</wp:posOffset>
                </wp:positionV>
                <wp:extent cx="2066925" cy="409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ممارسـة التأم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pt;margin-top:12.35pt;width:162.7pt;height:3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ممارسـة التأمـــ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4255</wp:posOffset>
                </wp:positionH>
                <wp:positionV relativeFrom="paragraph">
                  <wp:posOffset>156845</wp:posOffset>
                </wp:positionV>
                <wp:extent cx="2066925" cy="409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معـالجات الروحــ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5pt;margin-top:12.35pt;width:162.7pt;height:3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معـالجات الروحــ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292735</wp:posOffset>
                </wp:positionV>
                <wp:extent cx="98425" cy="695325"/>
                <wp:effectExtent l="127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9516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39240 w 558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23.05pt;width:7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autoSpaceDE w:val="false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Arabic Transparent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1"/>
        <w:spacing w:before="0" w:after="0"/>
        <w:ind w:left="140" w:right="0" w:hanging="0"/>
        <w:jc w:val="both"/>
        <w:rPr>
          <w:rFonts w:ascii="Simplified Arabic" w:hAnsi="Simplified Arabic" w:cs="Arabic Transparent"/>
          <w:sz w:val="28"/>
          <w:szCs w:val="28"/>
          <w:lang w:val="en-US" w:eastAsia="en-US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6005</wp:posOffset>
                </wp:positionH>
                <wp:positionV relativeFrom="paragraph">
                  <wp:posOffset>42545</wp:posOffset>
                </wp:positionV>
                <wp:extent cx="2066925" cy="41529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معالجـات بالأعشـــ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15pt;margin-top:3.35pt;width:162.7pt;height:3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معالجـات بالأعشـــ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3780</wp:posOffset>
                </wp:positionH>
                <wp:positionV relativeFrom="paragraph">
                  <wp:posOffset>42545</wp:posOffset>
                </wp:positionV>
                <wp:extent cx="2066925" cy="4152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abic Transparent"/>
                                <w:color w:val="auto"/>
                                <w:lang w:val="fr-FR" w:bidi="ar-DZ"/>
                              </w:rPr>
                              <w:t>الطــب البــدي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pt;margin-top:3.35pt;width:162.7pt;height:3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abic Transparent"/>
                          <w:color w:val="auto"/>
                          <w:lang w:val="fr-FR" w:bidi="ar-DZ"/>
                        </w:rPr>
                        <w:t>الطــب البــديـــ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val="en-US" w:eastAsia="en-US"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6780</wp:posOffset>
                </wp:positionH>
                <wp:positionV relativeFrom="paragraph">
                  <wp:posOffset>217170</wp:posOffset>
                </wp:positionV>
                <wp:extent cx="1270" cy="26479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55pt;margin-top:17.1pt;width:0.05pt;height:2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481330</wp:posOffset>
                </wp:positionV>
                <wp:extent cx="27914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5pt;margin-top:37.9pt;width:2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6430</wp:posOffset>
                </wp:positionH>
                <wp:positionV relativeFrom="paragraph">
                  <wp:posOffset>217170</wp:posOffset>
                </wp:positionV>
                <wp:extent cx="10160" cy="2647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75pt;margin-top:17.1pt;width:0.7pt;height:2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4"/>
          <w:szCs w:val="24"/>
          <w:lang w:bidi="ar-DZ"/>
        </w:rPr>
      </w:pPr>
      <w:r>
        <w:rPr>
          <w:rFonts w:cs="Arabic Transparent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Arabic Transparent" w:ascii="Simplified Arabic" w:hAnsi="Simplified Arabic"/>
          <w:sz w:val="24"/>
          <w:szCs w:val="24"/>
          <w:rtl w:val="true"/>
          <w:lang w:bidi="ar-DZ"/>
        </w:rPr>
        <w:t>: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DZ"/>
        </w:rPr>
        <w:t>محس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DZ"/>
        </w:rPr>
        <w:t>أحم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DZ"/>
        </w:rPr>
        <w:t>الخضيري،</w:t>
      </w:r>
      <w:r>
        <w:rPr>
          <w:rFonts w:ascii="Simplified Arabic" w:hAnsi="Simplified Arabic"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بيئية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القاهرة،</w:t>
      </w:r>
      <w:r>
        <w:rPr>
          <w:rFonts w:cs="Arabic Transparent"/>
          <w:sz w:val="24"/>
          <w:szCs w:val="24"/>
        </w:rPr>
        <w:t>2005</w:t>
      </w:r>
      <w:r>
        <w:rPr>
          <w:rFonts w:ascii="Simplified Arabic" w:hAnsi="Simplified Arabic" w:cs="Arabic Transparent"/>
          <w:sz w:val="24"/>
          <w:sz w:val="24"/>
          <w:szCs w:val="24"/>
          <w:rtl w:val="true"/>
          <w:lang w:bidi="ar-DZ"/>
        </w:rPr>
        <w:t>،ص</w:t>
      </w:r>
      <w:r>
        <w:rPr>
          <w:rFonts w:cs="Arabic Transparent" w:ascii="Simplified Arabic" w:hAnsi="Simplified Arabic"/>
          <w:sz w:val="24"/>
          <w:szCs w:val="24"/>
          <w:lang w:bidi="ar-DZ"/>
        </w:rPr>
        <w:t>77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ع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إر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ا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الحا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حتملين،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سلوكي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توق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بالتا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دم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)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تلاء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حتياج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غ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ت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سا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ي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لموسة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عقيدا،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footnoteReference w:id="21"/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اق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قيي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ح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مي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ز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فسة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ي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اغ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قتناء،الا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ل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ضط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ا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ان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فع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،وتك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هم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ج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حلة،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ع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ش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روي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ا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ز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كب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وف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بي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س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ول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اج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س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يا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شك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ب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رضى،وت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النقل،الاس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الطعام،الايواء،التسوق،التسلية،الاحسا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ج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الف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ش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ث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غط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دع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ك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3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دواع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اهتما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ب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ت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حتا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يض،بع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غ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قد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ة،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خ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ز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ن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نش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ض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22"/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ف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فا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أس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صرو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ت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وا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بن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شأ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قتصاد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تض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،كتكا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،الاق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ذاكر،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ح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تنافس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ذ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اج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غ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ر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د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ا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،ب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شا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رفي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ق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اذ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ألو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س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ى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خصو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مكي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هد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،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زا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اذ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د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لية،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ت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ش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خفاض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فت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ك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ك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أ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ك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همة،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ز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غ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احة،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ع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كا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،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خف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و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في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نشا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ديدة،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بئ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ثقي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ش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تحم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مفر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كتكال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رويج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ز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اع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شت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شط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ي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كفاءة،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نش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م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روي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ات،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د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كف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بح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تي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مك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اقتن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4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أهـــــدا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بنا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ز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footnoteReference w:id="23"/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ذكر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قط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تك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ا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ياح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ج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طا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فاص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ا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يجا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ز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ث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لية،ال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حتمل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بر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م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نظ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فس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روح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س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خدام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أس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د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الاق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حيط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5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حديث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سويق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فر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ف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قتص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الق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فاه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ب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سوق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صوص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أ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ثيرة،نذكر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24"/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ق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ب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طوي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ون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كامل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مع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ظ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قط،وان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ف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ل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نتجها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يعا،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لج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ز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خت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ح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يح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اس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نو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ز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طو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تج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حتفا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أط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كنة،فت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ذ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م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ضع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ض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ائ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زبون،وتخ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وا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عام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بائ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خ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و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تمث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و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مفهو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ددات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الي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م،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يز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footnoteReference w:id="25"/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نو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رض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خت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تل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غ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،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فئ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ستهدف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أ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اس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يخص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ت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نة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اس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ار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ان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ست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حساس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أهم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ز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لا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ن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يز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فت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جب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تر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ا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ا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نبؤ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ع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م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رو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ق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س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يه،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عك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اف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ان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ك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د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إق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إطعام،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قر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ض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بر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ض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ناف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حت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ل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ر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ت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و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ف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دف،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خض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د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اي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ف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ض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صائص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وف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قن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ل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تعم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ص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ك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ه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ذه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26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1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Micheal</w:t>
      </w: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Grossman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ذ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lang w:bidi="ar-DZ"/>
        </w:rPr>
        <w:t>1972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Micheal</w:t>
      </w: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Grossman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27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س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سم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لم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ر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اد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أ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أ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شري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ا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رض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وضح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خز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و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و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زم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و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فت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قب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يا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دي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هوم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بط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س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يط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ضائع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م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ض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طلو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شت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صحة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غي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ب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،بال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ينامي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عن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فر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فه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دق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ظ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ظه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د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،ف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دراك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فس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ا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دراك،فإص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صد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ث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مك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علاج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د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طا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منظ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ضيف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>2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د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ظ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الغ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طاع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ي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ح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فسي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محد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وم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ن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ية،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خز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ط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خز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نتاج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وسائل،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د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ب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ائ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شتري،تحك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فضي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د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فرد،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خت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فا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ساس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وق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قي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اعتب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أث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ص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ي،ك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ال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روضة،السن،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عليم،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ر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Micheal</w:t>
      </w:r>
      <w:r>
        <w:rPr>
          <w:rFonts w:cs="Arabic Transparent" w:ascii="Simplified Arabic" w:hAnsi="Simplified Arabic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Grossman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طل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سب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 w:ascii="Times New Roman" w:hAnsi="Times New Roman"/>
          <w:sz w:val="28"/>
          <w:szCs w:val="28"/>
          <w:rtl w:val="true"/>
          <w:lang w:bidi="ar-DZ"/>
        </w:rPr>
        <w:footnoteReference w:id="28"/>
      </w:r>
      <w:r>
        <w:rPr>
          <w:rFonts w:cs="Arabic Transparent" w:ascii="Times New Roman" w:hAnsi="Times New Roman"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ind w:left="927" w:right="0" w:hanging="360"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س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هلا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دية،وال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يج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الر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927" w:right="0" w:hanging="360"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سل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ثم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قت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و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يت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موج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غ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الأد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فض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نت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فض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سلو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م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رغ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تف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ئ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ساسي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ا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تر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،أ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ه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فع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ات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هتم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كاليفه،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ذكور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ذ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نيا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ك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ف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ش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ل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ا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ب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Times New Roman" w:hAnsi="Times New Roman"/>
          <w:sz w:val="28"/>
          <w:szCs w:val="28"/>
          <w:lang w:bidi="ar-DZ"/>
        </w:rPr>
        <w:t>95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%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بنظرائ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حا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ش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ب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يق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و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footnoteReference w:id="29"/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ص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  <w:lang w:bidi="ar-DZ"/>
        </w:rPr>
        <w:t>مجموعتين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bidi w:val="1"/>
        <w:ind w:left="795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شمل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أو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نتظار،النف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دوية،الطوا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نية،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خص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إن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حي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95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أ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فق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شملت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ثم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ب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نف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ال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ة،ال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حت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ل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تصا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ع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ثق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ن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ئ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إ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نتظ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ال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د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ر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وك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رض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795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ج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رار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ر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DZ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DZ"/>
        </w:rPr>
        <w:t>الثــالث</w:t>
      </w:r>
      <w:r>
        <w:rPr>
          <w:rFonts w:cs="Arabic Transparent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DZ"/>
        </w:rPr>
        <w:t>المسته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32"/>
          <w:sz w:val="32"/>
          <w:szCs w:val="32"/>
          <w:rtl w:val="true"/>
          <w:lang w:bidi="ar-DZ"/>
        </w:rPr>
        <w:t>السياح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و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و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ئية،علاجية،طبيعية،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،ف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ج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ش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ض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ش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ق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هل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ختلف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نص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ه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كش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تياج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غب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ر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ت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خصائصه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فهــ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ــ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ه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س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مي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مو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ف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تالي</w:t>
      </w:r>
      <w:r>
        <w:rPr>
          <w:rFonts w:cs="Arabic Transparent"/>
          <w:sz w:val="28"/>
          <w:szCs w:val="28"/>
          <w:rtl w:val="true"/>
          <w:lang w:bidi="ar-DZ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خ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ستخدا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ح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ئ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ئح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يا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0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فإ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val="en-US" w:bidi="ar-DZ"/>
        </w:rPr>
        <w:t>WTO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فل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ط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جه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قت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،بال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WTO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ح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د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ص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م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ا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ج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WTO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ب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سيا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1"/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ك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ئ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احي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صائـ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ــ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نف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صر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و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ج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خدا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DZ"/>
        </w:rPr>
        <w:footnoteReference w:id="32"/>
      </w:r>
      <w:r>
        <w:rPr>
          <w:sz w:val="28"/>
          <w:szCs w:val="28"/>
          <w:vertAlign w:val="superscript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غر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ر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ر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صد،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ر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ا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ق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يف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ائ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ا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ك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ي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ا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قال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ت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رب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-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فاق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ص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ح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تزا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وض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ر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ج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غب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غ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،النف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عن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،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و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جتماع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-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شت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ص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غ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يت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،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تهلك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،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ي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ين،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آ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وق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صم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لع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-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لا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ئ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خدماتي،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تر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ز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-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تهل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اع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ب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رح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ن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ارب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دقائهم</w:t>
      </w:r>
      <w:r>
        <w:rPr>
          <w:rFonts w:cs="Arabic Transparent"/>
          <w:sz w:val="28"/>
          <w:szCs w:val="28"/>
          <w:rtl w:val="true"/>
          <w:lang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ل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اطمئن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ا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ب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فس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-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سعا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رت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خاذ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ي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ينة،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خدماتها،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فا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رحلة،أ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د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ف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ثــاني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محدد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سلــ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ﻌﺘﺒ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ﻴﺎ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ﻅﺎﻫﺭ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ﺎ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ﺒﻴ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ﺒﺸ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ﻴﻤﺎﺭﺴﻬ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ﻻﻓﺭﺍ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ﻴﻌﻴﺸﻬ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أسا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ﺘﻌﺩﺩ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ﻤﺘﻨﻭﻋﺔ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ﺘﺘﺨ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ﺼﻭﺭ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ﻠﻭﻜﻴﺎ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ﻤﺭﻜﺒ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ﻟﻠﻔﻅﻴ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ﻘﻴﺎ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ﺒﺠﻭﻟ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ﺴﻴﺎﺤﻴﺔ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ﻟﺴﻴﺎ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ﺴﻠﻭﻙ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ﻴﺄﺨ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ﻁﺭﻴﻘ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ﺘﻌﺒﻴ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ﻔﺭﺩ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حيا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ﺘﻌﺒﻴ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ﺠﻤﺎﻋ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حيا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ﻗ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ﺤﻅﻴ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ﻴﺎ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ﺒﺎﻫﺘﻤﺎ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ﻜﺒﻴ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ﻷﻭﺴﺎ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ﺩﻭﻟﻴ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ﻹقلي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ﻟﻌﺎﻟﻤﻴ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ﻬ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ﺒﻨﻴ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ﻤﺠﺘﻤ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ﺘﻁﻭﺭ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ﺘﺄﺜﻴﺭﻫ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ﻠ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ﻗﺘﺼﺎ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ﺩﻭﻟ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ﺃﻓﺭﺍﺩﻫ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ﺨﺼﻭﺼ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ﺨ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ﻻﻋﺘﺒﺎ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ﺸﺭﻜﺎ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ﺘ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ﻌﻨ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ﺒﻤﻭﻀﻭ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ﻴﺎ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ﻟ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ﻬ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ﺭﺩﻭﺩﺍ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ﻜﺒﻴﺭ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ﻠﻴﻬ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ﺠﺎﻨ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ﺁﺨ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إ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ﻴﺎ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ﺫﺍ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ﻗﻴ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ﻴﺠﺎﺒﻴ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ﻬ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ﺄﺜﻴ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ﻀ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ﻠ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ﻵﺨﺭﻴ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ﻀﻴﻔ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ﻓﺎﺌﺩ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ﻠﻔﺭ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ﻓﺘﺘﺭﻙ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ﻓﻴ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ﻷ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ﻨﻔﺴ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ﻟﺭﺍ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ﻫ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ﻨﺼﺭﺍ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ﻴﻌﺠﻼ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ﻠ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ﺯﻴﺎﺩ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ﻜﻔﺎﺀ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ﻔﺭ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ﺨﺎﺼ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ﻟﻤﺠﺘﻤ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ﺎﻤ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33"/>
      </w:r>
      <w:r>
        <w:rPr>
          <w:rFonts w:cs="Arabic Transparent" w:ascii="Simplified Arabic" w:hAnsi="Simplified Arabic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ﻜ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ﺴﻠﻭﻙ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ﺎﺌ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ﻌﻘﺩ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ﻻﻴﻤﻜ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ﺩﺭﺍﺴﺘ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ﺒﺼﻭﺭ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ﺴﺘﻘﻠ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ﻋ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ﻤﻨﺒﻬﺎ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ﺨﺎﺭﺠﻴﺔ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ﻠﻙ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ﺘ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ﻴﻤﻜ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ﻜﻭ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ﻤﺤﻔﺯﺍ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ﺍﻟﻤﺤﺭﻀﺎﺕ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ﺘ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ﺘﺴ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ﺤﺩﻭﺙ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ﻫﺫﺍ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ﻨﻭ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ﻠﻭﻙ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ﻤﻁﻠﻭﺏ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ﻤﻥ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ﻟﺴﺎﺌﺢ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ﺍ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ﻴﺴﻠﻜ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ﻟﻐﺭﺽ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ﻓﻬﻤ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ﻓﻬﻤ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ﺩﻗﻴﻘﺎ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ﻭﻤﻭضوعيا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عل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خص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ج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لي</w:t>
      </w:r>
    </w:p>
    <w:p>
      <w:pPr>
        <w:pStyle w:val="Heading1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eastAsia="Cambria" w:cs="Cambr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eastAsia="Cambria" w:cs="Cambr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ثرات</w:t>
      </w:r>
      <w:r>
        <w:rPr>
          <w:rFonts w:eastAsia="Cambria" w:cs="Cambr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eastAsia="Cambria" w:cs="Cambr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mbria" w:cs="Cambri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ح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5563235" cy="29438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6"/>
          <w:sz w:val="26"/>
          <w:szCs w:val="26"/>
          <w:u w:val="single"/>
          <w:rtl w:val="true"/>
          <w:lang w:bidi="ar-DZ"/>
        </w:rPr>
        <w:t>المصدر</w:t>
      </w:r>
      <w:r>
        <w:rPr>
          <w:rFonts w:cs="Arabic Transparent" w:ascii="Simplified Arabic" w:hAnsi="Simplified Arabic"/>
          <w:b/>
          <w:bCs/>
          <w:sz w:val="26"/>
          <w:szCs w:val="26"/>
          <w:u w:val="single"/>
          <w:rtl w:val="true"/>
          <w:lang w:bidi="ar-DZ"/>
        </w:rPr>
        <w:t>:</w:t>
      </w:r>
      <w:r>
        <w:rPr>
          <w:rFonts w:cs="Arabic Transparent" w:ascii="Simplified Arabic" w:hAnsi="Simplified Arabic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صبر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عب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أس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للتسوي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والفندقي</w:t>
      </w:r>
      <w:r>
        <w:rPr>
          <w:sz w:val="26"/>
          <w:sz w:val="26"/>
          <w:szCs w:val="26"/>
          <w:rtl w:val="true"/>
          <w:lang w:bidi="ar-DZ"/>
        </w:rPr>
        <w:t>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نظم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عرب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نم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إدار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جامع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لو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cs="Arabic Transparent"/>
          <w:sz w:val="26"/>
          <w:szCs w:val="26"/>
          <w:lang w:bidi="ar-DZ"/>
        </w:rPr>
        <w:t>2006</w:t>
      </w:r>
      <w:r>
        <w:rPr>
          <w:sz w:val="26"/>
          <w:sz w:val="26"/>
          <w:szCs w:val="26"/>
          <w:rtl w:val="true"/>
          <w:lang w:bidi="ar-DZ"/>
        </w:rPr>
        <w:t>،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88</w:t>
      </w:r>
      <w:r>
        <w:rPr>
          <w:rtl w:val="true"/>
          <w:lang w:bidi="ar-DZ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نفـس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ائح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دوافع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ه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بر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علم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دواف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ر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ي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دفع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فض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قسمو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وافع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565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اطف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جع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شع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سر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مت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يا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فا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ل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ع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امتي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فخ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موع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ستمت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وق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اغ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فض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ش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غ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ل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سل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0" w:after="0"/>
        <w:ind w:left="707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دوافع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رشيد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تبط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أس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وض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423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ر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غ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قامت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423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ق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423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س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قب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سائحين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423" w:right="0" w:hanging="0"/>
        <w:jc w:val="both"/>
        <w:rPr/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نج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ر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ق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ش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رغ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حتملين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423" w:right="0" w:hanging="0"/>
        <w:jc w:val="both"/>
        <w:rPr>
          <w:rFonts w:ascii="Simplified Arabic" w:hAnsi="Simplified Arabic" w:cs="Arabic Transparent"/>
          <w:sz w:val="16"/>
          <w:szCs w:val="16"/>
          <w:lang w:bidi="ar-DZ"/>
        </w:rPr>
      </w:pPr>
      <w:r>
        <w:rPr>
          <w:rFonts w:cs="Arabic Transparent" w:ascii="Simplified Arabic" w:hAnsi="Simplified Arabic"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إدراك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ظ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أ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ب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رت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سل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غب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ما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ر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أسع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س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ق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فضي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ط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إع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ج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ي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جا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ه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فس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أسئل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ك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د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زداد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غب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قص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ت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را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07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شخص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ل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تأ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ب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يموغر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لسكن،الجنس،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..)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و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دفع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جعل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جيب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سائ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إث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و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ف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طب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ع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ه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ه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أ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در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طيع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مل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علا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دع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لاء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إث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دوا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يه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بالاستعا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قي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شخ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ز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هاد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ي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قلي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يبتع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footnoteReference w:id="34"/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بعك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صف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ر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غا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خا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فض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ان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ون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يل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زي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اط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شب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غبا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دوافعهم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35"/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86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بيـئ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ائح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786" w:right="0" w:hanging="0"/>
        <w:jc w:val="both"/>
        <w:rPr>
          <w:rFonts w:ascii="Simplified Arabic" w:hAnsi="Simplified Arabic" w:cs="Arabic Transparent"/>
          <w:b/>
          <w:b/>
          <w:bCs/>
          <w:sz w:val="10"/>
          <w:szCs w:val="10"/>
          <w:lang w:bidi="ar-DZ"/>
        </w:rPr>
      </w:pPr>
      <w:r>
        <w:rPr>
          <w:rFonts w:cs="Arabic Transparent" w:ascii="Simplified Arabic" w:hAnsi="Simplified Arabic"/>
          <w:b/>
          <w:bCs/>
          <w:sz w:val="10"/>
          <w:szCs w:val="10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طبق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د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عري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عا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ر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ارئ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ن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أثير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لاء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حا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رغ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بق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:"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س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جتم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تدر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جم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مي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تجان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يش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".</w:t>
      </w:r>
      <w:r>
        <w:rPr>
          <w:rStyle w:val="FootnoteCharacters"/>
          <w:rStyle w:val="FootnoteAnchor"/>
          <w:rFonts w:cs="Arabic Transparent" w:ascii="Simplified Arabic" w:hAnsi="Simplified Arabic"/>
          <w:sz w:val="28"/>
          <w:szCs w:val="28"/>
          <w:rtl w:val="true"/>
          <w:lang w:bidi="ar-DZ"/>
        </w:rPr>
        <w:footnoteReference w:id="36"/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sz w:val="28"/>
          <w:szCs w:val="28"/>
          <w:lang w:bidi="ar-DZ"/>
        </w:rPr>
      </w:pP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قس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ئ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جم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كان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قو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وض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د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عن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ل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غ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وس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طب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ق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ب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اج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رغبا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تل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ج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جماعة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ط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نفص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م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عيش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ه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م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تباط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ثي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الاس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و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صد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طف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صدقائ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صغ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زمل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جم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ب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م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ام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ؤث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footnoteReference w:id="37"/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يز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تباط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بي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خص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غري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ات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رغ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ن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شاه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جما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لو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طر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وضوع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 w:ascii="Simplified Arabic" w:hAnsi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ديان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والمعتقدات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م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جاه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ختل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يا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عتق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ب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رتب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رتباط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ثيق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أنم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مار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Style w:val="FootnoteCharacters"/>
          <w:rStyle w:val="FootnoteAnchor"/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footnoteReference w:id="38"/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ر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إ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ف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عقائ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أفر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وض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سب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هد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ع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زيج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ياح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اش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و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دي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ف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صطدا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قائد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فش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بالإضاف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إل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تلك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بيئ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والنفس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مستهلك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فهناك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عديد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لها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أث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تكوي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صور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ذهن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خدمات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لد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فك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عنص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عناص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مزيج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تسويق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تساه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تشكي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نطباع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معين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لدي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حول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مستهلكة،وبحكم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اهم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بالغ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يكتسيها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عنص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معالج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شكالية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بحث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رتأينا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تخصيصه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مطلب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ثالث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غرار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باقي</w:t>
      </w:r>
      <w:r>
        <w:rPr>
          <w:rFonts w:ascii="Simplified Arabic" w:hAnsi="Simplified Arabic" w:eastAsia="Simplified Arabic" w:cs="Simplified Arabic"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i/>
          <w:i/>
          <w:iCs/>
          <w:sz w:val="28"/>
          <w:sz w:val="28"/>
          <w:szCs w:val="28"/>
          <w:rtl w:val="true"/>
          <w:lang w:bidi="ar-DZ"/>
        </w:rPr>
        <w:t>المؤثرات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جان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تسويق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سلو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سائح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ind w:left="283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ج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ؤث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كو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ظ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جمي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زي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ويق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تسا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طباع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زبائن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Heading2"/>
        <w:numPr>
          <w:ilvl w:val="0"/>
          <w:numId w:val="27"/>
        </w:numPr>
        <w:bidi w:val="1"/>
        <w:ind w:left="720" w:right="0" w:hanging="360"/>
        <w:jc w:val="both"/>
        <w:rPr>
          <w:rFonts w:cs="Arabic Transparent"/>
          <w:color w:val="000000"/>
          <w:sz w:val="28"/>
          <w:szCs w:val="28"/>
          <w:lang w:val="en-US"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موقع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مكان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منظمة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ومقدم</w:t>
      </w:r>
      <w:r>
        <w:rPr>
          <w:rFonts w:eastAsia="Cambria" w:cs="Cambria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Arabic Transparent"/>
          <w:color w:val="000000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دبي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ط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غ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طو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ختي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اختي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كا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ف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ند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ن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الفناد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ب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أخ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ا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ه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لوغ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ا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ه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كل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ض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ناخ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نا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تماش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و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ائ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نتشر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لضم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أث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ب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طر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ل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ضا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خ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كا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US" w:bidi="ar-DZ"/>
        </w:rPr>
        <w:footnoteReference w:id="39"/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Heading3"/>
        <w:numPr>
          <w:ilvl w:val="0"/>
          <w:numId w:val="24"/>
        </w:numPr>
        <w:bidi w:val="1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en-US" w:bidi="ar-DZ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اطق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تعلق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بتحد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أسواق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اطق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دن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ضواحي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قرى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بلديات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>...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خلالها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ك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ج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لمنظم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خدمة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Heading3"/>
        <w:numPr>
          <w:ilvl w:val="0"/>
          <w:numId w:val="24"/>
        </w:numPr>
        <w:bidi w:val="1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en-US" w:bidi="ar-DZ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قييم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وقع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ركز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خصائص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كا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أ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قع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في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ظم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جديدة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Heading3"/>
        <w:numPr>
          <w:ilvl w:val="0"/>
          <w:numId w:val="24"/>
        </w:numPr>
        <w:bidi w:val="1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en-US" w:bidi="ar-DZ"/>
        </w:rPr>
      </w:pP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حليل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سياحي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ركز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حليل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طق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ذا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علاق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بالأماك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حتمل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وتحليل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خصائص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عملاء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ستهدفين</w:t>
      </w:r>
      <w:r>
        <w:rPr>
          <w:b w:val="false"/>
          <w:bCs w:val="false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4"/>
          <w:szCs w:val="4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اصف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و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ليل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تفص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تدقي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سهو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ص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درج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شغال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ؤش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قو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را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درج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شب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نافسة</w:t>
      </w:r>
      <w:r>
        <w:rPr>
          <w:rFonts w:cs="Arabic Transparent"/>
          <w:sz w:val="28"/>
          <w:szCs w:val="28"/>
          <w:rtl w:val="true"/>
          <w:lang w:val="en-US" w:bidi="ar-DZ"/>
        </w:rPr>
        <w:t>....</w:t>
      </w:r>
    </w:p>
    <w:p>
      <w:pPr>
        <w:pStyle w:val="Heading2"/>
        <w:numPr>
          <w:ilvl w:val="0"/>
          <w:numId w:val="27"/>
        </w:numPr>
        <w:bidi w:val="1"/>
        <w:ind w:left="720" w:right="0" w:hanging="360"/>
        <w:jc w:val="both"/>
        <w:rPr>
          <w:rFonts w:cs="Arabic Transparent"/>
          <w:b w:val="false"/>
          <w:b w:val="false"/>
          <w:bCs w:val="false"/>
          <w:color w:val="000000"/>
          <w:sz w:val="28"/>
          <w:szCs w:val="28"/>
          <w:lang w:val="en-US"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منتوج</w:t>
      </w:r>
      <w:r>
        <w:rPr>
          <w:color w:val="000000"/>
          <w:rtl w:val="true"/>
          <w:lang w:val="en-US" w:bidi="ar-DZ"/>
        </w:rPr>
        <w:t>: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عتب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توج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قلب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عملي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سويقية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فه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ؤثر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سلوك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ع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طريق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افع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حتوا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فيه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سواء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كان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ادي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لموس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أو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عنوي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حسوسة،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ضاف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إضافي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تزيد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ن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قيم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توج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بالنسبة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ى</w:t>
      </w:r>
      <w:r>
        <w:rPr>
          <w:rFonts w:eastAsia="Cambria" w:cs="Cambri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المعر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ي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صف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خصائ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رغب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مك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ج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صم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US" w:bidi="ar-DZ"/>
        </w:rPr>
        <w:footnoteReference w:id="40"/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</w:p>
    <w:p>
      <w:pPr>
        <w:pStyle w:val="Heading2"/>
        <w:numPr>
          <w:ilvl w:val="0"/>
          <w:numId w:val="27"/>
        </w:numPr>
        <w:bidi w:val="1"/>
        <w:ind w:left="720" w:right="0" w:hanging="360"/>
        <w:jc w:val="both"/>
        <w:rPr>
          <w:color w:val="000000"/>
          <w:lang w:val="en-US"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val="en-US" w:bidi="ar-DZ"/>
        </w:rPr>
        <w:t>التسعير</w:t>
      </w:r>
      <w:r>
        <w:rPr>
          <w:color w:val="000000"/>
          <w:rtl w:val="true"/>
          <w:lang w:val="en-US" w:bidi="ar-DZ"/>
        </w:rPr>
        <w:t>: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سع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كبق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عناص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للمزي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سوي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يتناسب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أهدا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وسياس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وبرام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تسويق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Calibri" w:hAnsi="Calibri" w:eastAsia="Calibri" w:cs="Arabic Transparent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bidi="ar-DZ"/>
        </w:rPr>
        <w:t>الخدمي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خ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هدا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سياس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عر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و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ق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رتبط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حاج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وقع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ر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العمل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خدم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ر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عاي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ختل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حك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قيا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ك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ستوي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ض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ل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وا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زيا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ط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ي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يج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ع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د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ناد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نا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جب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طاع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أج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صل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إتصال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ع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رفيه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سل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قو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ع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تناسقة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ي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رغو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ط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مرك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ح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رق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شجيع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دعم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ستقبل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US" w:bidi="ar-DZ"/>
        </w:rPr>
        <w:footnoteReference w:id="41"/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حد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حيا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ر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ف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اط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عار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ق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عرض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ظيرات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ماك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ساءل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د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ط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يفترض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ط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ر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فض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المستفيد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خدم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ع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مؤش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وعيت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عند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ختلا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أسع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لي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ل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تخد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وا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ع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أسا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before="0" w:after="0"/>
        <w:ind w:left="423" w:right="0" w:hanging="0"/>
        <w:contextualSpacing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رويج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روي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ك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ساس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حيو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شط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رأ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اكس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نشا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فس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د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قار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حتياج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تج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ؤث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روي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شر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ر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سلوك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تص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قناع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غ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إهتم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منتو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رغ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ذك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وجود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ش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ثق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وجي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تباه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هتماماتهم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US" w:bidi="ar-DZ"/>
        </w:rPr>
        <w:footnoteReference w:id="42"/>
      </w:r>
    </w:p>
    <w:p>
      <w:pPr>
        <w:pStyle w:val="Paragraphedeliste"/>
        <w:numPr>
          <w:ilvl w:val="0"/>
          <w:numId w:val="10"/>
        </w:numPr>
        <w:bidi w:val="1"/>
        <w:spacing w:before="0" w:after="0"/>
        <w:ind w:left="565" w:right="0" w:hanging="0"/>
        <w:contextualSpacing/>
        <w:jc w:val="both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وزيع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تم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زي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مكا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زي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سويق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ائ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تم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بسع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اسب،ومعل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ائ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داب،إ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تا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مسته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م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ك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اس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فخاص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ف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سهو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قتن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تخا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ر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مه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US" w:bidi="ar-DZ"/>
        </w:rPr>
        <w:footnoteReference w:id="43"/>
      </w:r>
    </w:p>
    <w:p>
      <w:pPr>
        <w:pStyle w:val="Paragraphedeliste"/>
        <w:numPr>
          <w:ilvl w:val="0"/>
          <w:numId w:val="10"/>
        </w:numPr>
        <w:bidi w:val="1"/>
        <w:spacing w:before="0" w:after="0"/>
        <w:ind w:left="565" w:right="0" w:hanging="0"/>
        <w:contextualSpacing/>
        <w:jc w:val="both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Calibri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ادي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Paragraphedeliste"/>
        <w:bidi w:val="1"/>
        <w:ind w:left="565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تم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نص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حيط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د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عمل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ج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ي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وعيت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د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ستفا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ئ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ح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ريح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ؤث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يئ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يجاب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ب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ر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ع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مل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ياح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مقدم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ind w:left="565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ذ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ؤث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د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ارج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منظ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ذهن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دركة،فتركيب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بناء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اد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تض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ج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ش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صم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وق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عناص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جاذب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قارن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بناء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جا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ا،</w:t>
      </w:r>
      <w:r>
        <w:rPr>
          <w:rFonts w:cs="Arabic Transparent"/>
          <w:sz w:val="28"/>
          <w:szCs w:val="28"/>
          <w:rtl w:val="true"/>
          <w:lang w:val="en-US"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كل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ـأث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كو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انطبا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بالإض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خر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سهو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وق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وجو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ق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سيا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الاشار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ضاء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ارجية،</w:t>
      </w:r>
      <w:r>
        <w:rPr>
          <w:rFonts w:cs="Arabic Transparent"/>
          <w:sz w:val="28"/>
          <w:szCs w:val="28"/>
          <w:rtl w:val="true"/>
          <w:lang w:val="en-US" w:bidi="ar-DZ"/>
        </w:rPr>
        <w:t>.....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val="en-US" w:bidi="ar-DZ"/>
        </w:rPr>
        <w:footnoteReference w:id="44"/>
      </w:r>
    </w:p>
    <w:p>
      <w:pPr>
        <w:pStyle w:val="Paragraphedeliste"/>
        <w:bidi w:val="1"/>
        <w:ind w:left="565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بدور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صم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رت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د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ق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كات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إضاء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ألو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ستائ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اثا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ود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لائ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ئ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الص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س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ماثيل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ك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لائ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سمع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صوت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سيق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هادئة</w:t>
      </w:r>
      <w:r>
        <w:rPr>
          <w:rFonts w:cs="Arabic Transparent"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ومختلف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تبط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تسوي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تش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طو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ياحة،كل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شتر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ساه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طاع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هن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before="0" w:after="0"/>
        <w:ind w:left="707" w:right="0" w:hanging="0"/>
        <w:contextualSpacing/>
        <w:jc w:val="both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bidi w:val="1"/>
        <w:ind w:left="565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لو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ظف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قائم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د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امل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ه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طبا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كو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و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ذهن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ستهلك،وكذل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قد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توصي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فالمظه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حس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قو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خص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ثق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نف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إقناع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رحي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حس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ستقب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ابتسا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ج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ضيف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val="en-US" w:bidi="ar-DZ"/>
        </w:rPr>
        <w:footnoteReference w:id="45"/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Arabic Transparent"/>
          <w:sz w:val="28"/>
          <w:szCs w:val="28"/>
          <w:rtl w:val="true"/>
          <w:lang w:val="en-US" w:bidi="ar-DZ"/>
        </w:rPr>
        <w:t>...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ساع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غل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شك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انتظ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ظي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ظي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مكاني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ind w:left="565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خر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ؤث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ستهلك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لاجية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رد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طر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فص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أغرا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ج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نسيقي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bidi w:val="1"/>
        <w:ind w:left="565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خلاص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ؤخر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س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معال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ض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حق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كو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واف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صد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ل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الم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حفاظ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عل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بي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ور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ه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حا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ينف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اص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غ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ي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أخرى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ستلز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ؤد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أخ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اعتب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ؤث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ستهلك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نف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ي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ك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ص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النشا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سوي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،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ب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قب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تسو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خط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تصم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نت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علاج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يتواف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ت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وج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يرس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سائ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مسته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ذهنه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.   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  <w:font w:name="ArabicTransparen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DZ"/>
        </w:rPr>
        <w:t>ط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م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يد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DZ"/>
        </w:rPr>
        <w:t>،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يد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sz w:val="24"/>
          <w:sz w:val="24"/>
          <w:szCs w:val="24"/>
          <w:u w:val="single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ام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ديث،مصر،</w:t>
      </w:r>
      <w:r>
        <w:rPr>
          <w:sz w:val="24"/>
          <w:szCs w:val="24"/>
          <w:lang w:bidi="ar-DZ"/>
        </w:rPr>
        <w:t>2010</w:t>
      </w:r>
      <w:r>
        <w:rPr>
          <w:sz w:val="24"/>
          <w:sz w:val="24"/>
          <w:szCs w:val="24"/>
          <w:rtl w:val="true"/>
          <w:lang w:bidi="ar-DZ"/>
        </w:rPr>
        <w:t>،ص</w:t>
      </w:r>
      <w:r>
        <w:rPr>
          <w:sz w:val="24"/>
          <w:szCs w:val="24"/>
          <w:lang w:bidi="ar-DZ"/>
        </w:rPr>
        <w:t>38</w:t>
      </w:r>
      <w:r>
        <w:rPr>
          <w:sz w:val="24"/>
          <w:szCs w:val="24"/>
          <w:rtl w:val="true"/>
          <w:lang w:bidi="ar-DZ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ن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حي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سور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0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  <w:lang w:bidi="ar-DZ"/>
        </w:rPr>
        <w:t>)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ت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سور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فاهيمي</w:t>
      </w:r>
      <w:r>
        <w:rPr>
          <w:b/>
          <w:bCs/>
          <w:sz w:val="24"/>
          <w:szCs w:val="24"/>
          <w:rtl w:val="true"/>
          <w:lang w:bidi="ar-DZ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sz w:val="24"/>
          <w:sz w:val="24"/>
          <w:szCs w:val="24"/>
          <w:rtl w:val="true"/>
          <w:lang w:bidi="ar-DZ"/>
        </w:rPr>
        <w:t>د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ف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طبا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ش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توزيع،ط</w:t>
      </w:r>
      <w:r>
        <w:rPr>
          <w:sz w:val="24"/>
          <w:szCs w:val="24"/>
          <w:lang w:bidi="ar-DZ"/>
        </w:rPr>
        <w:t>1</w:t>
      </w:r>
      <w:r>
        <w:rPr>
          <w:sz w:val="24"/>
          <w:sz w:val="24"/>
          <w:szCs w:val="24"/>
          <w:rtl w:val="true"/>
          <w:lang w:bidi="ar-DZ"/>
        </w:rPr>
        <w:t>،عمان،</w:t>
      </w:r>
      <w:r>
        <w:rPr>
          <w:sz w:val="24"/>
          <w:szCs w:val="24"/>
          <w:lang w:bidi="ar-DZ"/>
        </w:rPr>
        <w:t>2008</w:t>
      </w:r>
      <w:r>
        <w:rPr>
          <w:sz w:val="24"/>
          <w:sz w:val="24"/>
          <w:szCs w:val="24"/>
          <w:rtl w:val="true"/>
          <w:lang w:bidi="ar-DZ"/>
        </w:rPr>
        <w:t>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42</w:t>
      </w:r>
      <w:r>
        <w:rPr>
          <w:sz w:val="24"/>
          <w:szCs w:val="24"/>
          <w:rtl w:val="true"/>
          <w:lang w:bidi="ar-DZ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ar-DZ"/>
        </w:rPr>
        <w:t>ط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م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يد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يدان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>،مر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ب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ص</w:t>
      </w:r>
      <w:r>
        <w:rPr>
          <w:sz w:val="24"/>
          <w:szCs w:val="24"/>
          <w:lang w:bidi="ar-DZ"/>
        </w:rPr>
        <w:t>48</w:t>
      </w:r>
      <w:r>
        <w:rPr>
          <w:sz w:val="24"/>
          <w:szCs w:val="24"/>
          <w:rtl w:val="true"/>
          <w:lang w:bidi="ar-DZ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اء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بي،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نفر،عبدال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ي،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بي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فندقية،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ع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11</w:t>
      </w:r>
      <w:r>
        <w:rPr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  <w:lang w:bidi="ar-DZ"/>
        </w:rPr>
        <w:t>)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يد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مد،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سلوكي</w:t>
      </w:r>
      <w:r>
        <w:rPr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>،د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ئ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نش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وزيع،ط</w:t>
      </w:r>
      <w:r>
        <w:rPr>
          <w:sz w:val="24"/>
          <w:szCs w:val="24"/>
          <w:lang w:bidi="ar-DZ"/>
        </w:rPr>
        <w:t>1</w:t>
      </w:r>
      <w:r>
        <w:rPr>
          <w:sz w:val="24"/>
          <w:sz w:val="24"/>
          <w:szCs w:val="24"/>
          <w:rtl w:val="true"/>
          <w:lang w:bidi="ar-DZ"/>
        </w:rPr>
        <w:t>،عمان،</w:t>
      </w:r>
      <w:r>
        <w:rPr>
          <w:sz w:val="24"/>
          <w:szCs w:val="24"/>
          <w:lang w:bidi="ar-DZ"/>
        </w:rPr>
        <w:t>2000</w:t>
      </w:r>
      <w:r>
        <w:rPr>
          <w:sz w:val="24"/>
          <w:sz w:val="24"/>
          <w:szCs w:val="24"/>
          <w:rtl w:val="true"/>
          <w:lang w:bidi="ar-DZ"/>
        </w:rPr>
        <w:t>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7</w:t>
      </w:r>
      <w:r>
        <w:rPr>
          <w:sz w:val="24"/>
          <w:szCs w:val="24"/>
          <w:rtl w:val="true"/>
          <w:lang w:bidi="ar-DZ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vertAlign w:val="superscript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مي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ابق</w:t>
      </w:r>
      <w:r>
        <w:rPr>
          <w:sz w:val="24"/>
          <w:sz w:val="24"/>
          <w:szCs w:val="24"/>
          <w:rtl w:val="true"/>
          <w:lang w:bidi="ar-DZ"/>
        </w:rPr>
        <w:t>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261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Cs w:val="24"/>
          <w:lang w:bidi="ar-DZ"/>
        </w:rPr>
        <w:t>271</w:t>
      </w:r>
      <w:r>
        <w:rPr>
          <w:rtl w:val="true"/>
          <w:lang w:bidi="ar-DZ"/>
        </w:rPr>
        <w:t xml:space="preserve"> 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</w:rPr>
        <w:t>فولف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ون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ع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جم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تسويق</w:t>
      </w:r>
      <w:r>
        <w:rPr>
          <w:rFonts w:cs="Arabic Transparent"/>
          <w:sz w:val="24"/>
          <w:sz w:val="24"/>
          <w:szCs w:val="24"/>
          <w:rtl w:val="true"/>
        </w:rPr>
        <w:t>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،القاهرة،الكويت،الجزائر،</w:t>
      </w:r>
      <w:r>
        <w:rPr>
          <w:rFonts w:cs="Arabic Transparent"/>
          <w:sz w:val="24"/>
          <w:szCs w:val="24"/>
        </w:rPr>
        <w:t>2011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4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ل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والفندق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ابق،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309</w:t>
      </w:r>
      <w:r>
        <w:rPr>
          <w:b/>
          <w:bCs/>
          <w:sz w:val="24"/>
          <w:szCs w:val="24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PATA :Pacific Asia Travel Associat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 ;</w:t>
      </w:r>
    </w:p>
    <w:p>
      <w:pPr>
        <w:pStyle w:val="Footnote"/>
        <w:bidi w:val="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TIAC: Travel Industry Association of Canada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DZ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نت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ق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ند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لتون،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 xml:space="preserve">:" </w:t>
      </w:r>
      <w:r>
        <w:rPr>
          <w:b/>
          <w:bCs/>
          <w:sz w:val="24"/>
          <w:szCs w:val="24"/>
          <w:u w:val="single"/>
        </w:rPr>
        <w:t>Préserver le capital nature</w:t>
      </w:r>
      <w:r>
        <w:rPr>
          <w:b/>
          <w:bCs/>
          <w:sz w:val="24"/>
          <w:szCs w:val="24"/>
          <w:u w:val="single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2013.06.05</w:t>
      </w:r>
      <w:r>
        <w:rPr>
          <w:sz w:val="24"/>
          <w:sz w:val="24"/>
          <w:szCs w:val="24"/>
          <w:rtl w:val="true"/>
        </w:rPr>
        <w:t>،الجزائر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نش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ج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دين،مداخ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عنوان</w:t>
      </w:r>
      <w:r>
        <w:rPr>
          <w:rFonts w:cs="Arabic Transparent"/>
          <w:sz w:val="24"/>
          <w:szCs w:val="24"/>
          <w:rtl w:val="true"/>
          <w:lang w:bidi="ar-DZ"/>
        </w:rPr>
        <w:t>:"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مساهم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دريب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وار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شر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تطوي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سياح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يئ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لتقى الدولي حول اقتصاديات السياحة،بسكرة ،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ص</w:t>
      </w:r>
      <w:r>
        <w:rPr>
          <w:rFonts w:cs="Simplified Arabic" w:ascii="Simplified Arabic" w:hAnsi="Simplified Arabic"/>
          <w:sz w:val="24"/>
          <w:szCs w:val="24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</w:footnote>
  <w:footnote w:id="14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rtl w:val="true"/>
        </w:rPr>
        <w:t xml:space="preserve">)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حم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غياضة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سياح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بيئ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أثر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تنم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>الريفية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تاح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وقع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Footnote"/>
        <w:tabs>
          <w:tab w:val="clear" w:pos="708"/>
          <w:tab w:val="left" w:pos="6084" w:leader="none"/>
          <w:tab w:val="right" w:pos="9354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lestineremembered.com</w:t>
        </w:r>
      </w:hyperlink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يري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السي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بيئية</w:t>
      </w:r>
      <w:r>
        <w:rPr>
          <w:rFonts w:cs="Arabic Transparent"/>
          <w:sz w:val="24"/>
          <w:sz w:val="24"/>
          <w:szCs w:val="24"/>
          <w:rtl w:val="true"/>
        </w:rPr>
        <w:t>،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ط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القاهرة،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  <w:lang w:bidi="ar-DZ"/>
        </w:rPr>
        <w:t xml:space="preserve"> 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ولف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ون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ع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رجمة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تسوي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5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  <w:lang w:bidi="ar-DZ"/>
        </w:rPr>
        <w:t>)</w:t>
      </w:r>
      <w:r>
        <w:rPr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ميع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ل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والفندقي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ابق،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Cs w:val="24"/>
          <w:lang w:bidi="ar-DZ"/>
        </w:rPr>
        <w:t>310</w:t>
      </w:r>
      <w:r>
        <w:rPr>
          <w:sz w:val="24"/>
          <w:szCs w:val="24"/>
          <w:rtl w:val="true"/>
          <w:lang w:bidi="ar-DZ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DAVID Fennel,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»ecotourism »,</w:t>
      </w:r>
      <w:r>
        <w:rPr>
          <w:rFonts w:cs="Times New Roman" w:ascii="Times New Roman" w:hAnsi="Times New Roman"/>
          <w:sz w:val="24"/>
          <w:szCs w:val="24"/>
          <w:lang w:val="en-US"/>
        </w:rPr>
        <w:t>third edition,taylor and francis group,New York,200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( </w:t>
      </w:r>
      <w:r>
        <w:rPr>
          <w:vertAlign w:val="superscript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663366"/>
            <w:sz w:val="24"/>
            <w:szCs w:val="24"/>
            <w:shd w:fill="F9F9F9" w:val="clear"/>
          </w:rPr>
          <w:t>http://www.unwto.org/</w:t>
        </w:r>
      </w:hyperlink>
      <w:r>
        <w:rPr>
          <w:rFonts w:cs="Times New Roman" w:ascii="Times New Roman" w:hAnsi="Times New Roman"/>
          <w:sz w:val="24"/>
          <w:szCs w:val="24"/>
        </w:rPr>
        <w:t>,consulté le 11 Juin 2013 à 14h et 44 minutes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يري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بيئية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سور</w:t>
      </w:r>
      <w:r>
        <w:rPr>
          <w:rFonts w:cs="Calibri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ور</w:t>
      </w:r>
      <w:r>
        <w:rPr>
          <w:rFonts w:cs="Calibri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vertAlign w:val="superscript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النسور</w:t>
      </w:r>
      <w:r>
        <w:rPr>
          <w:rFonts w:cs="Calibri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 w:val="24"/>
          <w:szCs w:val="24"/>
        </w:rPr>
        <w:t>،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وراياد</w:t>
      </w:r>
      <w:r>
        <w:rPr>
          <w:rFonts w:cs="Calibri"/>
          <w:vertAlign w:val="superscript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>)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سو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اي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ت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rtl w:val="true"/>
          <w:lang w:bidi="ar-DZ"/>
        </w:rPr>
        <w:t>:</w:t>
      </w:r>
      <w:r>
        <w:rPr>
          <w:rFonts w:cs="Arabic Transparent"/>
          <w:sz w:val="24"/>
          <w:szCs w:val="24"/>
          <w:lang w:bidi="ar-DZ"/>
        </w:rPr>
        <w:t>181</w:t>
      </w:r>
      <w:r>
        <w:rPr>
          <w:rFonts w:cs="Arabic Transparent"/>
          <w:sz w:val="24"/>
          <w:szCs w:val="24"/>
          <w:rtl w:val="true"/>
          <w:lang w:bidi="ar-DZ"/>
        </w:rPr>
        <w:t>-</w:t>
      </w:r>
      <w:r>
        <w:rPr>
          <w:rFonts w:cs="Arabic Transparent"/>
          <w:sz w:val="24"/>
          <w:szCs w:val="24"/>
          <w:lang w:bidi="ar-DZ"/>
        </w:rPr>
        <w:t>18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المر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182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( 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Agar Brugiavini 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bidi="ar-DZ"/>
        </w:rPr>
        <w:t>Health Economics,Compression of Morbidity,and the Grossman Model ,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magistral in Economia,curriculm Models and Methodes of Quantitative Economics(QEM),Université Ca’Foscari,Venezia,2010,p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10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Agar Brugiavini 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bidi="ar-DZ"/>
        </w:rPr>
        <w:t xml:space="preserve">Health Economics,Compression of Morbidity,and the Grossman Model ,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DZ"/>
        </w:rPr>
        <w:t>opcit,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p 9.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DZ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نسوراي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فت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Arabic Transparent"/>
          <w:sz w:val="24"/>
          <w:szCs w:val="24"/>
          <w:rtl w:val="true"/>
          <w:lang w:bidi="ar-DZ"/>
        </w:rPr>
        <w:t xml:space="preserve">: </w:t>
      </w:r>
      <w:r>
        <w:rPr>
          <w:rFonts w:cs="Arabic Transparent"/>
          <w:sz w:val="24"/>
          <w:szCs w:val="24"/>
          <w:lang w:bidi="ar-DZ"/>
        </w:rPr>
        <w:t>185</w:t>
      </w:r>
      <w:r>
        <w:rPr>
          <w:rFonts w:cs="Arabic Transparent"/>
          <w:sz w:val="24"/>
          <w:szCs w:val="24"/>
          <w:rtl w:val="true"/>
          <w:lang w:bidi="ar-DZ"/>
        </w:rPr>
        <w:t xml:space="preserve">- </w:t>
      </w:r>
      <w:r>
        <w:rPr>
          <w:rFonts w:cs="Arabic Transparent"/>
          <w:sz w:val="24"/>
          <w:szCs w:val="24"/>
          <w:lang w:bidi="ar-DZ"/>
        </w:rPr>
        <w:t>186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ميع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سياح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فندق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أ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علم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تجار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عربية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ابق،ص</w:t>
      </w:r>
      <w:r>
        <w:rPr>
          <w:rFonts w:cs="Arabic Transparent"/>
          <w:sz w:val="24"/>
          <w:szCs w:val="24"/>
          <w:lang w:bidi="ar-DZ"/>
        </w:rPr>
        <w:t>78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  <w:lang w:bidi="ar-DZ"/>
        </w:rPr>
        <w:t xml:space="preserve">)  </w:t>
      </w:r>
      <w:r>
        <w:rPr>
          <w:sz w:val="24"/>
          <w:sz w:val="24"/>
          <w:szCs w:val="24"/>
          <w:rtl w:val="true"/>
          <w:lang w:bidi="ar-DZ"/>
        </w:rPr>
        <w:t>نف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جع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78</w:t>
      </w:r>
      <w:r>
        <w:rPr>
          <w:sz w:val="24"/>
          <w:szCs w:val="24"/>
          <w:rtl w:val="true"/>
          <w:lang w:bidi="ar-DZ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نف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ر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lang w:bidi="ar-DZ"/>
        </w:rPr>
        <w:t>79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Cs w:val="24"/>
          <w:lang w:bidi="ar-DZ"/>
        </w:rPr>
        <w:t>81</w:t>
      </w:r>
      <w:r>
        <w:rPr>
          <w:sz w:val="24"/>
          <w:szCs w:val="24"/>
          <w:rtl w:val="true"/>
          <w:lang w:bidi="ar-DZ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lang w:bidi="ar-DZ"/>
        </w:rPr>
        <w:t>1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 xml:space="preserve">)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م</w:t>
      </w:r>
      <w:r>
        <w:rPr>
          <w:rFonts w:cs="Arabic Transparent" w:ascii="Arabic Transparent" w:hAnsi="Arabic Transparent"/>
          <w:sz w:val="24"/>
          <w:szCs w:val="24"/>
          <w:rtl w:val="true"/>
          <w:lang w:eastAsia="fr-FR"/>
        </w:rPr>
        <w:t>.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م</w:t>
      </w:r>
      <w:r>
        <w:rPr>
          <w:rFonts w:cs="Arabic Transparent" w:ascii="Arabic Transparent" w:hAnsi="Arabic Transparent"/>
          <w:sz w:val="24"/>
          <w:szCs w:val="24"/>
          <w:rtl w:val="true"/>
          <w:lang w:eastAsia="fr-FR"/>
        </w:rPr>
        <w:t xml:space="preserve">.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سالم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حميد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سالم،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ائ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دو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حديدالنم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سي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ارية</w:t>
      </w:r>
      <w:r>
        <w:rPr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مركز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بحوث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السوق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وحماية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Transparent,Bold;Times New Roman" w:hAnsi="ArabicTransparent,Bold;Times New Roman" w:cs="ArabicTransparent,Bold;Times New Roman"/>
          <w:sz w:val="24"/>
          <w:sz w:val="24"/>
          <w:szCs w:val="24"/>
          <w:rtl w:val="true"/>
          <w:lang w:eastAsia="fr-FR"/>
        </w:rPr>
        <w:t>المستهلك،</w:t>
      </w:r>
      <w:r>
        <w:rPr>
          <w:rFonts w:cs="Arabic Transparent"/>
          <w:sz w:val="24"/>
          <w:sz w:val="24"/>
          <w:szCs w:val="24"/>
          <w:rtl w:val="true"/>
        </w:rPr>
        <w:t>الم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 w:val="24"/>
          <w:szCs w:val="24"/>
          <w:rtl w:val="true"/>
        </w:rPr>
        <w:t>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،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fr-FR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vertAlign w:val="superscript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>)</w:t>
      </w:r>
      <w:r>
        <w:rPr>
          <w:rFonts w:cs="Arabic Transparent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بر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سمي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،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سابق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Cs w:val="24"/>
          <w:lang w:bidi="ar-DZ"/>
        </w:rPr>
        <w:t>90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ar-DZ"/>
        </w:rPr>
        <w:t>Christin Pet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, »le marketing du tourisme »,</w:t>
      </w:r>
      <w:r>
        <w:rPr>
          <w:rFonts w:cs="Times New Roman" w:ascii="Times New Roman" w:hAnsi="Times New Roman"/>
          <w:sz w:val="24"/>
          <w:szCs w:val="24"/>
          <w:lang w:bidi="ar-DZ"/>
        </w:rPr>
        <w:t>Dunod,Paris,2010 ,PP : 33-37 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تـأ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بيئية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)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sz w:val="24"/>
          <w:sz w:val="24"/>
          <w:szCs w:val="24"/>
          <w:rtl w:val="true"/>
        </w:rPr>
        <w:t>د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ب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ية،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الجزائر،</w:t>
      </w:r>
      <w:r>
        <w:rPr>
          <w:rFonts w:cs="Arabic Transparent"/>
          <w:sz w:val="24"/>
          <w:szCs w:val="24"/>
        </w:rPr>
        <w:t>2003</w:t>
      </w:r>
      <w:r>
        <w:rPr>
          <w:sz w:val="24"/>
          <w:szCs w:val="24"/>
          <w:vertAlign w:val="superscript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vertAlign w:val="superscript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Cs w:val="24"/>
          <w:lang w:bidi="ar-DZ"/>
        </w:rPr>
        <w:t>143</w:t>
      </w:r>
      <w:r>
        <w:rPr>
          <w:sz w:val="24"/>
          <w:szCs w:val="24"/>
          <w:rtl w:val="true"/>
          <w:lang w:bidi="ar-DZ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  <w:lang w:bidi="ar-DZ"/>
        </w:rPr>
        <w:t xml:space="preserve">) 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نا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عيس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،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ستهلك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،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ساب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ص</w:t>
      </w:r>
      <w:r>
        <w:rPr>
          <w:rFonts w:cs="Arabic Transparent"/>
          <w:sz w:val="24"/>
          <w:szCs w:val="24"/>
          <w:lang w:bidi="ar-DZ"/>
        </w:rPr>
        <w:t>18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يع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rtl w:val="true"/>
        </w:rPr>
        <w:t>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ط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الاردن،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زائ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ويق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اف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شرك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ثلاجات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rtl w:val="true"/>
        </w:rPr>
        <w:t>،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ورا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ارة،الجزائر،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  <w:lang w:bidi="ar-DZ"/>
        </w:rPr>
        <w:t xml:space="preserve">) </w:t>
      </w:r>
      <w:r>
        <w:rPr>
          <w:rFonts w:ascii="Cambria" w:hAnsi="Cambria" w:cs="Cambria"/>
          <w:sz w:val="24"/>
          <w:sz w:val="24"/>
          <w:szCs w:val="24"/>
          <w:rtl w:val="true"/>
        </w:rPr>
        <w:t>عائشة مصطفى الميناوي،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 xml:space="preserve">سلوك المستهك </w:t>
      </w:r>
      <w:r>
        <w:rPr>
          <w:rFonts w:cs="Cambria" w:ascii="Cambria" w:hAnsi="Cambria"/>
          <w:b/>
          <w:bCs/>
          <w:sz w:val="24"/>
          <w:szCs w:val="24"/>
          <w:rtl w:val="true"/>
        </w:rPr>
        <w:t>(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عوامل التأثير النفسية</w:t>
      </w:r>
      <w:r>
        <w:rPr>
          <w:rFonts w:cs="Cambria" w:ascii="Cambria" w:hAnsi="Cambria"/>
          <w:b/>
          <w:bCs/>
          <w:sz w:val="24"/>
          <w:szCs w:val="24"/>
          <w:rtl w:val="true"/>
        </w:rPr>
        <w:t>)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،مكتبة عين شمس،ط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ascii="Cambria" w:hAnsi="Cambria" w:cs="Cambria"/>
          <w:sz w:val="24"/>
          <w:sz w:val="24"/>
          <w:szCs w:val="24"/>
          <w:rtl w:val="true"/>
        </w:rPr>
        <w:t>،مصر،</w:t>
      </w:r>
      <w:r>
        <w:rPr>
          <w:rFonts w:cs="Cambria" w:ascii="Cambria" w:hAnsi="Cambria"/>
          <w:sz w:val="24"/>
          <w:szCs w:val="24"/>
        </w:rPr>
        <w:t>1998</w:t>
      </w:r>
      <w:r>
        <w:rPr>
          <w:rFonts w:cs="Cambria" w:ascii="Cambria" w:hAnsi="Cambria"/>
          <w:sz w:val="24"/>
          <w:szCs w:val="24"/>
          <w:rtl w:val="true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 xml:space="preserve">، ص </w:t>
      </w:r>
      <w:r>
        <w:rPr>
          <w:rFonts w:cs="Cambria" w:ascii="Cambria" w:hAnsi="Cambria"/>
          <w:sz w:val="24"/>
          <w:szCs w:val="24"/>
          <w:rtl w:val="true"/>
        </w:rPr>
        <w:t>.</w:t>
      </w:r>
      <w:r>
        <w:rPr>
          <w:rFonts w:cs="Cambria" w:ascii="Cambria" w:hAnsi="Cambria"/>
          <w:sz w:val="24"/>
          <w:szCs w:val="24"/>
        </w:rPr>
        <w:t>151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Fonts w:ascii="Cambria" w:hAnsi="Cambria" w:cs="Cambria"/>
          <w:sz w:val="24"/>
          <w:sz w:val="24"/>
          <w:szCs w:val="24"/>
          <w:rtl w:val="true"/>
        </w:rPr>
        <w:t>عائشة مصطفى المينا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سابق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53</w:t>
      </w:r>
      <w:r>
        <w:rPr>
          <w:sz w:val="24"/>
          <w:szCs w:val="24"/>
          <w:rtl w:val="true"/>
          <w:lang w:bidi="ar-DZ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ن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ه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زائ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ا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ويق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اف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شرك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تج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ثلاجات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rtl w:val="true"/>
        </w:rPr>
        <w:t>،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</w:rPr>
        <w:t>وتطبيقات</w:t>
      </w:r>
      <w:r>
        <w:rPr>
          <w:rFonts w:cs="Arabic Transparent"/>
          <w:b/>
          <w:bCs/>
          <w:sz w:val="24"/>
          <w:szCs w:val="24"/>
          <w:u w:val="single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وق،الاردن،</w:t>
      </w:r>
      <w:r>
        <w:rPr>
          <w:rFonts w:cs="Arabic Transparent"/>
          <w:sz w:val="24"/>
          <w:szCs w:val="24"/>
        </w:rPr>
        <w:t>2006</w:t>
      </w:r>
      <w:r>
        <w:rPr>
          <w:rFonts w:cs="Arabic Transparent"/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vertAlign w:val="superscript"/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زك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خل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سا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،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u w:val="single"/>
          <w:rtl w:val="true"/>
          <w:lang w:bidi="ar-DZ"/>
        </w:rPr>
        <w:t>وتطبيقه</w:t>
      </w:r>
      <w:r>
        <w:rPr>
          <w:rFonts w:cs="Arabic Transparent"/>
          <w:b/>
          <w:bCs/>
          <w:sz w:val="24"/>
          <w:szCs w:val="24"/>
          <w:u w:val="single"/>
          <w:rtl w:val="true"/>
          <w:lang w:bidi="ar-DZ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د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المناهج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ط</w:t>
      </w:r>
      <w:r>
        <w:rPr>
          <w:rFonts w:cs="Arabic Transparent"/>
          <w:sz w:val="24"/>
          <w:szCs w:val="24"/>
          <w:lang w:bidi="ar-DZ"/>
        </w:rPr>
        <w:t>1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الأرد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</w:t>
      </w:r>
      <w:r>
        <w:rPr>
          <w:rFonts w:cs="Arabic Transparent"/>
          <w:sz w:val="24"/>
          <w:szCs w:val="24"/>
          <w:lang w:bidi="ar-DZ"/>
        </w:rPr>
        <w:t>2006</w:t>
      </w:r>
      <w:r>
        <w:rPr>
          <w:rFonts w:cs="Arabic Transparent"/>
          <w:sz w:val="24"/>
          <w:sz w:val="24"/>
          <w:szCs w:val="24"/>
          <w:rtl w:val="true"/>
          <w:lang w:bidi="ar-DZ"/>
        </w:rPr>
        <w:t>،ص</w:t>
      </w:r>
      <w:r>
        <w:rPr>
          <w:rFonts w:cs="Arabic Transparent"/>
          <w:sz w:val="24"/>
          <w:szCs w:val="24"/>
          <w:lang w:bidi="ar-DZ"/>
        </w:rPr>
        <w:t>43</w:t>
      </w:r>
      <w:r>
        <w:rPr>
          <w:rFonts w:cs="Arabic Transparent"/>
          <w:sz w:val="24"/>
          <w:szCs w:val="24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ascii="Arabic Transparent" w:hAnsi="Arabic Transparent" w:eastAsia="Times New Roman" w:cs="Arabic Transparent"/>
        <w:b/>
        <w:b/>
        <w:bCs/>
        <w:sz w:val="24"/>
        <w:sz w:val="24"/>
        <w:szCs w:val="24"/>
        <w:rtl w:val="true"/>
      </w:rPr>
      <w:t>الفصل الأول التسويق السياحي و سلوك المستهلك السياحي</w:t>
    </w:r>
  </w:p>
  <w:p>
    <w:pPr>
      <w:pStyle w:val="Header"/>
      <w:jc w:val="right"/>
      <w:rPr>
        <w:rFonts w:ascii="Cambria" w:hAnsi="Cambria" w:eastAsia="Times New Roman" w:cs="Times New Roman"/>
        <w:sz w:val="32"/>
        <w:szCs w:val="32"/>
        <w:lang w:bidi="ar-DZ"/>
      </w:rPr>
    </w:pPr>
    <w:r>
      <w:rPr>
        <w:rFonts w:eastAsia="Times New Roman" w:cs="Times New Roman" w:ascii="Cambria" w:hAnsi="Cambria"/>
        <w:sz w:val="32"/>
        <w:szCs w:val="32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777" w:hanging="360"/>
      </w:pPr>
      <w:rPr>
        <w:sz w:val="32"/>
        <w:b/>
        <w:szCs w:val="32"/>
        <w:bCs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  <w:bCs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32"/>
      <w:szCs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lestineremembered.com/" TargetMode="External"/><Relationship Id="rId2" Type="http://schemas.openxmlformats.org/officeDocument/2006/relationships/hyperlink" Target="http://www.unw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4:00Z</dcterms:created>
  <dc:creator>nassima</dc:creator>
  <dc:description/>
  <cp:keywords/>
  <dc:language>en-US</dc:language>
  <cp:lastModifiedBy>dag</cp:lastModifiedBy>
  <cp:lastPrinted>2013-12-16T08:48:00Z</cp:lastPrinted>
  <dcterms:modified xsi:type="dcterms:W3CDTF">2013-12-16T07:52:00Z</dcterms:modified>
  <cp:revision>680</cp:revision>
  <dc:subject/>
  <dc:title>الفصل الأول التسويق السياحي و سلوك المستهلك السياحي</dc:title>
</cp:coreProperties>
</file>