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قائمـــ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شكــا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20"/>
        <w:gridCol w:w="8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ك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ــــ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صفح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لمو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د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س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د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Leif Edvinss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3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ك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وس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خرائط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ص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د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3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صد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3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ائط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صل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شر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ائط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ص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شر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7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5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ائط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ص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5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ائط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ص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بائ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5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ائط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ص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رد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7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5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ائط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ص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7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5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ائط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ص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7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5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ائط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ص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7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س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ي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باد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ع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8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قارنة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طريقة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قييم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ن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طريق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دفقات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قدية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عن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طريق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أس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ل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د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حليل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فرق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قييم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طريق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أس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ل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دي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قييم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طريق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دفقات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لية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رة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سوناطرا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قائمـــ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ــــداو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378"/>
        <w:gridCol w:w="110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  <w:r>
              <w:rPr>
                <w:rFonts w:cs="Calibri;Century Goth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جدو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نوانــــ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صفح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رو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ئي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ص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د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3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ل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نقي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ص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Alan Fustec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Bernard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Maro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4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م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ؤش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ص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4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قدير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ور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صل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ادي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حصيل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تائج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اعتماد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ؤشر</w:t>
            </w:r>
            <w:r>
              <w:rPr>
                <w:rFonts w:cs="Calibri;Century Goth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4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تائ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ز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م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ص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اد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4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نقي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شر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نقي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نقي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زبائ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نقي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ورد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نقي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نقي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نقي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نت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ؤس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نقي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ؤس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نقي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صو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مؤس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ر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ختلف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تقي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ناص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دخ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خرجا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5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7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مؤس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9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ا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ي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ؤس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وناطراك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فقا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طريق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دفق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ق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9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ك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بش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PL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9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EG"/>
              </w:rPr>
              <w:t>Consultus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لمكو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اد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9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قي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ستبدا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أصو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مادي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ل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زبائ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ؤس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نس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ل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عد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نس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ل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0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دف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جام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0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ر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بشر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ر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ر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نظي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ر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عر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  <w:t>1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ر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ور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bidi="ar-DZ"/>
              </w:rPr>
              <w:t>1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ر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وناط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lang w:bidi="ar-DZ"/>
              </w:rPr>
              <w:t>108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23:00Z</dcterms:created>
  <dc:creator>SOUHEIL</dc:creator>
  <dc:description/>
  <cp:keywords/>
  <dc:language>en-US</dc:language>
  <cp:lastModifiedBy>zoulikha</cp:lastModifiedBy>
  <dcterms:modified xsi:type="dcterms:W3CDTF">2009-06-14T05:52:00Z</dcterms:modified>
  <cp:revision>6</cp:revision>
  <dc:subject/>
  <dc:title/>
</cp:coreProperties>
</file>