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الي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حاسبة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نــــو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60020</wp:posOffset>
                </wp:positionV>
                <wp:extent cx="4860290" cy="21266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2126520"/>
                          <a:chOff x="0" y="0"/>
                          <a:chExt cx="4860360" cy="212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0360" cy="144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تقييم المؤسسات وفقا لرأس المال غير الماد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838160"/>
                            <a:ext cx="396000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val="en-US" w:bidi="hi-IN"/>
                                </w:rPr>
                                <w:t>دراسة حالة المؤسسة الوطنية لنقل وتسويق المحروقات Sonatra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2.6pt;width:382.7pt;height:167.45pt" coordorigin="872,252" coordsize="7654,334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72;top:252;width:7653;height:2267;mso-wrap-style:none;v-text-anchor:middle" type="_x0000_t136">
                  <v:path textpathok="t"/>
                  <v:textpath on="t" fitshape="t" string="تقييم المؤسسات وفقا لرأس المال غير المادي" style="font-family:&quot;Andalu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02;top:3147;width:6235;height:453;mso-wrap-style:none;v-text-anchor:middle" type="_x0000_t136">
                  <v:path textpathok="t"/>
                  <v:textpath on="t" fitshape="t" string="دراسة حالة المؤسسة الوطنية لنقل وتسويق المحروقات Sonatrach" style="font-family:&quot;Andalu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طال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إشرا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ك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قد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أشوا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حفيظ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ن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bidi="ar-DZ"/>
        </w:rPr>
        <w:t>2008/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23:00Z</dcterms:created>
  <dc:creator>SOUHEIL</dc:creator>
  <dc:description/>
  <cp:keywords/>
  <dc:language>en-US</dc:language>
  <cp:lastModifiedBy>zoulikha</cp:lastModifiedBy>
  <dcterms:modified xsi:type="dcterms:W3CDTF">2009-06-14T07:50:00Z</dcterms:modified>
  <cp:revision>5</cp:revision>
  <dc:subject/>
  <dc:title/>
</cp:coreProperties>
</file>