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فــهــــرس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101"/>
      </w:tblGrid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فحة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داول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دمـــــ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خصائ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ث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د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1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هيد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02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708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ث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صنيفات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1416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فاهي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استث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1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ث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04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2.1.1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رأ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استث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أ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08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3.2.1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رأ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ا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استث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أ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نظ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1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1416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صني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ث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2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2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ث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2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2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صني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4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.2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ائ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6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708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ث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9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1416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د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ث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9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1416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ا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ث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2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2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ا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س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الي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2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2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صوص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2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1416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رأ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اد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4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3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و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لمو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4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.3.2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رأ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ع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اس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JO"/>
              </w:rPr>
              <w:t>38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 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لموس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"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4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.3.2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ف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ع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JO"/>
              </w:rPr>
              <w:t>03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(</w:t>
            </w:r>
            <w:r>
              <w:rPr>
                <w:rFonts w:cs="Arabic Transparent"/>
                <w:sz w:val="28"/>
                <w:szCs w:val="28"/>
                <w:lang w:bidi="ar-JO"/>
              </w:rPr>
              <w:t>IFRS 3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6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ص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30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31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هيد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32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708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قتر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33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1416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صول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33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1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33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1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ئ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37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1416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رائ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38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1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39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1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ت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41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1416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أ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40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3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آ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42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3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رائ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43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.3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نق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ح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ا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44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1416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ا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أ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قبل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46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4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صول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46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4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وناطراك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47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.4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رائ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سوناطراك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49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708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أ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61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141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د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أ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61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1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اف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أ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61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2.2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أ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65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1416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اس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73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2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ر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ر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75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2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ر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م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75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.2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س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س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وقي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75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.2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د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ل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75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ص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79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ه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أ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80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هيد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81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708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82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1416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1.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82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1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قتصاديي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82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1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يري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83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1416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عر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84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708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86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1416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لموس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86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1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ؤسسات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86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1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ا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وناطراك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94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1416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لموس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97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2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97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2124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2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ا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ؤس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وناط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رأ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98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1416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.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س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يج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رأ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14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ص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17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اتمـــ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18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جـــ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23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احـــ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27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708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ح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تسو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رو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وناطراك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28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708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ح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ر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وناطر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ي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نظ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وناطراك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37</w:t>
            </w:r>
          </w:p>
        </w:tc>
      </w:tr>
      <w:tr>
        <w:trPr/>
        <w:tc>
          <w:tcPr>
            <w:tcW w:w="818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708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ح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ز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ا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سوناطر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سنة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0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40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7:34:00Z</dcterms:created>
  <dc:creator>SOUHEIL</dc:creator>
  <dc:description/>
  <cp:keywords/>
  <dc:language>en-US</dc:language>
  <cp:lastModifiedBy>esprimo</cp:lastModifiedBy>
  <dcterms:modified xsi:type="dcterms:W3CDTF">2010-02-23T23:29:00Z</dcterms:modified>
  <cp:revision>8</cp:revision>
  <dc:subject/>
  <dc:title>الفــهــــرس</dc:title>
</cp:coreProperties>
</file>