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52"/>
          <w:szCs w:val="52"/>
          <w:lang w:bidi="ar-DZ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DZ"/>
        </w:rPr>
        <w:t>المراجــــ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Footnote"/>
        <w:spacing w:lineRule="auto" w:line="36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Arabic Transparent"/>
          <w:b/>
          <w:bCs/>
          <w:sz w:val="36"/>
          <w:szCs w:val="36"/>
          <w:rtl w:val="true"/>
          <w:lang w:val="fr-FR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ة</w:t>
      </w:r>
    </w:p>
    <w:p>
      <w:pPr>
        <w:pStyle w:val="Footnote"/>
        <w:spacing w:lineRule="auto" w:line="36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1.1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ب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اء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وسف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آخرون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ائد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شري</w:t>
      </w:r>
      <w:r>
        <w:rPr>
          <w:rFonts w:cs="Arabic Transparent"/>
          <w:sz w:val="28"/>
          <w:szCs w:val="28"/>
          <w:rtl w:val="true"/>
          <w:lang w:val="en-US" w:bidi="ar-DZ"/>
        </w:rPr>
        <w:t>: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ياس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أداء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املين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صدارات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فكر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اصر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قاهرة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2004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وهاب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عي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سين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امر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حاسبة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شرية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ريخ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نشر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lang w:val="en-US"/>
        </w:rPr>
        <w:t>1984</w:t>
      </w:r>
      <w:r>
        <w:rPr>
          <w:rFonts w:cs="Arabic Transparent"/>
          <w:sz w:val="28"/>
          <w:szCs w:val="28"/>
          <w:rtl w:val="true"/>
          <w:lang w:val="en-US"/>
        </w:rPr>
        <w:t>.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</w:p>
    <w:p>
      <w:pPr>
        <w:pStyle w:val="Footnote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دني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جم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بود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جم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فاهيم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استراتيجيات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عمليات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وراق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نشر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2005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Footnote"/>
        <w:spacing w:lineRule="auto" w:line="36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2.1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لات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سام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خالق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إستراتيجيات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قاء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تغيرات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جديدة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جل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ربية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دد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60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ربية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1995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وماس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دوارد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تيوارت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ثرو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فكري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دار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استثمارات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ثقافية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2004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عد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غتري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فكري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ظمة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جل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إدارية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غداد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دد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28/2001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مي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مين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ي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حاسب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فكري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حليلي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طبيق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شري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جل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حاسب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إدار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تامين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دد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60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جهاز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بحوث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جارة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قاهرة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2003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َول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موسة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ترج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س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3.1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رو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كتوراه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سملالي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حضيه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سيي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ستراتيجي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موار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تنمية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كفاءا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يزة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نافسية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مؤسسة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قتصادية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طروحة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كتوراه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قتصادية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جزائر،</w:t>
      </w:r>
      <w:r>
        <w:rPr>
          <w:rFonts w:cs="Arabic Transparent"/>
          <w:sz w:val="28"/>
          <w:szCs w:val="28"/>
          <w:lang w:val="en-US"/>
        </w:rPr>
        <w:t>2003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lang w:val="en-US"/>
        </w:rPr>
        <w:t>2004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Footnote"/>
        <w:spacing w:lineRule="auto" w:line="360"/>
        <w:jc w:val="both"/>
        <w:rPr>
          <w:rFonts w:cs="Arabic Transparent"/>
          <w:b/>
          <w:b/>
          <w:bCs/>
          <w:sz w:val="36"/>
          <w:szCs w:val="36"/>
          <w:lang w:val="fr-FR"/>
        </w:rPr>
      </w:pPr>
      <w:r>
        <w:rPr>
          <w:rFonts w:cs="Arabic Transparent"/>
          <w:b/>
          <w:bCs/>
          <w:sz w:val="36"/>
          <w:szCs w:val="36"/>
        </w:rPr>
        <w:t>4.1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تقيات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خال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ش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مز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ابي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الج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س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رأ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ك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ي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س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38</w:t>
      </w:r>
      <w:r>
        <w:rPr>
          <w:rFonts w:cs="Arabic Transparent"/>
          <w:sz w:val="28"/>
          <w:szCs w:val="28"/>
          <w:rtl w:val="true"/>
          <w:lang w:bidi="ar-JO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موسة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ي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ك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ح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ل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3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14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008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خالد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طلال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ني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مدان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حليل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عطيات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ارتباطي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رأس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فكري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كلي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علوم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ول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الم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تغير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علوم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إدارية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طبيقي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هلية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2003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ونة،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مولاي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خض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زاق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اوي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حسن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نيني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سين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شكالية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عرفي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منظما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قتصادية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قياس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كري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ربية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عد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حلب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ليدة،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lang w:val="en-US"/>
        </w:rPr>
        <w:t>13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lang w:val="en-US"/>
        </w:rPr>
        <w:t>14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ي</w:t>
      </w:r>
      <w:r>
        <w:rPr>
          <w:rFonts w:eastAsia="Calibri"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lang w:val="en-US"/>
        </w:rPr>
        <w:t>2008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وال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مارة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صديقي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سعود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حاسب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لتقى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رص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اندماج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كفاءات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شرية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علوم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اقتصادية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رقلة،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09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2004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6"/>
          <w:szCs w:val="36"/>
          <w:lang w:val="en-US"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/>
        </w:rPr>
        <w:t>ثاني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/>
        </w:rPr>
        <w:t>المراج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/>
        </w:rPr>
        <w:t>باللغت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/>
        </w:rPr>
        <w:t>الأجنبيت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/>
        </w:rPr>
        <w:t>الفرنس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/>
        </w:rPr>
        <w:t>والانجليزية</w:t>
      </w:r>
      <w:r>
        <w:rPr>
          <w:rFonts w:cs="Arabic Transparent"/>
          <w:b/>
          <w:bCs/>
          <w:sz w:val="36"/>
          <w:szCs w:val="36"/>
          <w:rtl w:val="true"/>
          <w:lang w:val="en-US"/>
        </w:rPr>
        <w:t>(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Ouvrag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 Fustec et Bernard Marois, valoriser le capital immatériel de l’entreprise, édition de l’Organisation, paris, 200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Armand Dayan, Manuel de Gestion, édition ellipses, Paris, 1998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llalah Mondher, Gestion Financier : diagnostic, évaluation, et choix d’investissement, édition Economica, Paris, 1998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 Elie, analyse financière,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me</w:t>
      </w:r>
      <w:r>
        <w:rPr>
          <w:rFonts w:cs="Times New Roman" w:ascii="Times New Roman" w:hAnsi="Times New Roman"/>
          <w:sz w:val="24"/>
          <w:szCs w:val="24"/>
        </w:rPr>
        <w:t xml:space="preserve"> édition, édition Economica, 199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Cohen Elie, Epistémologie de la gestion, Encyclopédie de gestion, Tome1, édition, 199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iel Crozet, gestion des ressources humaines, édition Dunod, Paris, 20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inique Roux et Daniel Soulié, Gestion, PUf édition, Paris, 1992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iyne Bertin, Développer le capital  Humain de l'entreprise, édition ems, Paris, 2004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rard Charreaux, Image de l'investissement, édition Viubert, Paris 200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>Jean Brilman et Claude Maire, Manuel d’évaluation des entreprises, édition d’organisation, 199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Jean Claude et Jean Baptiste Tournier, L’évaluation d’entreprise, édition d’organisation, Paris, 199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an François Casta et Bernard Collasse, Juste valeur : enjeu et politiques, édition Economica, 200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an Marie Peritti et Jean Luc Vachette, Audit social, les éditions d’organisation, Paris, 198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rat </w:t>
      </w:r>
      <w:r>
        <w:rPr>
          <w:rFonts w:cs="Times New Roman" w:ascii="Times New Roman" w:hAnsi="Times New Roman"/>
          <w:sz w:val="24"/>
          <w:szCs w:val="24"/>
          <w:lang w:bidi="ar-DZ"/>
        </w:rPr>
        <w:t>Christian</w:t>
      </w:r>
      <w:r>
        <w:rPr>
          <w:rFonts w:cs="Times New Roman" w:ascii="Times New Roman" w:hAnsi="Times New Roman"/>
          <w:sz w:val="24"/>
          <w:szCs w:val="24"/>
        </w:rPr>
        <w:t xml:space="preserve"> et Bernard Martory, la gestion de l’immatériel, édition Nathan, Paris 1996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hemeni Emmanuel, l’évaluation des entreprises, édition Economica, Paris, 1993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 Copeland et autres, la stratégie de la valeur: L'évaluation d'entreprise en pratique, édition d'organisation, Paris, 2002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nimmen Pierre, finance d’entreprise, 3eme édition, édition Dalloz, Paris, 199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Articl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frial Claude, pour une reconnaissance de l’investissement intellectuel, intellectuel revue française de gestion, janvier- février, 19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>Alan Fustec, Valorisation de l’entreprise et limites des normes IFRS, analyse financière n° 25, Octobre Novembre Décembre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rd Bardes, l’investissement immatériel, Bulletin de la banque de France, N°40, Avril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Boisselier Philipe, L'investissement immatériel : gestion et comptabilisation, De Boeck Université, 199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nfour Ahmed, la valeur dynamique du capital immatériel, Revue française de gestion, Septembre- Octobre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ane Alcouffe et Yassine Louzzani, mesure de l’investissement immatériel : indicateurs dévaluation et performance, les notes de Lrihe,n° 381, juillet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ub finance internationale, création de valeur et capital immatériel, étude n°45, group HEC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>Cuneo Philipe, L’impact de la recherche et développement sur la productivité industrielle, économie et statistique, n°164, Mars 19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esalle Frédéric, Ecart de première consolidation et comptes individuels : trois propositions pour améliorer la normalisation comptable, Revue de droit comptable, 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me</w:t>
      </w:r>
      <w:r>
        <w:rPr>
          <w:rFonts w:cs="Times New Roman" w:ascii="Times New Roman" w:hAnsi="Times New Roman"/>
          <w:sz w:val="24"/>
          <w:szCs w:val="24"/>
        </w:rPr>
        <w:t xml:space="preserve"> trimestre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ier Dumont, le capital immatériel: contexte et enjeux, congré de l’ordre des experts comptables, Paris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>Didier Dumont, méthodologie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DZ"/>
        </w:rPr>
        <w:t>mesure de l’immatériel, congré de l’ordre des expert comptables sur le capital immatériel : savoir le mesurer pour le faire progresser, Paris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ngard Paul, étude d’un objet conceptuel déstabilisant ; l’investissement immatériel, Revue économique, vol 49, Novembre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inancial Accounting Standards Board,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lements of financial statements, Statement of Financial Accounting Concept No. 6.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uy Jacquot; Marques, brevets, protection intellectuelle ; congré de l’ordre des experts comptables ; Paris ; 2008 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>Huban Jean Paul et Bouhsina Zohir, innovation qualité du facteur travail et efficacité productive, Revue économique, vol 48, n°3, Mai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Moingne J-L Sur l'incongruité épistémologique des sciences de gestion, Revue Française de gestion, n° 9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ovembre – Décembre 1993.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ion A, la valorisation directe de l’actif immatériel, revue banque, n503, Mars, 199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us Jauns, L'incorporel et l'ingénierie financière, Echanges, Supplément du n°119, janvier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</w:rPr>
        <w:t>Observatoire de l’immatériel, un référentiel pour mesurer les actifs incorporels des entrepris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ivier Avril et Didier Dumont, Comment évaluer le capital immatériel de l’entreprise, Dossier de gestion, Mai 2006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ephane Legmarie, la prise en compte de l’investissement immatériel, cas d’expérimentation, laboratoire orléanais de gestion, document de recherche N°2001-02, 200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Thèses de doctora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phe Thibierge, contribution à l’étude des déterminations de la comptabilisation des investissements immatériels, thèse de doctorat en science de gestion, université de paris, IX-darphine, 1992 non publié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Lacroix Marc, La reconnaissance des actifs immatériels et le reporting financier, résumé de thèse de doctorat en sciences de gestion, Université Montesquieu-Bordeaux IV, juin 19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Louzzani Yassine, Immatériel et performances des entreprises : Cas des entreprises industrielles en France sur la période 1994-1998, Thèse pour le Doctorat en Sciences de Gestion, De l’Université Toulouse I, non publié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Séminair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Association nationale des directeurs financiers et de contrôle de gestion, les travaux de la DFCG sur le capital immatériel, Sorbonne, 2 Juillet 200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>Bréchet Jean Paul, Le thème de la valeur en sciences de gestion. Représentations et paradoxes in Valeur, marché et organisation, Actes des XIVèmes Journées nationales des IAE, Nantes, avril 19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Observatoire de l’immatériel, Actifs Immatériels: quelle est la vraie valeur de votre entreprise ?, Réunion de la Chambre de Commerce et d’Industrie du Lot et Garonne le 5 Novembre 200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Site internet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observatoire-immatériel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1"/>
      <w:ind w:left="0" w:right="0" w:hanging="0"/>
      <w:jc w:val="left"/>
      <w:rPr>
        <w:rFonts w:ascii="Cambria" w:hAnsi="Cambria" w:cs="Times New Roman"/>
        <w:sz w:val="32"/>
        <w:szCs w:val="32"/>
      </w:rPr>
    </w:pPr>
    <w:r>
      <w:rPr>
        <w:rFonts w:ascii="Cambria" w:hAnsi="Cambria" w:cs="Arabic Transparent"/>
        <w:b/>
        <w:b/>
        <w:bCs/>
        <w:sz w:val="24"/>
        <w:sz w:val="24"/>
        <w:szCs w:val="24"/>
        <w:rtl w:val="true"/>
        <w:lang w:bidi="ar-DZ"/>
      </w:rPr>
      <w:t>المراجــــــــــــع</w:t>
    </w:r>
  </w:p>
  <w:p>
    <w:pPr>
      <w:pStyle w:val="Header"/>
      <w:spacing w:before="0" w:after="200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FootnoteTextChar">
    <w:name w:val="Footnote Text Char"/>
    <w:basedOn w:val="Policepardfau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HeaderChar">
    <w:name w:val="Header Char"/>
    <w:basedOn w:val="Policepardfaut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Policepardfaut"/>
    <w:qFormat/>
    <w:rPr>
      <w:rFonts w:cs="Times New Roman"/>
      <w:sz w:val="22"/>
      <w:szCs w:val="22"/>
      <w:lang w:val="en-US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2:03:00Z</dcterms:created>
  <dc:creator>SOUHEIL</dc:creator>
  <dc:description/>
  <cp:keywords/>
  <dc:language>en-US</dc:language>
  <cp:lastModifiedBy>esprimo</cp:lastModifiedBy>
  <dcterms:modified xsi:type="dcterms:W3CDTF">2010-02-23T23:26:00Z</dcterms:modified>
  <cp:revision>3</cp:revision>
  <dc:subject/>
  <dc:title>المراجــــــــــــع</dc:title>
</cp:coreProperties>
</file>