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Edwardian Script ITC" w:hAnsi="Edwardian Script ITC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commandations  &amp; </w:t>
      </w:r>
      <w:r>
        <w:rPr>
          <w:rFonts w:cs="Times New Roman" w:ascii="Edwardian Script ITC" w:hAnsi="Edwardian Script ITC"/>
          <w:b/>
          <w:bCs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ggestions 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n s’appuyant sur les études présentées ainsi que sur les opportunités qui se présentent à la SGA, et dans le but de prémunir des menaces qui la guettent, nous proposons les recommandations suivante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poser des produits plus innovants, plus sophistiquer comme le E-</w:t>
      </w:r>
      <w:r>
        <w:rPr>
          <w:rFonts w:cs="Times New Roman" w:ascii="Times New Roman" w:hAnsi="Times New Roman"/>
          <w:sz w:val="24"/>
          <w:szCs w:val="24"/>
          <w:lang w:val="en-US"/>
        </w:rPr>
        <w:t>Banking</w:t>
      </w:r>
      <w:r>
        <w:rPr>
          <w:rFonts w:cs="Times New Roman" w:ascii="Times New Roman" w:hAnsi="Times New Roman"/>
          <w:sz w:val="24"/>
          <w:szCs w:val="24"/>
        </w:rPr>
        <w:t xml:space="preserve"> afin d’améliorer l’image de la banque (être a la pointe de la technologie bancair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ger des tenues correctes pour les employés surtout en agences pour un meilleur accue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éliorer l’assistance et la prise en charge des clients en agences et être a leur disposition pour toutes informatio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organisation des employés au niveau des services, mettre la bonne personne a la bonne pl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poser plus de formations dédiées aux personnels, des formations adaptées aux domaines d’activité pour améliorer la qualité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à jour des procédures liées aux opérations bancaires (actualisatio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ir l’allocation des moyens interne (ex : mettre les véhicules a la disposition des démarcheur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voir le système d’information dans le but d’améliorer les délais de circulations et de diffusion de l’information entre entités en vue d’améliorer les délais de traite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er le nombre de personnel au niveau du front comme au niveau du back afin d’offrir des prestations plus personnaliser aux clients (améliorer la qualité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uplir les conditions tarifaires pour les clients fidè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ménagement de l’espace clientèle afin de préserver la confidentialité des opérations (bureaux étroit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baser sur des études technico économique afin de décider des emplacements des agenc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r des sondages de satisfaction périodiquement auprès de la clientèle afin de déterminer le taux de satisfaction et de mesurer l’impacte des actions entreprises dans ce se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er des sondages avant le lancement de tout nouveau produit afin de mesurer sa cohérence avec les attentes et besoins du publi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er les actions de communication, les journées rencontres entreprises et les journées portes ouverts afin de rester toujours plus prés du client et a son écou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forcer la communication interne de la banque (entre départements- services- réseau/agences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ncourager le personnel à participer au développement durable de la banque par le biais d’une création de boite a idées (système japonais : toute idée est génératrice de succès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10:00Z</dcterms:created>
  <dc:creator>CLIENT</dc:creator>
  <dc:description/>
  <cp:keywords/>
  <dc:language>en-US</dc:language>
  <cp:lastModifiedBy>CLIENT</cp:lastModifiedBy>
  <dcterms:modified xsi:type="dcterms:W3CDTF">2010-02-20T19:25:00Z</dcterms:modified>
  <cp:revision>10</cp:revision>
  <dc:subject/>
  <dc:title/>
</cp:coreProperties>
</file>