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bCs/>
          <w:sz w:val="24"/>
          <w:szCs w:val="24"/>
        </w:rPr>
      </w:pPr>
      <w:r>
        <w:rPr>
          <w:rFonts w:eastAsia="Times New Roman" w:cs="Times New Roman" w:ascii="Script MT Bold" w:hAnsi="Script MT Bold"/>
          <w:b/>
          <w:sz w:val="44"/>
          <w:szCs w:val="44"/>
        </w:rPr>
        <w:t>I</w:t>
      </w:r>
      <w:r>
        <w:rPr>
          <w:rFonts w:cs="Times New Roman" w:ascii="Times New Roman" w:hAnsi="Times New Roman"/>
          <w:b/>
          <w:bCs/>
          <w:i/>
          <w:iCs/>
          <w:sz w:val="32"/>
          <w:szCs w:val="32"/>
        </w:rPr>
        <w:t>ntroduction générale </w:t>
      </w:r>
      <w:r>
        <w:rPr>
          <w:rFonts w:cs="Times New Roman" w:ascii="Times New Roman" w:hAnsi="Times New Roman"/>
          <w:b/>
          <w:bCs/>
          <w:sz w:val="24"/>
          <w:szCs w:val="24"/>
        </w:rPr>
        <w:t>:</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A</w:t>
      </w:r>
      <w:r>
        <w:rPr>
          <w:rFonts w:cs="Times New Roman" w:ascii="Times New Roman" w:hAnsi="Times New Roman"/>
          <w:sz w:val="24"/>
          <w:szCs w:val="24"/>
        </w:rPr>
        <w:t>vec la montée de la mondialisation, les économies nationales vont devoir faire face à une ouverture totale des frontières, qui accentuera de plus en plus la concurrence internationale. Ce phénomène conduira, selon la majorité des économistes, à la disparition du tiers des entreprises du monde, le deuxième tiers est amené à appliquer une mise a niveau pour se préparer à l'échéance.</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secteur financier et bancaire n'échappe pas a cette situation ainsi que de connaître les mêmes mutations. Ceci explique la grande vague de fusion, d'absorption et de rapprochement que connaît le secteur de part le monde, car les banques vont devoir se livrer a une concurrence acharnée et féroce.</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st dans ce souci de mondialisation qu'apparaît le rôle essentiel que joue le marketing bancaire pour le suivi et le développement.</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jourd'hui, les banques vont vers la clientèle et déploient tous les moyens en vu de décrocher leur part de marché et mieux se positionner par rapport aux concurrents, ainsi il devient nécessaire a une banque d'intégrer une politique de marque au sein de sa stratégie marketing a fin de se différencié.</w:t>
      </w:r>
    </w:p>
    <w:p>
      <w:pPr>
        <w:pStyle w:val="Normal"/>
        <w:spacing w:lineRule="auto" w:line="360" w:before="0" w:after="0"/>
        <w:ind w:right="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consommateur bancaire peut être un individu, une organisation ou un professionnel. Il recherche une satisfaction à un besoin précis auquel peut répondre un bien, un service ou une combinaison de ceux-ci. Le comportement ponctuel ou habituel du consommateur face à plusieurs offres peut être orienté par les marques.</w:t>
      </w:r>
    </w:p>
    <w:p>
      <w:pPr>
        <w:pStyle w:val="Normal"/>
        <w:spacing w:lineRule="auto" w:line="360" w:before="0" w:after="0"/>
        <w:ind w:right="2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ns le but de déterminer l'intérêt d'une politique de marque dans le secteur bancaire, ainsi que d'identifier le rôle de la marque dans le positionnement du produit ou service bancaire dans l'esprit du consommateur, nous orientons notre étude autour de la problématique suiv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 La marque peut elle être un facteur déterminant du positionnement de l’entreprise et quel est l’impact  sur le choix de la clientèle ?</w:t>
      </w:r>
      <w:r>
        <w:rPr>
          <w:rFonts w:cs="Times New Roman" w:ascii="Times New Roman" w:hAnsi="Times New Roman"/>
          <w:b/>
          <w:bCs/>
          <w:sz w:val="24"/>
          <w:szCs w:val="24"/>
        </w:rPr>
        <w:t>".</w:t>
      </w:r>
    </w:p>
    <w:p>
      <w:pPr>
        <w:pStyle w:val="Normal"/>
        <w:spacing w:lineRule="auto" w:line="36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 cette problématique découle les questions suivantes:</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Quel est l’importance du marketing dans l’activité bancai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Comment un bon positionnement peut-t-il assurer  un minimum de part de  marché  a la banqu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Comment la marque peut être considérée comme un élément attractif et persuasif quant au choix de sa banque par un client ?</w:t>
      </w:r>
    </w:p>
    <w:p>
      <w:pPr>
        <w:pStyle w:val="Normal"/>
        <w:spacing w:lineRule="auto" w:line="360" w:before="0" w:after="0"/>
        <w:jc w:val="both"/>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ur mieux cerner le sujet nous formulons les hypothèses qui suivent:</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La compétitivité de la banque passe essentiellement par la connaissance des besoins de la clientèle et l’adaptation de ses  services et produits à ces derniers.</w:t>
      </w:r>
    </w:p>
    <w:p>
      <w:pPr>
        <w:pStyle w:val="Normal"/>
        <w:spacing w:lineRule="auto" w:line="360" w:before="0" w:after="0"/>
        <w:jc w:val="both"/>
        <w:rPr/>
      </w:pPr>
      <w:r>
        <w:rPr>
          <w:rFonts w:cs="Times New Roman" w:ascii="Times New Roman" w:hAnsi="Times New Roman"/>
          <w:sz w:val="24"/>
          <w:szCs w:val="24"/>
        </w:rPr>
        <w:t>2-  Développer une image de marque porteuse de valeurs permet de se différencier de la concurren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La notoriété influence pour beaucoup le choix de la banque par un client.</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us pouvons aussi tester ces hypothèses suivant une méthodologie scientifique avant de présenter les résultats et les recommandations.</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réalisation de ce travail s'est effectuée, dans un premier temps, à travers une recherche exploratoire (documentaire) contenant des ouvrages spécialisés en marketing, banque et management de la marque, ainsi qu'a travers des articles publiés dans des magazines, revues et sites web. Dans la partie pratique, l'utilisation de quelques outils comme: l'observation, le sondage, entretien et les vérifications, …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démarche ci-dessus  a été déployée tout au long de notre recherche que nous allons relater en cinq chapitres.</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ce qui concerne la partie théorique, elle se compose de trois chapitres, nous allons présenter, dans le premier chapitre les aspects théoriques du marketing bancaire, son développement, ses spécificités et outils.</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right="-15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deuxième  chapitre s'intitule  la stratégie de positionnement dans la banque ou nous allons nous étalé sur la segmentation de la clientèle bancaire, le ciblage et les variables de positionnement.</w:t>
      </w:r>
    </w:p>
    <w:p>
      <w:pPr>
        <w:pStyle w:val="Normal"/>
        <w:spacing w:lineRule="auto" w:line="360" w:before="0" w:after="0"/>
        <w:ind w:right="-15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 troisième chapitre quand a lui est titré la politique de marque, nous y présenterons les définitions de la marque et du capital marque. La marque devient en définitive importante à la banque pour se différencier, entretenir des relations psychologiques et sociales avec le consommateur, construire un capital et obtenir une place dans le marché surtout dans les choix du consommateur; entre autres, </w:t>
      </w:r>
      <w:r>
        <w:rPr>
          <w:rFonts w:cs="Times New Roman" w:ascii="Times New Roman" w:hAnsi="Times New Roman"/>
          <w:i/>
          <w:iCs/>
          <w:sz w:val="24"/>
          <w:szCs w:val="24"/>
        </w:rPr>
        <w:t>La marque comme élément donnant une bonne raison au client de choisir une institution plutôt qu'une autre en dehors de deux critères qui sont soit la proximité, soit un moindre prix</w:t>
      </w:r>
      <w:r>
        <w:rPr>
          <w:rStyle w:val="FootnoteCharacters"/>
          <w:rStyle w:val="FootnoteAnchor"/>
          <w:rFonts w:cs="Times New Roman" w:ascii="Times New Roman" w:hAnsi="Times New Roman"/>
          <w:i/>
          <w:iCs/>
          <w:sz w:val="24"/>
          <w:szCs w:val="24"/>
        </w:rPr>
        <w:footnoteReference w:id="2"/>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us montrerons aussi comment la marque s'intègre progressivement  dans le capital de l'entreprise et devient sa principale ressource. C'est en elle que se construisent les valeurs et les acquis  relationnels, psychologiques et socioculturels du consommateur ; lui permettant ainsi de donner une place à l'entreprise et à sa marque. Cette vision est un préalable considérable à la compréhension de ce qu'est le positionnement de la marque pour l'entreprise et pour le consommateur.</w:t>
      </w:r>
    </w:p>
    <w:p>
      <w:pPr>
        <w:pStyle w:val="Normal"/>
        <w:autoSpaceDE w:val="false"/>
        <w:spacing w:lineRule="auto" w:line="360" w:before="0" w:after="0"/>
        <w:jc w:val="both"/>
        <w:rPr/>
      </w:pPr>
      <w:r>
        <w:rPr>
          <w:rFonts w:cs="Times New Roman" w:ascii="Times New Roman" w:hAnsi="Times New Roman"/>
          <w:sz w:val="24"/>
          <w:szCs w:val="24"/>
        </w:rPr>
        <w:t>D'ailleurs, d'après Lehu. J.M "</w:t>
      </w:r>
      <w:r>
        <w:rPr>
          <w:rFonts w:cs="Times New Roman" w:ascii="Times New Roman" w:hAnsi="Times New Roman"/>
          <w:i/>
          <w:iCs/>
          <w:sz w:val="24"/>
          <w:szCs w:val="24"/>
        </w:rPr>
        <w:t>[…] la recherche de l'architecture de marque la plus pertinente devra d'autant plus se manifester que les normes IFRS obligent les entreprises à valoriser leur marque au niveau de leur bilan [….]</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360" w:before="0" w:after="0"/>
        <w:ind w:right="-15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right="-154"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24"/>
          <w:szCs w:val="24"/>
        </w:rPr>
        <w:t>La partie pratique de ce travail comme indiqué précédemment est représenté a l'aide de deux chapitres: le premier sera consacré a la présentation du groupe Société Générale et de sa filiale Société Générale Algérie (SGA), de la direction marketing et son fonctionnement ainsi qu'a l'étude de l'environnement interne et externe de la banque et ce dans le but d'en extraire les forces et faiblesses, opportunités et menaces (analyse SWOT).</w:t>
      </w:r>
    </w:p>
    <w:p>
      <w:pPr>
        <w:pStyle w:val="Normal"/>
        <w:spacing w:lineRule="auto" w:line="360" w:before="0" w:after="0"/>
        <w:ind w:right="-15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st surtout sur la base des résultats issus de cette analyse que sera mener par la suite un entretien avec les responsables marketing de la banque SGA, pour ensuite élaborer et distribuer des questionnaires pour les employés de la banque puis sur la clientèle actuelle et potentielle de cette même banque.</w:t>
      </w:r>
    </w:p>
    <w:p>
      <w:pPr>
        <w:pStyle w:val="Normal"/>
        <w:spacing w:lineRule="auto" w:line="360" w:before="0" w:after="0"/>
        <w:ind w:right="-15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right="-15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s donnés collectées grâce a ce sondage nous permettrons après analyse et traitement non seulement de connaître le rôle de la marque dans le positionnement du produit ou du service bancaire  mais aussi connaître les grands axes de la politique de marque propre a la banque, de faire un croisement entre l'image de marque voulue et véhiculée par la banque et l'image de marque perçue par la cible.</w:t>
      </w:r>
    </w:p>
    <w:p>
      <w:pPr>
        <w:pStyle w:val="Normal"/>
        <w:spacing w:lineRule="auto" w:line="36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Les limites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tre sondage se limite à l’étude des clients privés et professionnels et ne s’étant par au reste type des clien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durée du sondage s’étend sur le mois de novembre 2009.</w:t>
      </w:r>
    </w:p>
    <w:p>
      <w:pPr>
        <w:pStyle w:val="Normal"/>
        <w:spacing w:lineRule="auto" w:line="360" w:before="0" w:after="0"/>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 cours de notre recherche nous avons rencontré quelques obstacles tel qu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confidentialité de certaines informations stratégiqu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manque d'ouvrages traitant ce suje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4</w:t>
    </w:r>
    <w:r>
      <w:rPr/>
      <w:fldChar w:fldCharType="end"/>
    </w:r>
    <w:r>
      <w:rPr/>
      <w:t xml:space="preserve"> </w:t>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lang w:val="fr-FR"/>
        </w:rPr>
        <w:t xml:space="preserve"> </w:t>
      </w:r>
      <w:r>
        <w:rPr>
          <w:lang w:val="fr-FR"/>
        </w:rPr>
        <w:t>Badoc Michael, Professeur a HEC Paris, tiré de l'interview d'Horizon bancaires, N° 325, 2005.</w:t>
      </w:r>
    </w:p>
    <w:p>
      <w:pPr>
        <w:pStyle w:val="Footnote"/>
        <w:bidi w:val="0"/>
        <w:jc w:val="left"/>
        <w:rPr>
          <w:sz w:val="6"/>
          <w:szCs w:val="6"/>
          <w:lang w:val="fr-FR"/>
        </w:rPr>
      </w:pPr>
      <w:r>
        <w:rPr>
          <w:sz w:val="6"/>
          <w:szCs w:val="6"/>
          <w:lang w:val="fr-FR"/>
        </w:rPr>
      </w:r>
    </w:p>
  </w:footnote>
  <w:footnote w:id="3">
    <w:p>
      <w:pPr>
        <w:pStyle w:val="Footnote"/>
        <w:bidi w:val="0"/>
        <w:jc w:val="left"/>
        <w:rPr/>
      </w:pPr>
      <w:r>
        <w:rPr>
          <w:rStyle w:val="FootnoteCharacters"/>
        </w:rPr>
        <w:footnoteRef/>
      </w:r>
      <w:r>
        <w:rPr/>
        <w:t xml:space="preserve"> </w:t>
      </w:r>
      <w:r>
        <w:rPr>
          <w:lang w:val="fr-FR"/>
        </w:rPr>
        <w:t>Lehu  J.M., extrait de "Valeur et Valeurs de la Marque", La Revue des Marques, N° 52, 200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Arial"/>
      <w:color w:val="auto"/>
      <w:sz w:val="22"/>
      <w:szCs w:val="22"/>
      <w:lang w:val="fr-FR" w:bidi="ar-SA" w:eastAsia="zh-CN"/>
    </w:rPr>
  </w:style>
  <w:style w:type="character" w:styleId="Policepardfaut">
    <w:name w:val="Police par défaut"/>
    <w:qFormat/>
    <w:rPr/>
  </w:style>
  <w:style w:type="character" w:styleId="CarCar2">
    <w:name w:val=" Car Car2"/>
    <w:basedOn w:val="Policepardfaut"/>
    <w:qFormat/>
    <w:rPr>
      <w:rFonts w:ascii="Times New Roman" w:hAnsi="Times New Roman" w:eastAsia="Times New Roman" w:cs="Times New Roman"/>
      <w:lang w:val="en-US"/>
    </w:rPr>
  </w:style>
  <w:style w:type="character" w:styleId="FootnoteCharacters">
    <w:name w:val="Footnote Characters"/>
    <w:basedOn w:val="Policepardfaut"/>
    <w:qFormat/>
    <w:rPr>
      <w:vertAlign w:val="superscript"/>
    </w:rPr>
  </w:style>
  <w:style w:type="character" w:styleId="CarCar1">
    <w:name w:val=" Car Car1"/>
    <w:basedOn w:val="Policepardfaut"/>
    <w:qFormat/>
    <w:rPr>
      <w:sz w:val="22"/>
      <w:szCs w:val="22"/>
    </w:rPr>
  </w:style>
  <w:style w:type="character" w:styleId="CarCar">
    <w:name w:val=" Car Car"/>
    <w:basedOn w:val="Policepardfau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0" w:right="0" w:hanging="0"/>
      <w:jc w:val="left"/>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0:04:00Z</dcterms:created>
  <dc:creator>CLIENT</dc:creator>
  <dc:description/>
  <cp:keywords/>
  <dc:language>en-US</dc:language>
  <cp:lastModifiedBy>HARPE-BHFM</cp:lastModifiedBy>
  <dcterms:modified xsi:type="dcterms:W3CDTF">2010-02-02T08:15:00Z</dcterms:modified>
  <cp:revision>10</cp:revision>
  <dc:subject/>
  <dc:title/>
</cp:coreProperties>
</file>