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publique Algérienne Démocratique et Populai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inistère de l'Enseignement Supérieur et de la recherche scientifiqu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Ecole Supérieure de Commerce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émoire de fin d’étud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fr-FR"/>
        </w:rPr>
        <w:t>En vue de l'obtention d'un diplôme de magistère en sciences de gestion option market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Thème: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L’importance de  La marque dans la mise en œuvre de la stratégie de positionnem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s: la banque Société Générale Algéri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Elaboré par</w:t>
      </w:r>
      <w:r>
        <w:rPr>
          <w:b/>
          <w:bCs/>
          <w:lang w:val="fr-FR"/>
        </w:rPr>
        <w:t xml:space="preserve">: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Dirigé par: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Nechar Manal                                                                       Dr. Djebari Kam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motion: 2008/200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publique Algérienne Démocratique et Populai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inistère de l'Enseignement Supérieur et de la recherche scientifiqu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Ecole Supérieure de Commerce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sumé du mémoi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fr-FR"/>
        </w:rPr>
        <w:t>En vue de l'obtention d'un diplôme de magistère en sciences de gestion option market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Thème: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L’importance de  La marque dans la mise en œuvre de la stratégie de positionnem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s: la banque Société Générale Algéri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Elaboré par</w:t>
      </w:r>
      <w:r>
        <w:rPr>
          <w:b/>
          <w:bCs/>
          <w:lang w:val="fr-FR"/>
        </w:rPr>
        <w:t xml:space="preserve">: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Dirigé par: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Nechar Manal                                                                       Dr. Djebari Kam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Promotion: 2008/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HARPE-BHFM</dc:creator>
  <dc:description/>
  <cp:keywords/>
  <dc:language>en-US</dc:language>
  <cp:lastModifiedBy>CLIENT</cp:lastModifiedBy>
  <dcterms:modified xsi:type="dcterms:W3CDTF">2010-02-02T19:38:00Z</dcterms:modified>
  <cp:revision>8</cp:revision>
  <dc:subject/>
  <dc:title>République Algérienne Démocratique et Populaire</dc:title>
</cp:coreProperties>
</file>