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MMA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RODUCTION GENERALE………………………………………………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apitre I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: une odyssée dans le champ d’entrepreneuriat……………………..1</w:t>
      </w:r>
    </w:p>
    <w:p>
      <w:pPr>
        <w:pStyle w:val="Paragraphedelist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 1 : </w:t>
      </w:r>
      <w:r>
        <w:rPr>
          <w:rFonts w:cs="Times New Roman" w:ascii="Times New Roman" w:hAnsi="Times New Roman"/>
          <w:sz w:val="28"/>
          <w:szCs w:val="28"/>
        </w:rPr>
        <w:t>le concept d’entrepreneuria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.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éfinitions du concept d’entrepreneuriat ………………………..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Paradigmes d’entrepreneuriat …………………………………...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mes d’entrepreneuriat………………………………… .........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ction 2 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volution de la recherche dans le champ d’entrepreneuriat……2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'approche descriptive …………………………………………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'approche comportementale ………………………………… .2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L'approche processuelle ……………………………………….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apitre II</w:t>
      </w:r>
      <w:r>
        <w:rPr>
          <w:rFonts w:cs="Times New Roman" w:ascii="Times New Roman" w:hAnsi="Times New Roman"/>
          <w:sz w:val="28"/>
          <w:szCs w:val="28"/>
        </w:rPr>
        <w:t>: Entrepreneuriat: modèles processuels et environnement institutionnel de création d’entreprise ………………………………………....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Section 1</w:t>
      </w:r>
      <w:r>
        <w:rPr>
          <w:rFonts w:cs="Times New Roman" w:ascii="Times New Roman" w:hAnsi="Times New Roman"/>
          <w:sz w:val="28"/>
          <w:szCs w:val="28"/>
        </w:rPr>
        <w:t>: les modèles processuels d'entrepreneuriat ………………………36</w:t>
      </w:r>
    </w:p>
    <w:p>
      <w:pPr>
        <w:pStyle w:val="Paragraphedeliste"/>
        <w:numPr>
          <w:ilvl w:val="1"/>
          <w:numId w:val="3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e générique du processus de création d’entreprise de        </w:t>
      </w:r>
    </w:p>
    <w:p>
      <w:pPr>
        <w:pStyle w:val="Paragraphedeliste"/>
        <w:numPr>
          <w:ilvl w:val="0"/>
          <w:numId w:val="0"/>
        </w:numPr>
        <w:autoSpaceDE w:val="false"/>
        <w:ind w:left="172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yat…………………………………………………………..3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 Modèle stratégique d'entrepreneuriat de Hernandez …………...4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.3</w:t>
      </w:r>
      <w:r>
        <w:rPr>
          <w:rFonts w:cs="Times New Roman" w:ascii="Times New Roman" w:hAnsi="Times New Roman"/>
          <w:iCs/>
          <w:sz w:val="28"/>
          <w:szCs w:val="28"/>
        </w:rPr>
        <w:t xml:space="preserve">  Modèle de  Tounés …………………………………………… .43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Section 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L’environnement institutionnel de création d’une entreprise….  .  46 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2.1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L’environnement des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entreprises </w:t>
      </w:r>
      <w:r>
        <w:rPr>
          <w:rFonts w:cs="Times New Roman" w:ascii="Times New Roman" w:hAnsi="Times New Roman"/>
          <w:sz w:val="28"/>
          <w:szCs w:val="28"/>
        </w:rPr>
        <w:t>……………………………… 47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’accompagnement  de l’environnement dans le processus de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réation d’entreprise ……………………………………………..51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Facteurs institutionnels pouvant influencer  la création d’entreprise……………………………………………………………………. 54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artie II : partie pratique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apitre 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L’entrepreneuriat en Algérie …………………………………..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ection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Une odyssée de l’entrepreneuriat en Algérie……………………6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rçu sur la création d’entreprise en Algérie………………...65</w:t>
      </w:r>
    </w:p>
    <w:p>
      <w:pPr>
        <w:pStyle w:val="Normal"/>
        <w:autoSpaceDE w:val="false"/>
        <w:spacing w:lineRule="auto" w:line="240" w:before="0" w:after="0"/>
        <w:ind w:left="175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Systèmes d’appuis à la création d’entreprises en Algérie…. ….7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Le choix de l’ANSEJ…………………………………………..77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 2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L’ANSEJ: dispositif de soutien a la création d’entreprise en   </w:t>
      </w:r>
    </w:p>
    <w:p>
      <w:pPr>
        <w:pStyle w:val="Paragraphedelist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Algérie……………………………………………………………………..7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résentation de L’ANSEJ……………………………………….7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Organigramme de </w:t>
      </w:r>
      <w:r>
        <w:rPr>
          <w:rFonts w:cs="Times New Roman" w:ascii="Times New Roman" w:hAnsi="Times New Roman"/>
          <w:spacing w:val="-2"/>
          <w:sz w:val="28"/>
          <w:szCs w:val="28"/>
        </w:rPr>
        <w:t>L’ANSEJ…………………………………...7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Domaine d’activités……………………………………………83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apitre IV</w:t>
      </w:r>
      <w:r>
        <w:rPr>
          <w:rFonts w:cs="Times New Roman" w:ascii="Times New Roman" w:hAnsi="Times New Roman"/>
          <w:sz w:val="28"/>
          <w:szCs w:val="28"/>
        </w:rPr>
        <w:t> : Présentation du dispositif ANSEJ………………………………85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ction 1</w:t>
      </w:r>
      <w:r>
        <w:rPr>
          <w:rFonts w:cs="Times New Roman" w:ascii="Times New Roman" w:hAnsi="Times New Roman"/>
          <w:color w:val="000000"/>
          <w:sz w:val="28"/>
          <w:szCs w:val="28"/>
        </w:rPr>
        <w:t> :La méthodologie de  création d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une entreprise a l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de du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dispositif ANSEJ…………………………………………………………..86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93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s  étapes de création d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une entreprise……………………….86</w:t>
      </w:r>
    </w:p>
    <w:p>
      <w:pPr>
        <w:pStyle w:val="Paragraphedeliste"/>
        <w:tabs>
          <w:tab w:val="clear" w:pos="708"/>
          <w:tab w:val="left" w:pos="930" w:leader="none"/>
        </w:tabs>
        <w:spacing w:lineRule="auto" w:line="240"/>
        <w:ind w:left="17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a forme juridique et les conditions de création d’entreprise à  </w:t>
      </w:r>
    </w:p>
    <w:p>
      <w:pPr>
        <w:pStyle w:val="Paragraphedelist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l’aide du dispositif ANSEJ ……………………………………….92</w:t>
      </w:r>
    </w:p>
    <w:p>
      <w:pPr>
        <w:pStyle w:val="Paragraphedelist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z w:val="28"/>
          <w:szCs w:val="28"/>
        </w:rPr>
        <w:t>Les types d’investissements et aides accordées par l’ANSEJ…..93</w:t>
      </w:r>
    </w:p>
    <w:p>
      <w:pPr>
        <w:pStyle w:val="Paragraphedeliste"/>
        <w:spacing w:lineRule="auto" w:line="24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Section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 : ANSEJ : données statistiques, efforts et contraintes institutionnelles……………………………………………………………..95</w:t>
      </w:r>
    </w:p>
    <w:p>
      <w:pPr>
        <w:pStyle w:val="Paragraphedeliste"/>
        <w:spacing w:lineRule="auto" w:line="24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Données statistiques…………………………………………….9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2.2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les efforts fournis par l’ANSEJ ………………………………10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Contraintes institutionnelles de l’ANSEJ et recommandations.11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CONCLUSION GENERALE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Bibliographi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Annexe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Abréviation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Glossair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edeliste"/>
        <w:spacing w:lineRule="auto" w:line="240"/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edeliste"/>
        <w:spacing w:lineRule="auto" w:line="240"/>
        <w:ind w:left="7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edeliste"/>
        <w:spacing w:lineRule="auto" w:line="240"/>
        <w:ind w:left="7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edelist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9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72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67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3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02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1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9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17:00Z</dcterms:created>
  <dc:creator>MICRO ARC</dc:creator>
  <dc:description/>
  <cp:keywords/>
  <dc:language>en-US</dc:language>
  <cp:lastModifiedBy>MICRO ARC</cp:lastModifiedBy>
  <cp:lastPrinted>2009-03-17T12:31:00Z</cp:lastPrinted>
  <dcterms:modified xsi:type="dcterms:W3CDTF">2009-03-17T13:31:00Z</dcterms:modified>
  <cp:revision>18</cp:revision>
  <dc:subject/>
  <dc:title/>
</cp:coreProperties>
</file>