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mmaire des sché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6487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° sché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itulé sché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° Page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ésentation des quatre paradigmes de l’entrepreneuriat et de leurs liens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 principales figures d'entrepreneur selon les évolutions socioéconom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 deux courants de recherche contemporaine relative au concept d’entrepre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forme générique du processus de création d'entrep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ition d’un modèle stratégique d’entrepreneu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èle d'intention entrepreneuri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ésentation de l’environnement de l’entrep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gramme de la direction géné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gramm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tenne princip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étapes de création d'une entreprise a l’aide de l 'ANS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partition des projets financés par gen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6:00Z</dcterms:created>
  <dc:creator>MICRO ARC</dc:creator>
  <dc:description/>
  <cp:keywords/>
  <dc:language>en-US</dc:language>
  <cp:lastModifiedBy>MICRO ARC</cp:lastModifiedBy>
  <cp:lastPrinted>2009-02-12T15:30:00Z</cp:lastPrinted>
  <dcterms:modified xsi:type="dcterms:W3CDTF">2009-02-12T14:30:00Z</dcterms:modified>
  <cp:revision>5</cp:revision>
  <dc:subject/>
  <dc:title/>
</cp:coreProperties>
</file>