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mmaire des tablea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762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43"/>
      </w:tblGrid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° table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itulé tabl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° page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évolution de la recherche comportementale vers la recherche processu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inancement mix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inancement triangu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ombre de dossiers jusqu’au 31/1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épartition des dossiers selon les wilayas et le financement du FNS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artition des projets financés par genre et par secteur d’activité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artition des projets financés par tranche d’âge durant 2005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artition des projets financés par niveau d’instruction durant 2005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6:00Z</dcterms:created>
  <dc:creator>MICRO ARC</dc:creator>
  <dc:description/>
  <cp:keywords/>
  <dc:language>en-US</dc:language>
  <cp:lastModifiedBy>MICRO ARC</cp:lastModifiedBy>
  <cp:lastPrinted>2009-02-18T18:18:00Z</cp:lastPrinted>
  <dcterms:modified xsi:type="dcterms:W3CDTF">2009-03-17T11:19:00Z</dcterms:modified>
  <cp:revision>6</cp:revision>
  <dc:subject/>
  <dc:title/>
</cp:coreProperties>
</file>