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SOMMAIRE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720"/>
      </w:tblGrid>
      <w:tr>
        <w:trPr/>
        <w:tc>
          <w:tcPr>
            <w:tcW w:w="88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Introduction généra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Heading1"/>
              <w:rPr/>
            </w:pPr>
            <w:r>
              <w:rPr/>
              <w:t xml:space="preserve">Chapitre un : Le contrôle de gestio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Heading1"/>
              <w:ind w:right="-8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</w:t>
            </w:r>
            <w:r>
              <w:rPr>
                <w:b w:val="false"/>
                <w:sz w:val="24"/>
                <w:szCs w:val="24"/>
              </w:rPr>
              <w:t>………………………………………………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Heading1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Section une : Principes du contrôle de gestion</w:t>
            </w:r>
            <w:r>
              <w:rPr>
                <w:b w:val="false"/>
                <w:sz w:val="24"/>
                <w:szCs w:val="24"/>
              </w:rPr>
              <w:t>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1- Définitions, caractéristiques, objectifs et mission du contrôle de gestion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2 - Le processus du contrôle de gestion et Le rôle du contrôleur de gestion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Heading1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Section deux : Contrôle de gestion dans l’entreprise</w:t>
            </w:r>
            <w:r>
              <w:rPr>
                <w:b w:val="false"/>
                <w:sz w:val="24"/>
                <w:szCs w:val="24"/>
              </w:rPr>
              <w:t>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1- Le contrôle de gestion et les autres disciplines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2- La Fonction du contrôle de gestion dans l’entreprise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3- La place du contrôle de gestion dans l’organigramme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ection trois : Les outils du contrôle de gestion</w:t>
            </w:r>
            <w:r>
              <w:rPr>
                <w:bCs/>
              </w:rPr>
              <w:t>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1- La comptabilité de gestion…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2- La gestion budgétaire………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3- Le suivi des réalisations……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lusion</w:t>
            </w:r>
            <w:r>
              <w:rPr>
                <w:bCs/>
              </w:rPr>
              <w:t>……………………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pitre2 : Le</w:t>
            </w:r>
            <w:r>
              <w:rPr>
                <w:b/>
                <w:sz w:val="28"/>
                <w:szCs w:val="28"/>
              </w:rPr>
              <w:t xml:space="preserve"> contrôle de gestion socia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troduction</w:t>
            </w:r>
            <w:r>
              <w:rPr/>
              <w:t>………………………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  <w:color w:val="292526"/>
              </w:rPr>
              <w:t>Section une</w:t>
            </w:r>
            <w:r>
              <w:rPr>
                <w:color w:val="292526"/>
              </w:rPr>
              <w:t> :</w:t>
            </w:r>
            <w:r>
              <w:rPr>
                <w:b/>
                <w:bCs/>
              </w:rPr>
              <w:t xml:space="preserve"> Généralité sur le contrôle de gestion sociale</w:t>
            </w:r>
            <w:r>
              <w:rPr>
                <w:bCs/>
              </w:rPr>
              <w:t>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292526"/>
              </w:rPr>
            </w:pPr>
            <w:r>
              <w:rPr>
                <w:bCs/>
                <w:color w:val="292526"/>
              </w:rPr>
              <w:t>1- Définition du contrôle de gestion sociale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292526"/>
              </w:rPr>
            </w:pPr>
            <w:r>
              <w:rPr>
                <w:bCs/>
                <w:color w:val="292526"/>
              </w:rPr>
              <w:t>2- Le contrôleur de gestion sociale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- La mise en place du contrôle de gestion sociale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- Les composantes du contrôle de gestion socia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Section deux : Le contrôle de gestion sociale et le système d’information sociale</w:t>
            </w:r>
            <w:r>
              <w:rPr>
                <w:bCs/>
              </w:rPr>
              <w:t>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,BoldItalic;Times New Roman" w:hAnsi="TimesNewRoman,BoldItalic;Times New Roman" w:cs="TimesNewRoman,BoldItalic;Times New Roman"/>
                <w:bCs/>
                <w:color w:val="000000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Cs/>
                <w:color w:val="000000"/>
              </w:rPr>
              <w:t>1- Le système d’information………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>2- Le système d’information sociale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ind w:left="1980" w:hanging="1980"/>
              <w:jc w:val="both"/>
              <w:rPr>
                <w:rFonts w:ascii="TimesNewRoman;Times New Roman" w:hAnsi="TimesNewRoman;Times New Roman" w:cs="TimesNewRoman;Times New Roman"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>3- L’architecture du système d’information sociale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ction trois : les outils du contrôle de gestion sociale</w:t>
            </w:r>
            <w:r>
              <w:rPr>
                <w:bCs/>
              </w:rPr>
              <w:t>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fr-CA"/>
              </w:rPr>
            </w:pPr>
            <w:r>
              <w:rPr>
                <w:bCs/>
                <w:lang w:eastAsia="fr-CA"/>
              </w:rPr>
              <w:t>1- Quels outils pour quelles informations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fr-CA"/>
              </w:rPr>
            </w:pPr>
            <w:r>
              <w:rPr>
                <w:bCs/>
                <w:lang w:eastAsia="fr-CA"/>
              </w:rPr>
              <w:t>2- Le bilan social……………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- Les tableaux de bord sociaux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clusion</w:t>
            </w:r>
            <w:r>
              <w:rPr>
                <w:bCs/>
              </w:rPr>
              <w:t>……………………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pitre trois : Le Tableau de Bord soci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Introduction</w:t>
            </w:r>
            <w:r>
              <w:rPr>
                <w:bCs/>
              </w:rPr>
              <w:t>………………………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ion une : Généralité sur le tableau de bord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1- Définitions et caractéristiques du tableau de bord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Le rôle et les buts d’un système de tableau de bord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ité, qualité et fonctionnalité du tableau de bord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tion deux : Les composants du tableau de bord</w:t>
            </w:r>
            <w:r>
              <w:rPr>
                <w:sz w:val="24"/>
                <w:szCs w:val="24"/>
              </w:rPr>
              <w:t>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Élaboration et Outils du tableau de bord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9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2- Les indicateurs de tableau de bord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3- Maquette du tableau de bord……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La mécanique gigogne d’un réseau de tableaux de bord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Section trois : Le tableau de bord social</w:t>
            </w:r>
            <w:r>
              <w:rPr>
                <w:b w:val="false"/>
                <w:sz w:val="24"/>
                <w:szCs w:val="24"/>
              </w:rPr>
              <w:t>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 Définitions du tableau de bord social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292526"/>
              </w:rPr>
            </w:pPr>
            <w:r>
              <w:rPr>
                <w:bCs/>
                <w:color w:val="292526"/>
              </w:rPr>
              <w:t>2- Les objectifs de la mise en place des tableaux de bord sociaux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- Bilan social et tableau de bord social : «  la boucle de l’information sociale »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4- </w:t>
            </w:r>
            <w:r>
              <w:rPr>
                <w:bCs/>
              </w:rPr>
              <w:t>Les différents types du tableau de bord social…………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ction 4 : Les maladies et la vie d’un tableau de bord</w:t>
            </w:r>
            <w:r>
              <w:rPr/>
              <w:t>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1- Les maladies du tableau de bord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-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La vie du tableau de bord………………………………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Conclusion</w:t>
            </w:r>
            <w:r>
              <w:rPr>
                <w:b w:val="false"/>
                <w:sz w:val="24"/>
                <w:szCs w:val="24"/>
              </w:rPr>
              <w:t>……………………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pitre quatre : Étude de cas pratique « l’Institut Pasteur d’Algérie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Introduction</w:t>
            </w:r>
            <w:r>
              <w:rPr>
                <w:bCs/>
              </w:rPr>
              <w:t>……………………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Section une : Présentation générale de l’Institut Pasteur d’Algérie</w:t>
            </w:r>
            <w:r>
              <w:rPr>
                <w:bCs/>
              </w:rPr>
              <w:t>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fr-CA"/>
              </w:rPr>
              <w:t>1- Historique et statut juridique de l’Institut Pasteur d’Algérie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fr-CA"/>
              </w:rPr>
              <w:t>2- L'organigramme de la direction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fr-CA"/>
              </w:rPr>
              <w:t>3- Missions et activités scientifiques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lang w:eastAsia="fr-CA"/>
              </w:rPr>
              <w:t>4- Activités industrielles et commerciales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fr-CA"/>
              </w:rPr>
              <w:t>5- Structures…………………………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fr-CA"/>
              </w:rPr>
              <w:t>6- Formation et enseignement………………………………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fr-CA"/>
              </w:rPr>
              <w:t>7- Documentation et publication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ction deux : La conception du bilan social de l’Institut Pasteur d’Algérie</w:t>
            </w:r>
            <w:r>
              <w:rPr/>
              <w:t>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- L’emploi……………………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 Les rémunérations……………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- Les conditions d’hygiène et de sécurité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- L’organisation et les conditions du travail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- Le développement des compétences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- Les relations professionnelles……………………………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7- Les autres conditions de vie relevant de l’entreprise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Section trois: Du bilan social vers un tableau de bord social</w:t>
            </w:r>
            <w:r>
              <w:rPr>
                <w:b w:val="false"/>
                <w:sz w:val="24"/>
                <w:szCs w:val="24"/>
              </w:rPr>
              <w:t>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>
          <w:trHeight w:val="206" w:hRule="atLeast"/>
        </w:trPr>
        <w:tc>
          <w:tcPr>
            <w:tcW w:w="8820" w:type="dxa"/>
            <w:tcBorders/>
          </w:tcPr>
          <w:p>
            <w:pPr>
              <w:pStyle w:val="Corpsdetexte3"/>
              <w:spacing w:before="0" w:after="120"/>
              <w:ind w:right="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- Le calcul des indicateurs…………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5930" w:leader="none"/>
              </w:tabs>
              <w:rPr/>
            </w:pPr>
            <w:r>
              <w:rPr/>
              <w:t>2- La conception du tableau de bord social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Corpsdetexte3"/>
              <w:spacing w:before="0" w:after="120"/>
              <w:ind w:right="6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- La lecture du tableau de bord social conçu……………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Conclusion</w:t>
            </w:r>
            <w:r>
              <w:rPr>
                <w:b w:val="false"/>
                <w:sz w:val="24"/>
                <w:szCs w:val="24"/>
              </w:rPr>
              <w:t>……………………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Conclusion générale</w:t>
            </w:r>
            <w:r>
              <w:rPr>
                <w:b w:val="false"/>
                <w:sz w:val="24"/>
                <w:szCs w:val="24"/>
              </w:rPr>
              <w:t>……………………………………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s mots clé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T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32"/>
      <w:lang w:val="fr-FR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0:01:00Z</dcterms:created>
  <dc:creator>Faculté de Génie</dc:creator>
  <dc:description/>
  <cp:keywords/>
  <dc:language>en-US</dc:language>
  <cp:lastModifiedBy>Faculté de Génie</cp:lastModifiedBy>
  <dcterms:modified xsi:type="dcterms:W3CDTF">2008-01-23T23:11:00Z</dcterms:modified>
  <cp:revision>3</cp:revision>
  <dc:subject/>
  <dc:title>SOMMAIRE</dc:title>
</cp:coreProperties>
</file>