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HAPITRE UN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Le contrôle de gestion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hapitre trois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 tableau de bord social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hapitre quatre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Étude de cas : l’Institut Pasteur d’Algér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Introduction générale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onclusion générale</w:t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IBLIOGRAPHI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19:00Z</dcterms:created>
  <dc:creator>Faculté de Génie</dc:creator>
  <dc:description/>
  <cp:keywords/>
  <dc:language>en-US</dc:language>
  <cp:lastModifiedBy>Faculté de Génie</cp:lastModifiedBy>
  <dcterms:modified xsi:type="dcterms:W3CDTF">2008-01-03T19:46:00Z</dcterms:modified>
  <cp:revision>2</cp:revision>
  <dc:subject/>
  <dc:title/>
</cp:coreProperties>
</file>