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2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LISTE DES FIGU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7196"/>
        <w:gridCol w:w="1100"/>
      </w:tblGrid>
      <w:tr>
        <w:trPr>
          <w:trHeight w:val="522" w:hRule="exac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tabs>
                <w:tab w:val="clear" w:pos="2813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re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ge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taches du contrôle de gestion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triangle du contrôle de gestion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 de gestion dans une grande entreprise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1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lace du contrôle de gestion dans l’organigramme (Une position fonctionnelle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5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place du contrôle de gestion dans l’organigramme </w:t>
            </w:r>
            <w:r>
              <w:rPr>
                <w:lang w:val="en-US" w:eastAsia="en-US"/>
              </w:rPr>
              <w:t>(</w:t>
            </w:r>
            <w:r>
              <w:rPr/>
              <w:t>Une position d’état-major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6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tement des charges dans la comptabilité d’activité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7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différents éléments du budget des frais commerciaux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71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8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mple d’un tableau de bord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 de gestion sociale dans une entreprise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,Italic;Times New Roman" w:ascii="TimesNewRoman,Italic;Times New Roman" w:hAnsi="TimesNewRoman,Italic;Times New Roman"/>
                <w:iCs/>
                <w:color w:val="000000"/>
              </w:rPr>
              <w:t>Les</w:t>
            </w:r>
            <w:r>
              <w:rPr>
                <w:rFonts w:cs="TimesNewRoman,Italic;Times New Roman" w:ascii="TimesNewRoman,Italic;Times New Roman" w:hAnsi="TimesNewRoman,Italic;Times New Roman"/>
                <w:b/>
                <w:iCs/>
                <w:color w:val="00000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Cs/>
                <w:color w:val="000000"/>
              </w:rPr>
              <w:t>niveaux de management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Les quatre dimensions de l’information sociale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535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/>
              <w:t xml:space="preserve">Le tableau de bord joue un rôle primordial dans la gestion                       prévisionnelle </w:t>
            </w:r>
            <w:r>
              <w:rPr>
                <w:color w:val="000000"/>
              </w:rPr>
              <w:t>et contrôlée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71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 par fonction</w:t>
            </w:r>
            <w:r>
              <w:rPr>
                <w:b/>
                <w:bCs/>
              </w:rPr>
              <w:t xml:space="preserve"> </w:t>
            </w:r>
            <w:r>
              <w:rPr/>
              <w:t>d’une entreprise</w:t>
            </w:r>
            <w:r>
              <w:rPr>
                <w:b/>
                <w:bCs/>
              </w:rPr>
              <w:t xml:space="preserve">                        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ableau de bord dans la structure par fonction (Petite entreprise)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Tableau de bord dans la structure par fonction (Entreprise moyen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bleau de bord dans la structure Par domaine d’activité (Petite entreprise)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71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bleau de bord dans la structure par domaine d’activité (moyenne ou grande entreprise)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bleau de bord dans la Structure par zone géographique (moyenne ou grande entreprise)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535" w:leader="none"/>
              </w:tabs>
              <w:jc w:val="left"/>
              <w:rPr>
                <w:bCs/>
              </w:rPr>
            </w:pPr>
            <w:r>
              <w:rPr>
                <w:bCs/>
              </w:rPr>
              <w:t>Structure matricielle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535" w:leader="none"/>
              </w:tabs>
              <w:jc w:val="left"/>
              <w:rPr>
                <w:bCs/>
              </w:rPr>
            </w:pPr>
            <w:r>
              <w:rPr/>
              <w:t>Tableau de bord dans la Structure matricielle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535" w:leader="none"/>
              </w:tabs>
              <w:jc w:val="left"/>
              <w:rPr/>
            </w:pPr>
            <w:r>
              <w:rPr/>
              <w:t>La boucle de l’information sociale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71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535" w:leader="none"/>
              </w:tabs>
              <w:jc w:val="left"/>
              <w:rPr/>
            </w:pPr>
            <w:r>
              <w:rPr/>
              <w:t>Les éléments d’un système de direction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535" w:leader="none"/>
              </w:tabs>
              <w:jc w:val="left"/>
              <w:rPr/>
            </w:pPr>
            <w:r>
              <w:rPr>
                <w:rFonts w:cs="Arial"/>
                <w:lang w:eastAsia="fr-CA"/>
              </w:rPr>
              <w:t>L’organigramme de la direction de l’Institut Pasteur d’Algérie (IPA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535" w:leader="none"/>
              </w:tabs>
              <w:jc w:val="left"/>
              <w:rPr/>
            </w:pPr>
            <w:r>
              <w:rPr/>
              <w:t xml:space="preserve">Effectif total en activité pour les années 2003-2004-2005 de l’IPA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535" w:leader="none"/>
              </w:tabs>
              <w:jc w:val="left"/>
              <w:rPr/>
            </w:pPr>
            <w:r>
              <w:rPr/>
              <w:t>évolution du nombre de contrats à durée déterminée depuis 3 ans (2003-2004-2005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épartition hommes/ femmes par tranches d’age pour l’année 200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535" w:leader="none"/>
              </w:tabs>
              <w:jc w:val="left"/>
              <w:rPr/>
            </w:pPr>
            <w:r>
              <w:rPr/>
              <w:t>Évolution de l’age moyen (années 2003-2004-2005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s accidents de travail par nature d’accident pour l’année 2005</w:t>
            </w:r>
          </w:p>
          <w:p>
            <w:pPr>
              <w:pStyle w:val="TextBody"/>
              <w:tabs>
                <w:tab w:val="clear" w:pos="708"/>
                <w:tab w:val="center" w:pos="4535" w:leader="none"/>
              </w:tabs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535" w:leader="none"/>
              </w:tabs>
              <w:jc w:val="left"/>
              <w:rPr/>
            </w:pPr>
            <w:r>
              <w:rPr/>
              <w:t>Répartition du nombre d’employés formés en ‘intra et extra muros' en 200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volution du nombre d’employés formés au cours des cinq dernières années (de 2001 à 200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épartition par pays d’accueil des employés formés hors l’IPA en 200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se en charge financière des employés formés hors l’IPA en 200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535" w:leader="none"/>
              </w:tabs>
              <w:jc w:val="left"/>
              <w:rPr/>
            </w:pPr>
            <w:r>
              <w:rPr/>
              <w:t>Nature des formations réalisées hors l’Institut Pasteur d’Algérie  en 200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épartition des employés formés par services en 200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LISTE DES TABLEAUX</w:t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tabs>
          <w:tab w:val="clear" w:pos="708"/>
          <w:tab w:val="left" w:pos="1775" w:leader="none"/>
        </w:tabs>
        <w:ind w:left="180"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7196"/>
        <w:gridCol w:w="1099"/>
      </w:tblGrid>
      <w:tr>
        <w:trPr>
          <w:trHeight w:val="52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tabs>
                <w:tab w:val="clear" w:pos="2813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r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ge</w:t>
            </w:r>
          </w:p>
        </w:tc>
      </w:tr>
      <w:tr>
        <w:trPr>
          <w:trHeight w:val="9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ôle du contrôle de gestion dans les fonctions : approvisionnement, production, distribution, administration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bleau récapitulatif des</w:t>
            </w:r>
            <w:r>
              <w:rPr>
                <w:b/>
                <w:bCs/>
              </w:rPr>
              <w:t xml:space="preserve"> </w:t>
            </w:r>
            <w:r>
              <w:rPr/>
              <w:t>coûts partiel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Quels outils pour quelles information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eau de suivi de l’activité commerciale                       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mple d’indicateurs quantitatifs physiques par centre d’activité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hoix des indicateurs par la méthode de critères</w:t>
            </w: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e choix des indicateurs par la méthode de tris croisés</w:t>
            </w: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bleau de bord minimum (maquette de base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bleau de bord au niveau groupe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bleau de bord d’une division commercial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eau de bord d’une division    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s enrichissements possibles du tableau de bord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fr-CA"/>
              </w:rPr>
              <w:t xml:space="preserve">Les services et les laboratoires de </w:t>
            </w:r>
            <w:r>
              <w:rPr>
                <w:rFonts w:cs="Arial"/>
                <w:bCs/>
                <w:lang w:eastAsia="fr-CA"/>
              </w:rPr>
              <w:t>Recherche et de Diagnostic de l’Institut Pasteur d’Algéri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fr-CA"/>
              </w:rPr>
              <w:t xml:space="preserve">Les Laboratoires de </w:t>
            </w:r>
            <w:r>
              <w:rPr>
                <w:rFonts w:cs="Arial"/>
                <w:bCs/>
                <w:lang w:eastAsia="fr-CA"/>
              </w:rPr>
              <w:t>Contrôle de Qualité de l’Institut Pasteur d’Algéri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fr-CA"/>
              </w:rPr>
              <w:t xml:space="preserve">Les Laboratoires de </w:t>
            </w:r>
            <w:r>
              <w:rPr>
                <w:rFonts w:cs="Arial"/>
                <w:bCs/>
                <w:lang w:eastAsia="fr-CA"/>
              </w:rPr>
              <w:t>Production de l’Institut Pasteur d’Algéri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fr-CA"/>
              </w:rPr>
              <w:t>Les Services</w:t>
            </w:r>
            <w:r>
              <w:rPr>
                <w:rFonts w:cs="Arial"/>
                <w:bCs/>
                <w:lang w:eastAsia="fr-CA"/>
              </w:rPr>
              <w:t xml:space="preserve"> Médicaux de l’Institut Pasteur d’Algéri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if total en activité </w:t>
            </w:r>
            <w:r>
              <w:rPr>
                <w:rFonts w:cs="Arial"/>
                <w:bCs/>
                <w:lang w:eastAsia="fr-CA"/>
              </w:rPr>
              <w:t>de l’Institut Pasteur d’Algérie</w:t>
            </w:r>
            <w:r>
              <w:rPr/>
              <w:t xml:space="preserve"> (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ffectif en activité hors contrat à durée déterminée</w:t>
            </w:r>
            <w:r>
              <w:rPr>
                <w:rFonts w:cs="Arial"/>
                <w:bCs/>
                <w:lang w:eastAsia="fr-CA"/>
              </w:rPr>
              <w:t xml:space="preserve"> de l’Institut Pasteur d’Algérie</w:t>
            </w:r>
            <w:r>
              <w:rPr/>
              <w:t xml:space="preserve"> (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 des salariés titulaires d’un contrat à durée déterminée</w:t>
            </w:r>
            <w:r>
              <w:rPr>
                <w:rFonts w:cs="Arial"/>
                <w:bCs/>
                <w:lang w:eastAsia="fr-CA"/>
              </w:rPr>
              <w:t xml:space="preserve"> de l’Institut Pasteur d’Algérie</w:t>
            </w:r>
            <w:r>
              <w:rPr/>
              <w:t xml:space="preserve"> (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épartition par sexe de l’effectif au 31 décembre 2005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iation du taux de féminisation (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épartition hommes/ femmes par tranches d’age (année 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volution de l’age moyen (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stagiaires étudiants (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3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épartition des recrutements par sexe (année 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 des départs (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5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salariés promus dans une catégorie supérieure (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6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journées d’absence (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7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émunération mensuelle du mois de décembre (années 2003-2004-2005)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8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aire de base brut du mois de décembre (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9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harge salariale globale (années 2003-2004-2005)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0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’accidents de travail 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1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journées perdues 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2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épartition des accidents de travail par nature d’accident (année 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3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dies professionnelles (années 2003-2004-2005)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4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ée annuelle du travail pour l’année 2005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5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epos compensateurs (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6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u personnel à temps partiel (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7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salariés en horaires de nuit (années 2003-2004-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8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mation reçue par les employés en 2005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9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mation reçue par les employés au cours des cinq dernières années (de l’année 2001 à 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épartition par pays d’accueil des stages de formation reçus hors de l’IPA (année 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1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formations financées par organismes (année 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2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e des formations réalisées hors l’Institut Pasteur d’Algérie  (année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3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épartition par service des employés formés hors l’Institut Pasteur d’Algérie (année 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4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prestations fournies aux salariés (année 2005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5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bleau de bord social pour l’année 200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680"/>
        </w:tabs>
        <w:ind w:left="1680" w:hanging="138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5"/>
        </w:tabs>
        <w:ind w:left="1785" w:hanging="1425"/>
      </w:pPr>
      <w:rPr>
        <w:sz w:val="32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770"/>
        </w:tabs>
        <w:ind w:left="1770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620" w:leader="none"/>
      </w:tabs>
      <w:ind w:left="16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620" w:leader="none"/>
      </w:tabs>
      <w:ind w:left="1620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620" w:leader="none"/>
      </w:tabs>
      <w:ind w:left="1620" w:hanging="1260"/>
      <w:outlineLvl w:val="8"/>
    </w:pPr>
    <w:rPr>
      <w:sz w:val="28"/>
      <w:szCs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51:00Z</dcterms:created>
  <dc:creator>BRAHIMI ADEL</dc:creator>
  <dc:description/>
  <cp:keywords/>
  <dc:language>en-US</dc:language>
  <cp:lastModifiedBy>Faculté de Génie</cp:lastModifiedBy>
  <cp:lastPrinted>2005-06-02T15:49:00Z</cp:lastPrinted>
  <dcterms:modified xsi:type="dcterms:W3CDTF">2008-01-03T19:57:00Z</dcterms:modified>
  <cp:revision>8</cp:revision>
  <dc:subject/>
  <dc:title>LA LISTE DES SCHEMA</dc:title>
</cp:coreProperties>
</file>