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خات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نا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كت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غ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صب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و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ويق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ي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صم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ط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عك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ج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ح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كتس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ثقتهم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ط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رز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شك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خص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وضو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د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معالجته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رتأ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ك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سل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ث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تخ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اء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جانب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طبي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ر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ات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خت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و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طبي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ب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وصيات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فروض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لاً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ح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ي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د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90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و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حض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د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نطب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ج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نت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90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ص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ثل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ع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لو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شهار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ا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و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طبي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نو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لي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نظرية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ل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هلكين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و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ج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شبا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رغ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ن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سا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ويقي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يد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وي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فه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بع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ضو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تج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م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ؤ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تخ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ح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لوم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قي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دائل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ضو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س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او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سق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ن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kapferer et Laurent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إض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نا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أ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كو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جاء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طبي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لي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ع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س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ح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ام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تج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سم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تم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اف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ع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وضو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ك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ج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ق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عمال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..)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ه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ز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ت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ش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ذكير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فس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فسها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ظائ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ح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تجات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ا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صور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ق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ع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لا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تجات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ع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ل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ع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بس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سر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يجا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ق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ا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ت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هات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قال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قتر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وصيا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ن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  <w:tab w:val="right" w:pos="2412" w:leader="none"/>
        </w:tabs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ث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ي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ائن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ؤسس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Arabic Transparent"/>
          <w:sz w:val="28"/>
          <w:sz w:val="28"/>
          <w:szCs w:val="28"/>
          <w:rtl w:val="true"/>
        </w:rPr>
        <w:t>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ذه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ه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ط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نا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قتر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اض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بحث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ز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وي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شخي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رات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center"/>
      <w:rPr>
        <w:rFonts w:cs="Simplified Arabic"/>
        <w:b/>
        <w:b/>
        <w:bCs/>
        <w:lang w:bidi="ar-DZ"/>
      </w:rPr>
    </w:pPr>
    <w:r>
      <w:rPr>
        <w:rFonts w:cs="Simplified Arabic"/>
        <w:b/>
        <w:b/>
        <w:bCs/>
        <w:rtl w:val="true"/>
        <w:lang w:bidi="ar-DZ"/>
      </w:rPr>
      <w:t>الخاتمة</w:t>
    </w:r>
  </w:p>
  <w:p>
    <w:pPr>
      <w:pStyle w:val="Normal"/>
      <w:rPr>
        <w:rFonts w:cs="Simplified Arabic"/>
        <w:b/>
        <w:b/>
        <w:bCs/>
        <w:lang w:bidi="ar-DZ"/>
      </w:rPr>
    </w:pPr>
    <w:r>
      <w:rPr>
        <w:rFonts w:cs="Simplified Arabic"/>
        <w:b/>
        <w:bCs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D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11:00Z</dcterms:created>
  <dc:creator>abk</dc:creator>
  <dc:description/>
  <cp:keywords/>
  <dc:language>en-US</dc:language>
  <cp:lastModifiedBy>0001</cp:lastModifiedBy>
  <cp:lastPrinted>2009-02-05T16:12:00Z</cp:lastPrinted>
  <dcterms:modified xsi:type="dcterms:W3CDTF">2015-01-01T15:28:00Z</dcterms:modified>
  <cp:revision>167</cp:revision>
  <dc:subject/>
  <dc:title/>
</cp:coreProperties>
</file>