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الفصل الأو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تس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س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مؤس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cs="Simplified Arabic"/>
          <w:sz w:val="32"/>
          <w:szCs w:val="32"/>
          <w:rtl w:val="true"/>
          <w:lang w:bidi="ar-DZ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ستم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ب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ذ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cs="Simplified Arabic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"/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ط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lendrevie et lindon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3"/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ث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حا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ها</w:t>
      </w:r>
      <w:r>
        <w:rPr>
          <w:rFonts w:cs="Simplified Arabic"/>
          <w:sz w:val="32"/>
          <w:szCs w:val="32"/>
          <w:lang w:bidi="ar-DZ"/>
        </w:rPr>
        <w:t>Jean Marc Décandin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rFonts w:cs="Simplified Arabic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IREP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ثيلي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ثيلي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4"/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ب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جا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كت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و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ثيلي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ا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م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من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تل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ق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با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امات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م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مي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6"/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ج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ر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هدف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تر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أنو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طارت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7"/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ج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8"/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ن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نت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ات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ن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اخ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ارج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ب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ط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ستخدم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ال،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طارت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هولة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ط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ؤ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طاليه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ه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ظاه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ستخد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32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غوبة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9"/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د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ص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بل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43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رك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رك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قب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43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قول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ض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ص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ح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موع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72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620</wp:posOffset>
                </wp:positionH>
                <wp:positionV relativeFrom="paragraph">
                  <wp:posOffset>24765</wp:posOffset>
                </wp:positionV>
                <wp:extent cx="53721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1880"/>
                          <a:chOff x="0" y="0"/>
                          <a:chExt cx="5372280" cy="2171880"/>
                        </a:xfrm>
                      </wpg:grpSpPr>
                      <wps:wsp>
                        <wps:cNvSpPr/>
                        <wps:spPr>
                          <a:xfrm>
                            <a:off x="3886200" y="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مرغو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مدرك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منشو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8002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.95pt;width:423pt;height:171pt" coordorigin="812,39" coordsize="8460,3420">
                <v:oval id="shape_0" fillcolor="white" stroked="t" o:allowincell="f" style="position:absolute;left:6932;top:39;width:23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لمرغو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2;top:2379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لمدرك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2;top:39;width:32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لمنشو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12,219" to="7291,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2,1299" to="7651,2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1299" to="3511,25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Paragraphedeliste"/>
        <w:spacing w:lineRule="auto" w:line="360"/>
        <w:ind w:left="64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urce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WI George, « La marque », édition. librairie vuibert ,p.</w:t>
      </w:r>
      <w:r>
        <w:rPr>
          <w:rFonts w:cs="TimesNewRomanPSMT;Times New Roman" w:ascii="TimesNewRomanPSMT;Times New Roman" w:hAnsi="TimesNewRomanPSMT;Times New Roman"/>
        </w:rPr>
        <w:t xml:space="preserve"> 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فاع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ك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م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شخص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3330</wp:posOffset>
                </wp:positionH>
                <wp:positionV relativeFrom="paragraph">
                  <wp:posOffset>241300</wp:posOffset>
                </wp:positionV>
                <wp:extent cx="36417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4.7pt;margin-top:19pt;width:2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-142" w:firstLine="708"/>
        <w:jc w:val="right"/>
        <w:rPr>
          <w:sz w:val="20"/>
          <w:szCs w:val="20"/>
        </w:rPr>
      </w:pPr>
      <w:r>
        <w:rPr>
          <w:sz w:val="20"/>
          <w:szCs w:val="20"/>
        </w:rPr>
        <w:t>LEWI George, « La marque », edition. librairie vuibert,Paris 1999 , P97</w:t>
      </w:r>
    </w:p>
    <w:p>
      <w:pPr>
        <w:pStyle w:val="Normal"/>
        <w:bidi w:val="1"/>
        <w:ind w:left="0" w:right="-142" w:firstLine="708"/>
        <w:jc w:val="right"/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ind w:left="644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قود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دع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0"/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ن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" w:right="0" w:firstLine="37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مكا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447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ريده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ط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ي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ه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447" w:right="0" w:hanging="37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مه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ه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447" w:right="0" w:hanging="375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لب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47" w:right="0" w:hanging="375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عناص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DZ"/>
        </w:rPr>
        <w:footnoteReference w:id="11"/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ر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غوب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اق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مؤسس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DZ"/>
        </w:rPr>
        <w:footnoteReference w:id="12"/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ا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ه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هداف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" w:right="0" w:firstLine="636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خل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د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يزان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طبي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صو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ق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ع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footnoteReference w:id="13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ن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ز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ب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12" w:right="0" w:firstLine="69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ين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فت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ب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ي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حديد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158115</wp:posOffset>
                </wp:positionV>
                <wp:extent cx="189420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4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25pt;margin-top:12.45pt;width:149.1pt;height: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 w:val="22"/>
          <w:szCs w:val="22"/>
          <w:rtl w:val="true"/>
          <w:lang w:bidi="ar-DZ"/>
        </w:rPr>
        <w:t>وها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حم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قيي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صو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ؤسس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اثر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لو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ستهل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جزائ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ذك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اجست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ن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2006</w:t>
      </w:r>
      <w:r>
        <w:rPr>
          <w:rFonts w:cs="Simplified Arabic"/>
          <w:sz w:val="22"/>
          <w:szCs w:val="22"/>
          <w:rtl w:val="true"/>
          <w:lang w:bidi="ar-DZ"/>
        </w:rPr>
        <w:t>_</w:t>
      </w:r>
      <w:r>
        <w:rPr>
          <w:rFonts w:cs="Simplified Arabic"/>
          <w:sz w:val="22"/>
          <w:szCs w:val="22"/>
          <w:lang w:bidi="ar-DZ"/>
        </w:rPr>
        <w:t>2007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ص</w:t>
      </w:r>
      <w:r>
        <w:rPr>
          <w:rFonts w:cs="Simplified Arabic"/>
          <w:sz w:val="22"/>
          <w:szCs w:val="22"/>
          <w:lang w:bidi="ar-DZ"/>
        </w:rPr>
        <w:t>68</w:t>
      </w:r>
      <w:r>
        <w:rPr>
          <w:rFonts w:cs="Simplified Arabic"/>
          <w:sz w:val="22"/>
          <w:szCs w:val="22"/>
          <w:rtl w:val="true"/>
          <w:lang w:bidi="ar-DZ"/>
        </w:rPr>
        <w:t xml:space="preserve"> _</w:t>
      </w:r>
      <w:r>
        <w:rPr>
          <w:rFonts w:cs="Simplified Arabic"/>
          <w:sz w:val="22"/>
          <w:szCs w:val="22"/>
          <w:lang w:bidi="ar-DZ"/>
        </w:rPr>
        <w:t>72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نق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ن</w:t>
      </w:r>
      <w:r>
        <w:rPr>
          <w:rFonts w:cs="Simplified Arabic"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bidi w:val="1"/>
        <w:ind w:left="72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2"/>
          <w:szCs w:val="22"/>
          <w:lang w:bidi="ar-DZ"/>
        </w:rPr>
        <w:t>Michel    ratier  la perception de l’ IMAGE DE  MAERQUE  Parise 5 12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قري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لاق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اق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ار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أغ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ض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سو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ايت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4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ة</w:t>
      </w:r>
      <w:r>
        <w:rPr>
          <w:rFonts w:cs="Simplified Arabic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ش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ظ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ا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واء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5"/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طب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ط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ئ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ار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ض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ض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ف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حتي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ن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ض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لقون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ض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خ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Marlboro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ق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" w:right="0" w:firstLine="63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ض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و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" w:right="0" w:firstLine="636"/>
        <w:jc w:val="left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</wp:posOffset>
                </wp:positionH>
                <wp:positionV relativeFrom="paragraph">
                  <wp:posOffset>249555</wp:posOffset>
                </wp:positionV>
                <wp:extent cx="28848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25pt;margin-top:19.65pt;width:22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" w:right="0" w:hanging="0"/>
        <w:jc w:val="left"/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lang w:bidi="ar-DZ"/>
        </w:rPr>
        <w:t>1</w:t>
      </w:r>
      <w:r>
        <w:rPr>
          <w:rFonts w:cs="Simplified Arabic"/>
          <w:sz w:val="20"/>
          <w:szCs w:val="20"/>
          <w:rtl w:val="true"/>
          <w:lang w:bidi="ar-DZ"/>
        </w:rPr>
        <w:t xml:space="preserve"> _ </w:t>
      </w:r>
      <w:r>
        <w:rPr>
          <w:rFonts w:cs="Simplified Arabic"/>
          <w:sz w:val="20"/>
          <w:sz w:val="20"/>
          <w:szCs w:val="20"/>
          <w:rtl w:val="true"/>
          <w:lang w:bidi="ar-DZ"/>
        </w:rPr>
        <w:t>وقنوني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DZ"/>
        </w:rPr>
        <w:t>باي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علاقا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عام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سلو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مستهلك</w:t>
      </w:r>
      <w:r>
        <w:rPr>
          <w:b/>
          <w:b/>
          <w:bCs/>
          <w:sz w:val="20"/>
          <w:sz w:val="20"/>
          <w:szCs w:val="20"/>
          <w:rtl w:val="true"/>
        </w:rPr>
        <w:t xml:space="preserve"> النهائي</w:t>
      </w:r>
      <w:r>
        <w:rPr>
          <w:sz w:val="20"/>
          <w:sz w:val="20"/>
          <w:szCs w:val="20"/>
          <w:rtl w:val="true"/>
        </w:rPr>
        <w:t xml:space="preserve"> دراسة حالة مؤسسة جيزي  مذكرة ماجستير جامعة بومرداس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_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76</w:t>
      </w:r>
    </w:p>
    <w:p>
      <w:pPr>
        <w:pStyle w:val="Normal"/>
        <w:bidi w:val="1"/>
        <w:ind w:left="72" w:right="0" w:firstLine="636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ر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6"/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7"/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زمن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ذك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لقائ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ذك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جه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جواب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درا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ه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ك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ض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ind w:left="72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233680</wp:posOffset>
                </wp:positionV>
                <wp:extent cx="5829300" cy="2057400"/>
                <wp:effectExtent l="16510" t="82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spPr>
                          <a:xfrm rot="10800000">
                            <a:off x="0" y="1600200"/>
                            <a:ext cx="4686480" cy="457200"/>
                          </a:xfrm>
                          <a:custGeom>
                            <a:avLst/>
                            <a:gdLst>
                              <a:gd name="textAreaLeft" fmla="*/ 438120 w 2656800"/>
                              <a:gd name="textAreaRight" fmla="*/ 2218680 w 2656800"/>
                              <a:gd name="textAreaTop" fmla="*/ 42480 h 259200"/>
                              <a:gd name="textAreaBottom" fmla="*/ 216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39" y="21600"/>
                                </a:lnTo>
                                <a:lnTo>
                                  <a:pt x="32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لامة غير معرونة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0280" y="1028880"/>
                            <a:ext cx="3086280" cy="4572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لامة معروفة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86080" y="571680"/>
                            <a:ext cx="1714680" cy="343080"/>
                          </a:xfrm>
                          <a:custGeom>
                            <a:avLst/>
                            <a:gdLst>
                              <a:gd name="textAreaLeft" fmla="*/ 213480 w 972000"/>
                              <a:gd name="textAreaRight" fmla="*/ 758520 w 9720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علامة حاضرة في الذهن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800280" cy="456480"/>
                          </a:xfrm>
                          <a:prstGeom prst="triangle">
                            <a:avLst>
                              <a:gd name="adj" fmla="val 47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لامة ف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مرتبة الا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شهرة في قمة الزم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86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شهرة التلقائ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98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شهرة الموجه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77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شهرة معروف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9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76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040" y="127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85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8.4pt;width:459.05pt;height:161.95pt" coordorigin="277,368" coordsize="9181,323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78;top:2888;width:7379;height:71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علامة غير معرو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538;top:1988;width:4859;height:719;mso-wrap-style:square;v-text-anchor:top;rotation:180" type="_x0000_t11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علامة معروف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1268;width:2699;height:53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علامة حاضرة في الذه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38;top:368;width:1259;height:71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علامة ف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لمرتبة الاول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8;top:36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شهرة في قمة الزمن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8;top:12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شهرة التلقائية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58;top:209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شهرة الموجهة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58;top:301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شهرة معروفة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18,672" to="4777,6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8,1570" to="5677,15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2377" to="6717,2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8,3297" to="7657,3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389" w:leader="none"/>
          <w:tab w:val="left" w:pos="1652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</w:r>
      <m:oMath xmlns:m="http://schemas.openxmlformats.org/officeDocument/2006/math"/>
      <w:r>
        <w:rPr>
          <w:rFonts w:cs="Simplified Arabic"/>
          <w:sz w:val="32"/>
          <w:szCs w:val="32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8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الب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ن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عرف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سمع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ب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عرف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قلي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عرف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ي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عرف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بدقة</w:t>
            </w:r>
          </w:p>
        </w:tc>
      </w:tr>
    </w:tbl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u w:val="single"/>
          <w:rtl w:val="true"/>
          <w:lang w:bidi="ar-DZ"/>
        </w:rPr>
        <w:t>المصدر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إعدا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طالب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firstLine="709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ج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8"/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وق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غ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وق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مي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مي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غ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ه</w:t>
      </w:r>
      <w:r>
        <w:rPr>
          <w:rFonts w:cs="Simplified Arabic"/>
          <w:sz w:val="32"/>
          <w:szCs w:val="32"/>
          <w:lang w:bidi="ar-DZ"/>
        </w:rPr>
        <w:t>Martial Pasqu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cs="Simplified Arabic"/>
          <w:sz w:val="32"/>
          <w:szCs w:val="32"/>
          <w:rtl w:val="true"/>
          <w:lang w:bidi="ar-DZ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جمع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فزة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9"/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D.Lindon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J. Lendervie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0"/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ط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ز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مر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مز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ي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ست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د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ه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ه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مر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امت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نماذ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يد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إنتا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سل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الخدمات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A. Aker9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keller9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كذ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M.Corchia2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erry 2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Aake91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Aak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9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Aak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ش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Aak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0930</wp:posOffset>
                </wp:positionH>
                <wp:positionV relativeFrom="paragraph">
                  <wp:posOffset>284480</wp:posOffset>
                </wp:positionV>
                <wp:extent cx="36417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7pt;margin-top:22.4pt;width:2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Lines/>
        <w:widowControl w:val="false"/>
        <w:numPr>
          <w:ilvl w:val="0"/>
          <w:numId w:val="0"/>
        </w:numPr>
        <w:suppressLineNumbers/>
        <w:tabs>
          <w:tab w:val="clear" w:pos="708"/>
          <w:tab w:val="left" w:pos="906" w:leader="none"/>
        </w:tabs>
        <w:bidi w:val="1"/>
        <w:spacing w:before="240" w:after="0"/>
        <w:ind w:left="0" w:right="0" w:firstLine="907"/>
        <w:contextualSpacing/>
        <w:jc w:val="right"/>
        <w:outlineLvl w:val="0"/>
        <w:rPr>
          <w:rFonts w:cs="Simplified Arabic"/>
          <w:sz w:val="32"/>
          <w:szCs w:val="32"/>
          <w:lang w:bidi="ar-DZ"/>
        </w:rPr>
      </w:pPr>
      <w:r>
        <w:rPr>
          <w:sz w:val="22"/>
          <w:szCs w:val="22"/>
        </w:rPr>
        <w:t xml:space="preserve">Landrovie et aker le mangement du </w:t>
      </w:r>
      <w:r>
        <w:rPr>
          <w:sz w:val="20"/>
          <w:szCs w:val="20"/>
        </w:rPr>
        <w:t>capital</w:t>
      </w:r>
      <w:r>
        <w:rPr>
          <w:sz w:val="22"/>
          <w:szCs w:val="22"/>
        </w:rPr>
        <w:t xml:space="preserve"> de marque Dalloz  Parise p 124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199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keller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b/>
          <w:bCs/>
          <w:sz w:val="32"/>
          <w:szCs w:val="32"/>
          <w:lang w:bidi="ar-DZ"/>
        </w:rPr>
        <w:t>m.korchia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م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" w:leader="none"/>
        </w:tabs>
        <w:bidi w:val="1"/>
        <w:ind w:left="786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199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Kell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Kell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جان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عاي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-108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attributs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énéficies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attétude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lang w:bidi="ar-DZ"/>
        </w:rPr>
        <w:t>Kell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جان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ربح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ظ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زيائ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مز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شعا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ط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ع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ين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" w:leader="none"/>
        </w:tabs>
        <w:bidi w:val="1"/>
        <w:ind w:left="786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M.corchia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1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Simplified Arabic"/>
          <w:sz w:val="32"/>
          <w:szCs w:val="32"/>
          <w:rtl w:val="true"/>
          <w:lang w:bidi="ar-DZ"/>
        </w:rPr>
        <w:t>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عيات</w:t>
      </w:r>
      <w:r>
        <w:rPr>
          <w:rFonts w:cs="Simplified Arabic"/>
          <w:sz w:val="32"/>
          <w:szCs w:val="32"/>
          <w:rtl w:val="true"/>
          <w:lang w:bidi="ar-DZ"/>
        </w:rPr>
        <w:t>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اة،الشهرة</w:t>
      </w:r>
    </w:p>
    <w:p>
      <w:pPr>
        <w:pStyle w:val="Normal"/>
        <w:numPr>
          <w:ilvl w:val="0"/>
          <w:numId w:val="7"/>
        </w:numPr>
        <w:bidi w:val="1"/>
        <w:ind w:left="644" w:right="0" w:hanging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ش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دث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سع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وع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شها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64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72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وزيع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ع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زيولو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كل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مز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ب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" w:leader="none"/>
        </w:tabs>
        <w:bidi w:val="1"/>
        <w:ind w:left="644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M.corchia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36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-108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Berry 2000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-108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erry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erry</w:t>
      </w:r>
      <w:r>
        <w:rPr>
          <w:rFonts w:cs="Simplified Arabic"/>
          <w:sz w:val="32"/>
          <w:szCs w:val="32"/>
          <w:lang w:bidi="ar-DZ"/>
        </w:rPr>
        <w:t xml:space="preserve"> (2000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ه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Kell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خد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ض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erry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Kell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erry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يش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ف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erry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أث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راك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ض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ناه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121285</wp:posOffset>
                </wp:positionV>
                <wp:extent cx="36150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85pt;margin-top:9.55pt;width:28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) SEMPELS Christophe, « Impact de la marque de service et des associations à la marque sur le processus de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sz w:val="20"/>
          <w:szCs w:val="20"/>
        </w:rPr>
        <w:t>tangibilisation des services »,Paris, P 4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ه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554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19380</wp:posOffset>
                </wp:positionV>
                <wp:extent cx="6286500" cy="32905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90400"/>
                          <a:chOff x="0" y="0"/>
                          <a:chExt cx="6286680" cy="3290400"/>
                        </a:xfrm>
                      </wpg:grpSpPr>
                      <wps:wsp>
                        <wps:cNvSpPr/>
                        <wps:spPr>
                          <a:xfrm>
                            <a:off x="4343400" y="0"/>
                            <a:ext cx="19432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ساليب الاتصال التابعة للمؤس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6280"/>
                            <a:ext cx="19432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إدراك و التعرف على العلا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ه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354760"/>
                            <a:ext cx="19432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عايش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06280"/>
                            <a:ext cx="19432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ساليب اتصال خارج نطاق المؤس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354760"/>
                            <a:ext cx="160020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ورة العلا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325800"/>
                            <a:ext cx="800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25800"/>
                            <a:ext cx="114300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574280"/>
                            <a:ext cx="80028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822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638280"/>
                            <a:ext cx="91440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25800"/>
                            <a:ext cx="685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2041560"/>
                            <a:ext cx="57168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9.4pt;width:495pt;height:259.1pt" coordorigin="98,188" coordsize="9900,5182">
                <v:oval id="shape_0" fillcolor="white" stroked="t" o:allowincell="f" style="position:absolute;left:6938;top:188;width:3059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ساليب الاتصال التابعة للمؤسس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;top:1930;width:3059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إدراك و التعرف على العل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8;top:188;width:2519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ه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8;top:3897;width:3059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عايش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8;top:1930;width:3059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ساليب اتصال خارج نطاق المؤسس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8;top:3897;width:2519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ورة العل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8,701" to="6937,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8,701" to="6937,38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8,2667" to="6937,4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8,4633" to="6937,4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1193" to="6937,26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8,701" to="3157,1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8,3403" to="3337,43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مصدر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chrictelle camelis : l’image de la marque dans les services, P7, sit internet le09/12/2008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ل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firstLine="709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415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،وك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Michel Ratier l’image en marketing : </w:t>
      </w:r>
      <w:r>
        <w:rPr>
          <w:b/>
          <w:bCs/>
          <w:sz w:val="24"/>
          <w:szCs w:val="24"/>
          <w:lang w:bidi="ar-DZ"/>
        </w:rPr>
        <w:t>cahiers de recherche</w:t>
      </w:r>
      <w:r>
        <w:rPr>
          <w:sz w:val="24"/>
          <w:szCs w:val="24"/>
          <w:lang w:bidi="ar-DZ"/>
        </w:rPr>
        <w:t xml:space="preserve"> N° 2002.152 Toulouse P :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.lendrevie D. lindon :</w:t>
      </w:r>
      <w:r>
        <w:rPr>
          <w:b/>
          <w:bCs/>
          <w:sz w:val="24"/>
          <w:szCs w:val="24"/>
        </w:rPr>
        <w:t>le marcutor théorie et politique marketing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dition 1993.P6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DZ"/>
        </w:rPr>
        <w:t>Jean Marc Decaudin</w:t>
      </w:r>
      <w:r>
        <w:rPr>
          <w:i/>
          <w:iCs/>
          <w:sz w:val="24"/>
          <w:szCs w:val="24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glosaire</w:t>
      </w:r>
      <w:r>
        <w:rPr>
          <w:b/>
          <w:bCs/>
          <w:sz w:val="24"/>
          <w:szCs w:val="24"/>
          <w:lang w:bidi="ar-DZ"/>
        </w:rPr>
        <w:t xml:space="preserve">  :la comminication marketing</w:t>
      </w:r>
      <w:r>
        <w:rPr>
          <w:sz w:val="24"/>
          <w:szCs w:val="24"/>
          <w:lang w:bidi="ar-DZ"/>
        </w:rPr>
        <w:t xml:space="preserve"> , economica paris 1996: p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, lendrevie , D lindon 4 éd op.cit p77et774.775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وفي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عاد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س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مذكرات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مبادئ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تسويق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دار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بيعات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كندر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رو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85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19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DZ"/>
        </w:rPr>
        <w:t>Beatrice Bredignac :,</w:t>
      </w:r>
      <w:r>
        <w:rPr>
          <w:b/>
          <w:bCs/>
          <w:sz w:val="24"/>
          <w:szCs w:val="24"/>
          <w:lang w:bidi="ar-DZ"/>
        </w:rPr>
        <w:t>le marketing des services,du proget au plan marketing</w:t>
      </w:r>
      <w:r>
        <w:rPr>
          <w:sz w:val="24"/>
          <w:szCs w:val="24"/>
          <w:lang w:bidi="ar-DZ"/>
        </w:rPr>
        <w:t>,edtion organisation,paris,1998p19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DZ"/>
        </w:rPr>
        <w:t>Marie Hèlène</w:t>
      </w:r>
      <w:r>
        <w:rPr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westphalem, :</w:t>
      </w:r>
      <w:r>
        <w:rPr>
          <w:b/>
          <w:bCs/>
          <w:sz w:val="24"/>
          <w:szCs w:val="24"/>
          <w:lang w:bidi="ar-DZ"/>
        </w:rPr>
        <w:t>le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communicator</w:t>
      </w:r>
      <w:r>
        <w:rPr>
          <w:sz w:val="24"/>
          <w:szCs w:val="24"/>
          <w:lang w:bidi="ar-DZ"/>
        </w:rPr>
        <w:t>,3em,edtion,paris1998,p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DZ"/>
        </w:rPr>
        <w:t xml:space="preserve">Grill Marion et autres : </w:t>
      </w:r>
      <w:r>
        <w:rPr>
          <w:b/>
          <w:bCs/>
          <w:sz w:val="24"/>
          <w:szCs w:val="24"/>
          <w:lang w:bidi="ar-DZ"/>
        </w:rPr>
        <w:t>marketing mode d’emploi</w:t>
      </w:r>
      <w:r>
        <w:rPr>
          <w:sz w:val="24"/>
          <w:szCs w:val="24"/>
          <w:lang w:bidi="ar-DZ"/>
        </w:rPr>
        <w:t xml:space="preserve"> édition org ,paris,2002,p2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</w:t>
      </w:r>
      <w:r>
        <w:rPr>
          <w:lang w:bidi="ar-DZ"/>
        </w:rPr>
        <w:t>ichell Ratier op.cit p0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Beatrice Bréchiquanc Rouband : </w:t>
      </w:r>
      <w:r>
        <w:rPr>
          <w:b/>
          <w:bCs/>
          <w:lang w:bidi="ar-DZ"/>
        </w:rPr>
        <w:t>Le Marketing Des services</w:t>
      </w:r>
      <w:r>
        <w:rPr>
          <w:lang w:bidi="ar-DZ"/>
        </w:rPr>
        <w:t xml:space="preserve"> ,Plan Marketing Edition Paris, 1998p.19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tine Ternois :</w:t>
      </w:r>
      <w:r>
        <w:rPr>
          <w:b/>
          <w:bCs/>
        </w:rPr>
        <w:t>le guide de la</w:t>
      </w:r>
      <w:r>
        <w:rPr>
          <w:b/>
          <w:bCs/>
        </w:rPr>
        <w:t xml:space="preserve"> </w:t>
      </w:r>
      <w:r>
        <w:rPr>
          <w:b/>
          <w:bCs/>
        </w:rPr>
        <w:t>communication marketing</w:t>
      </w:r>
      <w:r>
        <w:rPr/>
        <w:t>,dunod,paris,3em edtion,2001,p13</w:t>
      </w:r>
    </w:p>
  </w:footnote>
  <w:footnote w:id="13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جميل أحمد توفيق وعادل حسن </w:t>
      </w:r>
      <w:r>
        <w:rPr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مذكرات في مبادئ التسويق وادارة المبيعات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جامعة الاسكندرية، بيروت العربية </w:t>
      </w:r>
      <w:r>
        <w:rPr>
          <w:lang w:bidi="ar-DZ"/>
        </w:rPr>
        <w:t>1985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219</w:t>
      </w:r>
      <w:r>
        <w:rPr>
          <w:rtl w:val="true"/>
          <w:lang w:bidi="ar-DZ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جماعي صلاح الاسمر ، </w:t>
      </w:r>
      <w:r>
        <w:rPr>
          <w:b/>
          <w:b/>
          <w:bCs/>
          <w:rtl w:val="true"/>
          <w:lang w:bidi="ar-DZ"/>
        </w:rPr>
        <w:t>العلامغات التجارية،</w:t>
      </w:r>
      <w:r>
        <w:rPr>
          <w:rtl w:val="true"/>
          <w:lang w:bidi="ar-DZ"/>
        </w:rPr>
        <w:t xml:space="preserve"> دار الثقافة عمان ،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14</w:t>
      </w:r>
      <w:r>
        <w:rPr>
          <w:rtl w:val="true"/>
          <w:lang w:bidi="ar-DZ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1</w:t>
      </w:r>
      <w:r>
        <w:rPr/>
        <w:t>,2,</w:t>
      </w:r>
      <w:r>
        <w:rPr>
          <w:lang w:bidi="ar-DZ"/>
        </w:rPr>
        <w:t>J,lendrevie B.l’indon, op cit ,p 145, p.75.7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P.Koter B.Derbois :</w:t>
      </w:r>
      <w:r>
        <w:rPr>
          <w:b/>
          <w:bCs/>
          <w:lang w:bidi="ar-DZ"/>
        </w:rPr>
        <w:t>marketing management</w:t>
      </w:r>
      <w:r>
        <w:rPr>
          <w:lang w:bidi="ar-DZ"/>
        </w:rPr>
        <w:t>,public union,1999 ,P.55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Martial Pasquer : </w:t>
      </w:r>
      <w:r>
        <w:rPr>
          <w:b/>
          <w:bCs/>
          <w:lang w:bidi="ar-DZ"/>
        </w:rPr>
        <w:t>Marketing Et Semiotique,</w:t>
      </w:r>
      <w:r>
        <w:rPr>
          <w:lang w:bidi="ar-DZ"/>
        </w:rPr>
        <w:t xml:space="preserve"> Edition Universite Suisse 1999, P25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Lendervie, D Lindon ,op-cit, pp 731.11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Korchia M.2000 </w:t>
      </w:r>
      <w:r>
        <w:rPr>
          <w:b/>
          <w:bCs/>
          <w:lang w:bidi="ar-DZ"/>
        </w:rPr>
        <w:t>Une Novelle typologies De L’image De Marque</w:t>
      </w:r>
      <w:r>
        <w:rPr>
          <w:lang w:bidi="ar-DZ"/>
        </w:rPr>
        <w:t>, Actes Du Congres De L’afm MonTreal ,P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rFonts w:cs="Simplified Arabic"/>
        <w:b/>
        <w:b/>
        <w:bCs/>
        <w:rtl w:val="true"/>
        <w:lang w:bidi="ar-DZ"/>
      </w:rPr>
      <w:t>الفصل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الأول</w:t>
    </w:r>
    <w:r>
      <w:rPr>
        <w:b/>
        <w:b/>
        <w:bCs/>
        <w:rtl w:val="true"/>
        <w:lang w:bidi="ar-DZ"/>
      </w:rPr>
      <w:t xml:space="preserve">                                                                                          </w:t>
    </w:r>
    <w:r>
      <w:rPr>
        <w:rFonts w:cs="Simplified Arabic"/>
        <w:b/>
        <w:b/>
        <w:bCs/>
        <w:rtl w:val="true"/>
        <w:lang w:bidi="ar-DZ"/>
      </w:rPr>
      <w:t>مفهوم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صورة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المؤس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47"/>
        </w:tabs>
        <w:ind w:left="447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  <w:lang w:bidi="ar-DZ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lang w:bidi="ar-D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2:19:00Z</dcterms:created>
  <dc:creator>poste1</dc:creator>
  <dc:description/>
  <cp:keywords/>
  <dc:language>en-US</dc:language>
  <cp:lastModifiedBy>YAZID</cp:lastModifiedBy>
  <cp:lastPrinted>2015-01-25T09:24:00Z</cp:lastPrinted>
  <dcterms:modified xsi:type="dcterms:W3CDTF">2015-01-25T09:24:00Z</dcterms:modified>
  <cp:revision>334</cp:revision>
  <dc:subject/>
  <dc:title> الفصل الأول: مفهوم صورة المؤسسة </dc:title>
</cp:coreProperties>
</file>