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ا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ض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اع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زا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ل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ص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شباعه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 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ف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sz w:val="32"/>
          <w:szCs w:val="32"/>
          <w:lang w:bidi="ar-DZ"/>
        </w:rPr>
      </w:pPr>
      <w:r>
        <w:rPr>
          <w:rFonts w:cs="Simplified Arabic"/>
          <w:b/>
          <w:bCs/>
          <w:i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ظمات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فراد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ائل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emboss/>
          <w:sz w:val="32"/>
          <w:szCs w:val="32"/>
          <w:rtl w:val="true"/>
          <w:lang w:bidi="ar-DZ"/>
        </w:rPr>
        <w:footnoteReference w:id="2"/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هلاك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ئ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emboss/>
          <w:sz w:val="32"/>
          <w:szCs w:val="32"/>
          <w:rtl w:val="true"/>
          <w:lang w:bidi="ar-DZ"/>
        </w:rPr>
        <w:footnoteReference w:id="3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ظم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هلا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س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غ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ات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390" w:right="0" w:hanging="39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ش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ينام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ري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ل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اته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ة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DZ"/>
        </w:rPr>
        <w:footnoteReference w:id="4"/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استخد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باته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ات</w:t>
      </w:r>
      <w:r>
        <w:rPr>
          <w:rFonts w:cs="Simplified Arabic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bidi w:val="1"/>
        <w:ind w:left="-108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ر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و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ته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ه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ش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ين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نت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ا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رتك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ئ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ح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يم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و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ي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6"/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08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ي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سو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Simplified Arabic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)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ستراتيجية الترويج وسلوك المسته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2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تراتيجي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رت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هلك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و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ه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ستهلك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ستهدفين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ستهلك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ستخ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ق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وق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نتج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نتج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يستخدم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حاليا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ومستقب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ع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احسا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لد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ستهلك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و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استراتج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للمستهلك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توزي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يشتر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سته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نتوج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ه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ختلا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نظ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توزي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يغير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لسل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لشرائي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ترويج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ترويج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أكث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فعا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حم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إعلا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والنشا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ترويج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أكث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ستهلك؟</w:t>
            </w:r>
          </w:p>
        </w:tc>
      </w:tr>
      <w:tr>
        <w:trPr>
          <w:trHeight w:val="90" w:hRule="atLeast"/>
        </w:trPr>
        <w:tc>
          <w:tcPr>
            <w:tcW w:w="9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مصدر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ائش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ينا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إستراتي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وي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سلو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كت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شم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اه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ت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أق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ق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bidi w:val="1"/>
        <w:ind w:left="780" w:right="0" w:hanging="4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س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ظاهر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80" w:right="0" w:hanging="42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د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ت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80" w:right="0" w:hanging="42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دينام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ق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و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س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اخ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ف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فق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رته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اج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دوافع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زن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قل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زنه</w:t>
      </w:r>
      <w:r>
        <w:rPr>
          <w:rFonts w:cs="Simplified Arabic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ل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و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ث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فعا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أحاس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مو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تقدات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نمذ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اف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قد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ر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اج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203835</wp:posOffset>
                </wp:positionV>
                <wp:extent cx="6057900" cy="3143250"/>
                <wp:effectExtent l="10795" t="8255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43160"/>
                          <a:chOff x="0" y="0"/>
                          <a:chExt cx="6058080" cy="31431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371600" cy="914400"/>
                          </a:xfrm>
                          <a:prstGeom prst="triangle">
                            <a:avLst>
                              <a:gd name="adj" fmla="val 49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حاجة الى انفتاح الشخص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0" y="857160"/>
                            <a:ext cx="2286000" cy="571680"/>
                          </a:xfrm>
                          <a:custGeom>
                            <a:avLst/>
                            <a:gdLst>
                              <a:gd name="textAreaLeft" fmla="*/ 238320 w 1296000"/>
                              <a:gd name="textAreaRight" fmla="*/ 1057680 w 1296000"/>
                              <a:gd name="textAreaTop" fmla="*/ 59400 h 324000"/>
                              <a:gd name="textAreaBottom" fmla="*/ 2646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96" y="21600"/>
                                </a:lnTo>
                                <a:lnTo>
                                  <a:pt x="400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حاجة الى الاحترام الاعتبار ...الاحترام....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14400" y="1428840"/>
                            <a:ext cx="3200400" cy="571680"/>
                          </a:xfrm>
                          <a:custGeom>
                            <a:avLst/>
                            <a:gdLst>
                              <a:gd name="textAreaLeft" fmla="*/ 291960 w 1814400"/>
                              <a:gd name="textAreaRight" fmla="*/ 1522440 w 1814400"/>
                              <a:gd name="textAreaTop" fmla="*/ 52200 h 324000"/>
                              <a:gd name="textAreaBottom" fmla="*/ 271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488" y="21600"/>
                                </a:lnTo>
                                <a:lnTo>
                                  <a:pt x="31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حاجات الاجتماعية الاقتناء ، الحنان ، الصداقة الحب ، تكوين أسرة .....الخ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7200" y="2000160"/>
                            <a:ext cx="4114800" cy="571680"/>
                          </a:xfrm>
                          <a:custGeom>
                            <a:avLst/>
                            <a:gdLst>
                              <a:gd name="textAreaLeft" fmla="*/ 337680 w 2332800"/>
                              <a:gd name="textAreaRight" fmla="*/ 1995120 w 2332800"/>
                              <a:gd name="textAreaTop" fmla="*/ 46800 h 324000"/>
                              <a:gd name="textAreaBottom" fmla="*/ 277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17" y="21600"/>
                                </a:lnTo>
                                <a:lnTo>
                                  <a:pt x="248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حاجة الى الأمن و الاستقرار الحماية النفسية الاجتماعية الجسمانية ...الخ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571840"/>
                            <a:ext cx="5029200" cy="571680"/>
                          </a:xfrm>
                          <a:custGeom>
                            <a:avLst/>
                            <a:gdLst>
                              <a:gd name="textAreaLeft" fmla="*/ 378000 w 2851200"/>
                              <a:gd name="textAreaRight" fmla="*/ 2473200 w 2851200"/>
                              <a:gd name="textAreaTop" fmla="*/ 42840 h 324000"/>
                              <a:gd name="textAreaBottom" fmla="*/ 2811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95" y="21600"/>
                                </a:lnTo>
                                <a:lnTo>
                                  <a:pt x="200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حاجات البيولوجية الأكل ، الشرب التنفس ....الخ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23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ستوى الخام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28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ستوى الثالث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571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ستوى الراب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21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ستوى الثان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91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ستوى الأ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16.05pt;width:477.05pt;height:247.45pt" coordorigin="-289,321" coordsize="9541,494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92;top:321;width:2159;height:143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حاجة الى انفتاح الشخص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72;top:1671;width:3599;height:89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حاجة الى الاحترام الاعتبار ...الاحترام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2571;width:5039;height:89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حاجات الاجتماعية الاقتناء ، الحنان ، الصداقة الحب ، تكوين أسرة .....ال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471;width:6479;height:89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حاجة الى الأمن و الاستقرار الحماية النفسية الاجتماعية الجسمانية ...ال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4371;width:7919;height:89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حاجات البيولوجية الأكل ، الشرب التنفس ....ال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92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مستوى الخامس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2;top:25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مستوى الثالث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32;top:16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مستوى الرابع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2;top:350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مستوى الثاني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2;top:47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مستوى الأول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11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53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cs="Simplified Arabic"/>
          <w:lang w:val="en-GB" w:bidi="ar-DZ"/>
        </w:rPr>
      </w:pPr>
      <w:r>
        <w:rPr>
          <w:rFonts w:cs="Simplified Arabic"/>
          <w:b/>
          <w:bCs/>
          <w:u w:val="single"/>
          <w:lang w:val="en-US" w:bidi="ar-DZ"/>
        </w:rPr>
        <w:t>Source</w:t>
      </w:r>
      <w:r>
        <w:rPr>
          <w:rFonts w:cs="Simplified Arabic"/>
          <w:lang w:val="en-US" w:bidi="ar-DZ"/>
        </w:rPr>
        <w:t xml:space="preserve">: </w:t>
      </w:r>
      <w:r>
        <w:rPr>
          <w:rFonts w:cs="Simplified Arabic"/>
          <w:b/>
          <w:bCs/>
          <w:lang w:val="en-US" w:bidi="ar-DZ"/>
        </w:rPr>
        <w:t>P.Kotler B.Dubois : marketing management ,public union, Paris, p219</w:t>
      </w:r>
      <w:r>
        <w:rPr>
          <w:rFonts w:cs="Simplified Arabic"/>
          <w:lang w:val="en-GB" w:bidi="ar-DZ"/>
        </w:rPr>
        <w:t>.</w:t>
      </w:r>
    </w:p>
    <w:p>
      <w:pPr>
        <w:pStyle w:val="Normal"/>
        <w:tabs>
          <w:tab w:val="clear" w:pos="708"/>
          <w:tab w:val="left" w:pos="753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س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ل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بحث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ر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ع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ح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موذ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ماذ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رتي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نموذج </w:t>
      </w:r>
      <w:r>
        <w:rPr>
          <w:rFonts w:cs="Simplified Arabic"/>
          <w:sz w:val="32"/>
          <w:szCs w:val="32"/>
          <w:lang w:bidi="ar-DZ"/>
        </w:rPr>
        <w:t>Schultz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7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تماء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قب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نان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دراك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ط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لق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و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لغ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ي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لق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مي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8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تق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طب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لق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9"/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طب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ب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دار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قي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08" w:right="0" w:firstLine="816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ح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خدام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در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فس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فس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ص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ل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د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ا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0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لم</w:t>
      </w:r>
      <w:r>
        <w:rPr>
          <w:rFonts w:cs="Simplified Arabic"/>
          <w:sz w:val="32"/>
          <w:szCs w:val="32"/>
          <w:rtl w:val="true"/>
          <w:lang w:bidi="ar-DZ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حق</w:t>
      </w:r>
      <w:r>
        <w:rPr>
          <w:rFonts w:cs="Simplified Arabic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1"/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د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تسبة</w:t>
      </w:r>
      <w:r>
        <w:rPr>
          <w:rFonts w:cs="Simplified Arabic"/>
          <w:sz w:val="32"/>
          <w:szCs w:val="32"/>
          <w:rtl w:val="true"/>
          <w:lang w:bidi="ar-DZ"/>
        </w:rPr>
        <w:t xml:space="preserve">"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2"/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به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ستجاب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قو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مواقف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cs="Simplified Arabic"/>
          <w:sz w:val="32"/>
          <w:szCs w:val="32"/>
          <w:lang w:bidi="ar-DZ"/>
        </w:rPr>
        <w:t>kotl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س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3"/>
      </w:r>
    </w:p>
    <w:p>
      <w:pPr>
        <w:pStyle w:val="Normal"/>
        <w:bidi w:val="1"/>
        <w:ind w:left="0" w:right="0" w:firstLine="708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4"/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ض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5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ق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د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يف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شراء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ت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اليد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خص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ز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ئ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6"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ز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رجية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ستهلا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" w:leader="none"/>
        </w:tabs>
        <w:bidi w:val="1"/>
        <w:ind w:left="532" w:right="0" w:hanging="39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قاف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ائ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ض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14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لاق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ق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تس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ب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حد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7"/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رم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تب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م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8"/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نت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ثقاف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" w:leader="none"/>
        </w:tabs>
        <w:bidi w:val="1"/>
        <w:ind w:left="432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اث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ت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م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" w:leader="none"/>
        </w:tabs>
        <w:bidi w:val="1"/>
        <w:ind w:left="43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ل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" w:leader="none"/>
        </w:tabs>
        <w:bidi w:val="1"/>
        <w:ind w:left="43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ش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ش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ماط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" w:leader="none"/>
        </w:tabs>
        <w:bidi w:val="1"/>
        <w:ind w:left="532" w:right="0" w:hanging="39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زئ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ا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فر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تق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cs="Simplified Arabic"/>
          <w:sz w:val="32"/>
          <w:szCs w:val="32"/>
          <w:rtl w:val="true"/>
          <w:lang w:bidi="ar-DZ"/>
        </w:rPr>
        <w:t>" 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9"/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ا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ن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" w:leader="none"/>
        </w:tabs>
        <w:bidi w:val="1"/>
        <w:ind w:left="532" w:right="0" w:hanging="39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ن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erelsone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Stein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ن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درج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0"/>
      </w:r>
    </w:p>
    <w:p>
      <w:pPr>
        <w:pStyle w:val="Normal"/>
        <w:tabs>
          <w:tab w:val="clear" w:pos="708"/>
          <w:tab w:val="right" w:pos="72" w:leader="none"/>
        </w:tabs>
        <w:bidi w:val="1"/>
        <w:ind w:left="14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ش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1"/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ل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ئ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ست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م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جع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جا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جا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د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ج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غ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كل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تق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هلاكي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م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ا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لو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2"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" w:leader="none"/>
        </w:tabs>
        <w:bidi w:val="1"/>
        <w:ind w:left="447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قطع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" w:leader="none"/>
        </w:tabs>
        <w:bidi w:val="1"/>
        <w:ind w:left="447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ئل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ك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3"/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ه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ه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هلكو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ت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م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5-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خ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خ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ت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ستهلا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5-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و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و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ستم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972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خ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قا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اط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د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ه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تسويق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غ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وا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هن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قتنائ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ت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غ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نه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و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تر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شت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ت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متلاك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ض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Cs w:val="32"/>
          <w:lang w:bidi="ar-DZ"/>
        </w:rPr>
        <w:t>PH.Kotler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" w:leader="none"/>
        </w:tabs>
        <w:bidi w:val="1"/>
        <w:ind w:left="390" w:right="0" w:hanging="39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كر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ؤثر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" w:leader="none"/>
        </w:tabs>
        <w:bidi w:val="1"/>
        <w:ind w:left="390" w:right="0" w:hanging="39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را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شراء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" w:leader="none"/>
        </w:tabs>
        <w:bidi w:val="1"/>
        <w:ind w:left="390" w:right="0" w:hanging="39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خ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را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" w:leader="none"/>
        </w:tabs>
        <w:bidi w:val="1"/>
        <w:ind w:left="390" w:right="0" w:hanging="39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تر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" w:leader="none"/>
        </w:tabs>
        <w:bidi w:val="1"/>
        <w:ind w:left="390" w:right="0" w:hanging="39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عم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0</wp:posOffset>
                </wp:positionH>
                <wp:positionV relativeFrom="paragraph">
                  <wp:posOffset>248285</wp:posOffset>
                </wp:positionV>
                <wp:extent cx="59182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84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6.05pt;margin-top:19.55pt;width:465.9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2" w:leader="none"/>
        </w:tabs>
        <w:bidi w:val="1"/>
        <w:ind w:left="141" w:right="0" w:hanging="360"/>
        <w:jc w:val="both"/>
        <w:rPr>
          <w:rFonts w:cs="Simplified Arabic"/>
          <w:b/>
          <w:b/>
          <w:bCs/>
          <w:sz w:val="20"/>
          <w:szCs w:val="20"/>
          <w:lang w:bidi="ar-DZ"/>
        </w:rPr>
      </w:pP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فرید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الصحن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التسویق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الدار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الجامعیة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الإسكندریة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،مصر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نشر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MT;Times New Roman" w:hAnsi="ArialMT;Times New Roman" w:cs="ArialMT;Times New Roman"/>
          <w:b/>
          <w:b/>
          <w:bCs/>
          <w:sz w:val="20"/>
          <w:sz w:val="20"/>
          <w:szCs w:val="20"/>
          <w:rtl w:val="true"/>
        </w:rPr>
        <w:t>،ص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186</w:t>
      </w:r>
      <w:r>
        <w:rPr>
          <w:rFonts w:cs="ArialMT;Times New Roman" w:ascii="ArialMT;Times New Roman" w:hAnsi="ArialMT;Times New Roman"/>
          <w:b/>
          <w:bCs/>
          <w:sz w:val="20"/>
          <w:szCs w:val="20"/>
          <w:rtl w:val="true"/>
        </w:rPr>
        <w:t>_</w:t>
      </w:r>
      <w:r>
        <w:rPr>
          <w:rFonts w:cs="ArialMT;Times New Roman" w:ascii="ArialMT;Times New Roman" w:hAnsi="ArialMT;Times New Roman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right"/>
        <w:rPr>
          <w:rFonts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/>
          <w:b/>
          <w:bCs/>
          <w:sz w:val="20"/>
          <w:szCs w:val="20"/>
          <w:lang w:bidi="ar-DZ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>_</w:t>
      </w:r>
      <w:r>
        <w:rPr>
          <w:rFonts w:cs="Simplified Arabic"/>
          <w:b/>
          <w:bCs/>
          <w:sz w:val="20"/>
          <w:szCs w:val="20"/>
          <w:lang w:bidi="ar-DZ"/>
        </w:rPr>
        <w:t>Koter et duboit op-cit 196-198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ئي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اط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ابس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ك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هل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ر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4"/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هب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هو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ر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دود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آ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ش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ا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فاض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وتين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ض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و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تومات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وت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لف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ى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و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ن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ز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ي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..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...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ئي</w:t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14"/>
        <w:gridCol w:w="1533"/>
        <w:gridCol w:w="1346"/>
        <w:gridCol w:w="1136"/>
        <w:gridCol w:w="1725"/>
        <w:gridCol w:w="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أسلو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5715</wp:posOffset>
                      </wp:positionV>
                      <wp:extent cx="13716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-0.45pt" to="214.15pt,5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شرا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ضع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وق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خاط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درك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خب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ابق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سه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ل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نخف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عا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لي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كبير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</w:tr>
      <w:tr>
        <w:trPr>
          <w:trHeight w:val="11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حدو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</w:t>
            </w:r>
          </w:p>
        </w:tc>
      </w:tr>
      <w:tr>
        <w:trPr>
          <w:trHeight w:val="11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روتين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كث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عا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نخفض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ل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مد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ل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جد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ص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نسب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ليل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متوسط</w:t>
            </w:r>
          </w:p>
        </w:tc>
      </w:tr>
    </w:tbl>
    <w:p>
      <w:pPr>
        <w:pStyle w:val="Normal"/>
        <w:tabs>
          <w:tab w:val="clear" w:pos="708"/>
          <w:tab w:val="right" w:pos="72" w:leader="none"/>
        </w:tabs>
        <w:bidi w:val="1"/>
        <w:ind w:left="0" w:right="-180" w:hanging="0"/>
        <w:jc w:val="both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-18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مصدر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عنا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يس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"</w:t>
      </w:r>
      <w:r>
        <w:rPr>
          <w:rFonts w:cs="Simplified Arabic"/>
          <w:b/>
          <w:b/>
          <w:bCs/>
          <w:rtl w:val="true"/>
          <w:lang w:bidi="ar-DZ"/>
        </w:rPr>
        <w:t>سلو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تهلك</w:t>
      </w:r>
      <w:r>
        <w:rPr>
          <w:rFonts w:cs="Simplified Arabic"/>
          <w:b/>
          <w:bCs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rtl w:val="true"/>
          <w:lang w:bidi="ar-DZ"/>
        </w:rPr>
        <w:t>الجز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يو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طبوع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ام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3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0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ناه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233680</wp:posOffset>
                </wp:positionV>
                <wp:extent cx="60579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عرف على الحاجات التي يتم إشباع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قيم البدائ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سلوك ما بعد الشرا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قرار الشرا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08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تحديد البدائ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8154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68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868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70092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8.4pt;width:477pt;height:171pt" coordorigin="-108,368" coordsize="9540,3420">
                <v:oval id="shape_0" fillcolor="white" stroked="t" o:allowincell="f" style="position:absolute;left:6552;top:368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عرف على الحاجات التي يتم إشباع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368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قيم البدائ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;top:368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سلوك ما بعد الشرا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2708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قرار الشرا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2708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تحديد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92,1652" to="7991,2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1292" to="5651,2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1292" to="4571,2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1472" to="2051,27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2" w:leader="none"/>
        </w:tabs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مصدر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غا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س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لال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هار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ي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رك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بي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اه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97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39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اج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شب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باع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ب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ب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و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تين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32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ع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و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3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ج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را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خص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ئ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دق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ق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ز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هو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25"/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ري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غيره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-108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دائ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حل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قيم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خ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ميةالمعايي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ط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ل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اط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ذ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م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52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زد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فض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ض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ي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يم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خي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187960</wp:posOffset>
                </wp:positionV>
                <wp:extent cx="3403600" cy="177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041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5pt;margin-top:14.8pt;width:267.95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DZ"/>
        </w:rPr>
      </w:pPr>
      <w:r>
        <w:rPr>
          <w:rFonts w:cs="SimplifiedArabic;Times New Roman" w:ascii="SimplifiedArabic;Times New Roman" w:hAnsi="SimplifiedArabic;Times New Roman"/>
          <w:b/>
          <w:bCs/>
          <w:sz w:val="20"/>
          <w:szCs w:val="20"/>
        </w:rPr>
        <w:t>1</w:t>
      </w:r>
      <w:r>
        <w:rPr>
          <w:rFonts w:cs="SimplifiedArabic;Times New Roman" w:ascii="SimplifiedArabic;Times New Roman" w:hAnsi="SimplifiedArabic;Times New Roman"/>
          <w:b/>
          <w:bCs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كاترين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غيو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التسويق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ترجمة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وردية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راشد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المؤسسة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النشر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بيروت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لبنان،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0"/>
          <w:szCs w:val="20"/>
        </w:rPr>
        <w:t>2008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 w:ascii="Simplified Arabic" w:hAnsi="Simplified Arabic"/>
          <w:b/>
          <w:bCs/>
          <w:sz w:val="20"/>
          <w:szCs w:val="20"/>
        </w:rPr>
        <w:t>5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526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</w:p>
    <w:p>
      <w:pPr>
        <w:pStyle w:val="Normal"/>
        <w:tabs>
          <w:tab w:val="clear" w:pos="708"/>
          <w:tab w:val="left" w:pos="52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52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220</wp:posOffset>
                </wp:positionH>
                <wp:positionV relativeFrom="paragraph">
                  <wp:posOffset>11176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8pt" to="228.6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8pt" to="237.5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11176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8pt" to="390.6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8pt" to="390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221615</wp:posOffset>
                </wp:positionV>
                <wp:extent cx="1151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تقيم البدائل المختلف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تقيم البدائل المختلف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1475</wp:posOffset>
                </wp:positionH>
                <wp:positionV relativeFrom="paragraph">
                  <wp:posOffset>221615</wp:posOffset>
                </wp:positionV>
                <wp:extent cx="6946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عزم الفعلي ل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7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عزم الفعلي ل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-6985</wp:posOffset>
                </wp:positionV>
                <wp:extent cx="17233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تجاهات الآ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تجاهات الآ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3375</wp:posOffset>
                </wp:positionH>
                <wp:positionV relativeFrom="paragraph">
                  <wp:posOffset>335915</wp:posOffset>
                </wp:positionV>
                <wp:extent cx="6946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راء الف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6.4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شراء الف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pt" to="129.5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69850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5pt" to="237.55pt,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6985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5pt" to="390.5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062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0pt" to="426.5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pt" to="228.5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075</wp:posOffset>
                </wp:positionH>
                <wp:positionV relativeFrom="paragraph">
                  <wp:posOffset>465455</wp:posOffset>
                </wp:positionV>
                <wp:extent cx="17233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عوامل الضرفية غير متوقع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6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عوامل الضرفية غير متوقع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83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838" w:leader="none"/>
        </w:tabs>
        <w:ind w:right="-360" w:hanging="288"/>
        <w:rPr>
          <w:rFonts w:cs="Simplified Arabic"/>
          <w:b/>
          <w:b/>
          <w:bCs/>
          <w:sz w:val="20"/>
          <w:szCs w:val="20"/>
          <w:lang w:val="en-US" w:bidi="ar-DZ"/>
        </w:rPr>
      </w:pPr>
      <w:r>
        <w:rPr>
          <w:rFonts w:cs="Simplified Arabic"/>
          <w:b/>
          <w:bCs/>
          <w:sz w:val="20"/>
          <w:szCs w:val="20"/>
          <w:u w:val="single"/>
          <w:lang w:val="en-US" w:bidi="ar-DZ"/>
        </w:rPr>
        <w:t>Source</w:t>
      </w:r>
      <w:r>
        <w:rPr>
          <w:rFonts w:cs="Simplified Arabic"/>
          <w:b/>
          <w:bCs/>
          <w:sz w:val="20"/>
          <w:szCs w:val="20"/>
          <w:lang w:val="en-US" w:bidi="ar-DZ"/>
        </w:rPr>
        <w:t>: Ph. Kotler b. Dubois </w:t>
      </w:r>
      <w:r>
        <w:rPr>
          <w:rFonts w:cs="Simplified Arabic"/>
          <w:b/>
          <w:bCs/>
          <w:sz w:val="20"/>
          <w:szCs w:val="20"/>
          <w:lang w:bidi="ar-DZ"/>
        </w:rPr>
        <w:t>:</w:t>
      </w:r>
      <w:r>
        <w:rPr>
          <w:rFonts w:cs="Simplified Arabic"/>
          <w:b/>
          <w:bCs/>
          <w:sz w:val="20"/>
          <w:szCs w:val="20"/>
          <w:lang w:val="en-US" w:bidi="ar-DZ"/>
        </w:rPr>
        <w:t xml:space="preserve"> Marketing Managements ,11em Edition, Union Bublic Paris P23</w:t>
      </w:r>
    </w:p>
    <w:p>
      <w:pPr>
        <w:pStyle w:val="Normal"/>
        <w:tabs>
          <w:tab w:val="clear" w:pos="708"/>
          <w:tab w:val="left" w:pos="1838" w:leader="none"/>
        </w:tabs>
        <w:ind w:right="-360" w:hanging="288"/>
        <w:rPr>
          <w:rFonts w:cs="Simplified Arabic"/>
          <w:b/>
          <w:b/>
          <w:bCs/>
          <w:sz w:val="20"/>
          <w:szCs w:val="20"/>
          <w:lang w:val="en-US" w:bidi="ar-DZ"/>
        </w:rPr>
      </w:pPr>
      <w:r>
        <w:rPr>
          <w:rFonts w:cs="Simplified Arabic"/>
          <w:b/>
          <w:bCs/>
          <w:sz w:val="20"/>
          <w:szCs w:val="20"/>
          <w:lang w:val="en-US" w:bidi="ar-DZ"/>
        </w:rPr>
      </w:r>
    </w:p>
    <w:p>
      <w:pPr>
        <w:pStyle w:val="Normal"/>
        <w:rPr>
          <w:rFonts w:cs="Simplified Arabic"/>
          <w:b/>
          <w:b/>
          <w:bCs/>
          <w:sz w:val="20"/>
          <w:szCs w:val="20"/>
          <w:lang w:val="en-US" w:bidi="ar-DZ"/>
        </w:rPr>
      </w:pPr>
      <w:r>
        <w:rPr>
          <w:rFonts w:cs="Simplified Arabic"/>
          <w:b/>
          <w:bCs/>
          <w:sz w:val="20"/>
          <w:szCs w:val="20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ا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ق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ح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راء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لا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شراء</w:t>
      </w:r>
    </w:p>
    <w:p>
      <w:pPr>
        <w:pStyle w:val="Normal"/>
        <w:bidi w:val="1"/>
        <w:ind w:left="-108" w:right="0" w:firstLine="816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ش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خ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اق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ق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DZ"/>
        </w:rPr>
        <w:footnoteReference w:id="26"/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ص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يي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هلاك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ق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ق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DZ"/>
        </w:rPr>
        <w:footnoteReference w:id="27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ال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لاح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لش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118745</wp:posOffset>
                </wp:positionV>
                <wp:extent cx="6057900" cy="32435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43600"/>
                          <a:chOff x="0" y="0"/>
                          <a:chExt cx="6058080" cy="3243600"/>
                        </a:xfrm>
                      </wpg:grpSpPr>
                      <wps:wsp>
                        <wps:cNvSpPr txBox="1"/>
                        <wps:spPr>
                          <a:xfrm>
                            <a:off x="4800600" y="590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دم رضي المستهل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45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تخاذ إج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46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دم اتخاذ إج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إجراء غير عل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4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إجراء عل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خلص من العل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كلمة منقولة غير موان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قديم شكو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7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رفع دع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شعار جمعية المستهلك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53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51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5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86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8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17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38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51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53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63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51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0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3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9.35pt;width:477pt;height:255.4pt" coordorigin="-108,187" coordsize="9540,5108">
                <v:shape id="shape_0" fillcolor="white" stroked="t" o:allowincell="f" style="position:absolute;left:7452;top:111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دم رضي المستهل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3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تخاذ إج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1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دم اتخاذ إج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36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إجراء غير عل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5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إجراء عل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18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خلص من العل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125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كلمة منقولة غير موان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233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قديم شكو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336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رفع دعو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45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شعار جمعية المستهلك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743" to="6732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2576" to="6731,2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743" to="6731,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1543" to="7451,1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63" to="4212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576" to="2052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7" to="2052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563" to="4211,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2576" to="4211,2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43" to="5111,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756" to="2591,2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2,2576" to="2051,2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3789" to="2051,3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4755" to="2051,4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367" to="2051,3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635" to="2051,1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563" to="2591,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74" w:leader="none"/>
          <w:tab w:val="right" w:pos="907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val="en-US" w:bidi="ar-DZ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34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cs="Simplified Arabic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مصدر</w:t>
      </w:r>
      <w:r>
        <w:rPr>
          <w:rFonts w:cs="Simplified Arabic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rtl w:val="true"/>
          <w:lang w:val="en-US" w:bidi="ar-DZ"/>
        </w:rPr>
        <w:t>عناب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ب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عيسى</w:t>
      </w:r>
      <w:r>
        <w:rPr>
          <w:rFonts w:cs="Simplified Arabic"/>
          <w:b/>
          <w:bCs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rtl w:val="true"/>
          <w:lang w:val="en-US" w:bidi="ar-DZ"/>
        </w:rPr>
        <w:t>مرجع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سبق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ذكره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ص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lang w:val="en-US" w:bidi="ar-DZ"/>
        </w:rPr>
        <w:t>94</w:t>
      </w:r>
      <w:r>
        <w:rPr>
          <w:rFonts w:cs="Simplified Arabic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firstLine="709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تف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ق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ع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ن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رج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عديل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firstLine="709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او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ثر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و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ت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لي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و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firstLine="709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ن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2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  <w:font w:name="SimplifiedArabic">
    <w:altName w:val="Times New Roman"/>
    <w:charset w:val="b2"/>
    <w:family w:val="auto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عنابي بن عيسى </w:t>
      </w:r>
      <w:r>
        <w:rPr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سلوك المستهلك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الجزء الاول ، ديوان المطبوعات الجامعية 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15</w:t>
      </w:r>
      <w:r>
        <w:rPr>
          <w:rtl w:val="true"/>
          <w:lang w:bidi="ar-DZ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مين عبد العزيز حسن </w:t>
      </w:r>
      <w:r>
        <w:rPr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استراتيجيات التسويق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في القرن </w:t>
      </w:r>
      <w:r>
        <w:rPr>
          <w:lang w:bidi="ar-DZ"/>
        </w:rPr>
        <w:t>21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دار قباء للتوزيع القاهرة </w:t>
      </w:r>
      <w:r>
        <w:rPr>
          <w:lang w:bidi="ar-DZ"/>
        </w:rPr>
        <w:t>200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123</w:t>
      </w:r>
      <w:r>
        <w:rPr>
          <w:rtl w:val="true"/>
          <w:lang w:bidi="ar-DZ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مد ابراهيم عبيدات</w:t>
      </w:r>
      <w:r>
        <w:rPr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>سلوك المستهلك مدخل استراتيج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 دار وائل للنشر عمان ،</w:t>
      </w:r>
      <w:r>
        <w:rPr>
          <w:lang w:bidi="ar-DZ"/>
        </w:rPr>
        <w:t>20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13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حمد شاكر العسكري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دار الشروق للنشر و التوزيع عمان الأردن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4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حمد علي سليمان ، مرجع سبق ذكره ص </w:t>
      </w:r>
      <w:r>
        <w:rPr>
          <w:lang w:bidi="ar-DZ"/>
        </w:rPr>
        <w:t>33</w:t>
      </w:r>
      <w:r>
        <w:rPr>
          <w:rtl w:val="true"/>
          <w:lang w:bidi="ar-DZ"/>
        </w:rPr>
        <w:t>.</w:t>
      </w:r>
    </w:p>
  </w:footnote>
  <w:footnote w:id="7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زكي خليل المساعد ،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 xml:space="preserve">التسويق المفهوم الشامل 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 xml:space="preserve">دار زهران للنشر و التوزيع ، عمان </w:t>
      </w:r>
      <w:r>
        <w:rPr>
          <w:b/>
          <w:bCs/>
          <w:lang w:bidi="ar-DZ"/>
        </w:rPr>
        <w:t>1997</w:t>
      </w:r>
      <w:r>
        <w:rPr>
          <w:b/>
          <w:b/>
          <w:bCs/>
          <w:rtl w:val="true"/>
          <w:lang w:bidi="ar-DZ"/>
        </w:rPr>
        <w:t xml:space="preserve">، ص </w:t>
      </w:r>
      <w:r>
        <w:rPr>
          <w:b/>
          <w:bCs/>
          <w:lang w:bidi="ar-DZ"/>
        </w:rPr>
        <w:t>124</w:t>
      </w:r>
    </w:p>
  </w:footnote>
  <w:footnote w:id="9"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Style w:val="FootnoteCharacters"/>
        </w:rPr>
        <w:footnoteRef/>
      </w:r>
      <w:r>
        <w:rPr>
          <w:rtl w:val="true"/>
          <w:lang w:bidi="ar-DZ"/>
        </w:rPr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ائشة مصطفى الميناوي، مرجع سبق ذكره، ص </w:t>
      </w:r>
      <w:r>
        <w:rPr>
          <w:b/>
          <w:bCs/>
          <w:lang w:bidi="ar-DZ"/>
        </w:rPr>
        <w:t>73</w:t>
      </w:r>
      <w:r>
        <w:rPr>
          <w:b/>
          <w:bCs/>
          <w:rtl w:val="true"/>
          <w:lang w:bidi="ar-DZ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فيق ابراهيم حداد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التسويق مفاهيم معاصرة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 xml:space="preserve">دار الحامد للنشر عمان، </w:t>
      </w:r>
      <w:r>
        <w:rPr>
          <w:b/>
          <w:bCs/>
          <w:lang w:bidi="ar-DZ"/>
        </w:rPr>
        <w:t>2003</w:t>
      </w:r>
      <w:r>
        <w:rPr>
          <w:b/>
          <w:b/>
          <w:bCs/>
          <w:rtl w:val="true"/>
          <w:lang w:bidi="ar-DZ"/>
        </w:rPr>
        <w:t xml:space="preserve">، ص </w:t>
      </w:r>
      <w:r>
        <w:rPr>
          <w:b/>
          <w:bCs/>
          <w:lang w:bidi="ar-DZ"/>
        </w:rPr>
        <w:t>155</w:t>
      </w:r>
    </w:p>
  </w:footnote>
  <w:footnote w:id="1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b/>
          <w:bCs/>
        </w:rPr>
        <w:t>P,Kotler,B,Dubois,op-cit,p2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</w:p>
  </w:footnote>
  <w:footnote w:id="13">
    <w:p>
      <w:pPr>
        <w:pStyle w:val="Footnote"/>
        <w:jc w:val="right"/>
        <w:rPr>
          <w:b/>
          <w:b/>
          <w:bCs/>
          <w:lang w:bidi="ar-DZ"/>
        </w:rPr>
      </w:pPr>
      <w:r>
        <w:rPr>
          <w:rStyle w:val="FootnoteCharacters"/>
        </w:rPr>
        <w:footnoteRef/>
      </w:r>
      <w:r>
        <w:rPr>
          <w:b/>
          <w:bCs/>
          <w:lang w:bidi="ar-DZ"/>
        </w:rPr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أكلي خليل المساعد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مرجع سابق ذكره ص </w:t>
      </w:r>
      <w:r>
        <w:rPr>
          <w:b/>
          <w:bCs/>
          <w:lang w:bidi="ar-DZ"/>
        </w:rPr>
        <w:t>129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شفيق ابراهيم حداد مرجع سابق ذكره، ص </w:t>
      </w:r>
      <w:r>
        <w:rPr>
          <w:b/>
          <w:bCs/>
          <w:lang w:bidi="ar-DZ"/>
        </w:rPr>
        <w:t>155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بد السلام أبو قحف</w:t>
      </w:r>
      <w:r>
        <w:rPr>
          <w:b/>
          <w:bCs/>
          <w:rtl w:val="true"/>
          <w:lang w:bidi="ar-DZ"/>
        </w:rPr>
        <w:t>: "</w:t>
      </w:r>
      <w:r>
        <w:rPr>
          <w:b/>
          <w:b/>
          <w:bCs/>
          <w:rtl w:val="true"/>
          <w:lang w:bidi="ar-DZ"/>
        </w:rPr>
        <w:t xml:space="preserve">التسويق  وجهة نظر معاصرة 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 xml:space="preserve">مكتبة الاشعاع مصر، ص </w:t>
      </w:r>
      <w:r>
        <w:rPr>
          <w:b/>
          <w:bCs/>
          <w:lang w:bidi="ar-DZ"/>
        </w:rPr>
        <w:t>290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على السلمي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 xml:space="preserve">العلوم السلوكية في التطبيق الايداري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 xml:space="preserve">القاهرة </w:t>
      </w:r>
      <w:r>
        <w:rPr>
          <w:b/>
          <w:bCs/>
          <w:lang w:bidi="ar-DZ"/>
        </w:rPr>
        <w:t>197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،ص </w:t>
      </w:r>
      <w:r>
        <w:rPr>
          <w:b/>
          <w:bCs/>
          <w:lang w:bidi="ar-DZ"/>
        </w:rPr>
        <w:t>242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مد أمين السيد علي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>أسس التسويق مؤسسة الورق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 xml:space="preserve">عمان الاردن، </w:t>
      </w:r>
      <w:r>
        <w:rPr>
          <w:b/>
          <w:bCs/>
          <w:lang w:bidi="ar-DZ"/>
        </w:rPr>
        <w:t>2000</w:t>
      </w:r>
      <w:r>
        <w:rPr>
          <w:b/>
          <w:b/>
          <w:bCs/>
          <w:rtl w:val="true"/>
          <w:lang w:bidi="ar-DZ"/>
        </w:rPr>
        <w:t xml:space="preserve">، ص </w:t>
      </w:r>
      <w:r>
        <w:rPr>
          <w:b/>
          <w:bCs/>
          <w:lang w:bidi="ar-DZ"/>
        </w:rPr>
        <w:t>74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محمد إبراهيم عبيدات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 xml:space="preserve">سلوك المستهلك مدخل استراتيجي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 xml:space="preserve">عمان الأردن، </w:t>
      </w:r>
      <w:r>
        <w:rPr>
          <w:b/>
          <w:bCs/>
          <w:lang w:bidi="ar-DZ"/>
        </w:rPr>
        <w:t>2000</w:t>
      </w:r>
      <w:r>
        <w:rPr>
          <w:b/>
          <w:b/>
          <w:bCs/>
          <w:rtl w:val="true"/>
          <w:lang w:bidi="ar-DZ"/>
        </w:rPr>
        <w:t xml:space="preserve">، ص </w:t>
      </w:r>
      <w:r>
        <w:rPr>
          <w:b/>
          <w:bCs/>
          <w:lang w:bidi="ar-DZ"/>
        </w:rPr>
        <w:t>390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محمد إبراهيم عبيدات مرجع سابق ذكره ص </w:t>
      </w:r>
      <w:r>
        <w:rPr>
          <w:b/>
          <w:bCs/>
          <w:lang w:bidi="ar-DZ"/>
        </w:rPr>
        <w:t>345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نابي بن عيسى مرجع سابق ذكره ص </w:t>
      </w:r>
      <w:r>
        <w:rPr>
          <w:b/>
          <w:bCs/>
          <w:lang w:bidi="ar-DZ"/>
        </w:rPr>
        <w:t>9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P,</w:t>
      </w:r>
      <w:r>
        <w:rPr>
          <w:b/>
          <w:bCs/>
          <w:lang w:bidi="ar-DZ"/>
        </w:rPr>
        <w:t>Kotler Et  B,Dubois Op-Cit : p : 197-200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محمد إبراهيم عبيدات مرجع سبق ذكره ص </w:t>
      </w:r>
      <w:r>
        <w:rPr>
          <w:b/>
          <w:bCs/>
          <w:lang w:bidi="ar-DZ"/>
        </w:rPr>
        <w:t>294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حمد علي سليمان مرجع سابق ذكره   ص </w:t>
      </w:r>
      <w:r>
        <w:rPr>
          <w:b/>
          <w:bCs/>
          <w:lang w:bidi="ar-DZ"/>
        </w:rPr>
        <w:t>7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78</w:t>
      </w:r>
    </w:p>
  </w:footnote>
  <w:footnote w:id="25">
    <w:p>
      <w:pPr>
        <w:pStyle w:val="Footnote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أحمد علي سليمان     مرجع سبق ذكره   ص </w:t>
      </w:r>
      <w:r>
        <w:rPr>
          <w:b/>
          <w:bCs/>
          <w:lang w:bidi="ar-DZ"/>
        </w:rPr>
        <w:t>52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autoSpaceDE w:val="false"/>
        <w:rPr/>
      </w:pP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 xml:space="preserve"> </w:t>
      </w:r>
      <w:r>
        <w:rPr>
          <w:sz w:val="20"/>
          <w:szCs w:val="20"/>
        </w:rPr>
        <w:t>Abdelmadjid amine comportement du consommateur face aux variables</w:t>
      </w:r>
    </w:p>
    <w:p>
      <w:pPr>
        <w:pStyle w:val="Footnote"/>
        <w:bidi w:val="1"/>
        <w:ind w:left="0" w:right="0" w:hanging="0"/>
        <w:jc w:val="right"/>
        <w:rPr>
          <w:lang w:bidi="ar-DZ"/>
        </w:rPr>
      </w:pPr>
      <w:r>
        <w:rPr/>
        <w:t>d’action marketing, édition management Société, Paris, 1999, p 68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أحمد علي سليمان مرجع سابق ذكره ص </w:t>
      </w:r>
      <w:r>
        <w:rPr>
          <w:b/>
          <w:bCs/>
          <w:lang w:bidi="ar-DZ"/>
        </w:rPr>
        <w:t>86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أحمد علي سليمان مرجع سابق ذكره ص </w:t>
      </w:r>
      <w:r>
        <w:rPr>
          <w:b/>
          <w:bCs/>
          <w:lang w:bidi="ar-DZ"/>
        </w:rPr>
        <w:t>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rFonts w:cs="Simplified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ني</w:t>
    </w:r>
    <w:r>
      <w:rPr>
        <w:b/>
        <w:b/>
        <w:bCs/>
        <w:rtl w:val="true"/>
      </w:rPr>
      <w:t xml:space="preserve">                                                                                         </w:t>
    </w:r>
    <w:r>
      <w:rPr>
        <w:rFonts w:cs="Simplified Arabic"/>
        <w:b/>
        <w:b/>
        <w:bCs/>
        <w:rtl w:val="true"/>
      </w:rPr>
      <w:t>سلوك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ستهل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75"/>
        </w:tabs>
        <w:ind w:left="375" w:hanging="375"/>
      </w:pPr>
      <w:rPr>
        <w:rFonts w:ascii="Symbol" w:hAnsi="Symbol" w:cs="Symbol" w:hint="default"/>
        <w:lang w:bidi="ar-D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47"/>
        </w:tabs>
        <w:ind w:left="447" w:hanging="375"/>
      </w:pPr>
      <w:rPr>
        <w:rFonts w:ascii="Symbol" w:hAnsi="Symbol" w:cs="Symbol" w:hint="default"/>
        <w:lang w:bidi="ar-DZ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32"/>
        </w:tabs>
        <w:ind w:left="532" w:hanging="39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lang w:bidi="ar-DZ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lang w:bidi="ar-DZ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lang w:bidi="ar-D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42:00Z</dcterms:created>
  <dc:creator>poste1</dc:creator>
  <dc:description/>
  <cp:keywords/>
  <dc:language>en-US</dc:language>
  <cp:lastModifiedBy>YAZID</cp:lastModifiedBy>
  <cp:lastPrinted>2015-01-25T09:27:00Z</cp:lastPrinted>
  <dcterms:modified xsi:type="dcterms:W3CDTF">2015-01-25T09:29:00Z</dcterms:modified>
  <cp:revision>287</cp:revision>
  <dc:subject/>
  <dc:title>الفصل الثاني: سلوك المستهلك </dc:title>
</cp:coreProperties>
</file>