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فص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ثالث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صور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ؤسس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وأثره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سلوك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ستهلك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Simplified Arabic"/>
          <w:b/>
          <w:b/>
          <w:bCs/>
          <w:sz w:val="32"/>
          <w:szCs w:val="32"/>
          <w:lang w:val="en-US"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قدم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فص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ثالث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Simplified Arabic"/>
          <w:b/>
          <w:b/>
          <w:bCs/>
          <w:sz w:val="32"/>
          <w:szCs w:val="32"/>
          <w:lang w:val="en-US" w:bidi="ar-DZ"/>
        </w:rPr>
      </w:pPr>
      <w:r>
        <w:rPr>
          <w:rFonts w:cs="Simplified Arabic"/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DZ"/>
        </w:rPr>
        <w:t>أدرك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رك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مؤس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كب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ه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ر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ور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ائ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ذه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ماه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تخا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يا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ر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ط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كفي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تكو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ح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تمن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رك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ستخد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ع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شاطات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ور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ضطر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مل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تركي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ض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ستراتيج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ختل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تحسي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أكيد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أصب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كو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يجا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دف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ساس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سع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قيق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رك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مؤس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د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ط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تف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حتياج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ماهير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طرق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فاه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سنتط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لو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رائ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م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ك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ت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إضا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و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ج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سو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ج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ح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الي</w:t>
      </w:r>
      <w:r>
        <w:rPr>
          <w:rFonts w:cs="Simplified Arabic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بحث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ول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ث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جو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ا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داخ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ؤسس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ق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صورت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ستهلك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بحث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ثاني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كو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صو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ؤسس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أثر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لو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ستهلك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بحث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ثالث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وا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صو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يدا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سويق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بحث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أول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أث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اجواء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عام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ؤسس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نق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صورته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ستهلك</w:t>
      </w:r>
      <w:r>
        <w:rPr>
          <w:sz w:val="32"/>
          <w:sz w:val="32"/>
          <w:szCs w:val="32"/>
          <w:rtl w:val="true"/>
          <w:lang w:bidi="ar-DZ"/>
        </w:rPr>
        <w:t xml:space="preserve">   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حد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جو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ائ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ا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أث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ق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ب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ط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كون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أهمي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كو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ين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أول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كون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صور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ؤسس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ستعم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ج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هت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تنو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تن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ع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ب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قو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قا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ب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صر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د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ا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خا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نا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أث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يجا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ل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صور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ذكر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لوق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شار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ؤسس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lang w:bidi="ar-DZ"/>
        </w:rPr>
        <w:t>logo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ع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مث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هندس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عل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أ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شك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سم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تسيي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سر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يعت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لوق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logo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رمو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ع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هت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حفا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وللحص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سع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و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ن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رئيس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وص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إيص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ظر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لش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صائ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ها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ذكي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باش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مج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طل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نص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ب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جن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شا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ستعمالا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ت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و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نق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تع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لخ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ه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ب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تعت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ض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ستم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ط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ر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ذه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ك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ديدة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علام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تجا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ب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م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صم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ستخ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تع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تو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ين</w:t>
      </w:r>
      <w:r>
        <w:rPr>
          <w:rFonts w:cs="Simplified Arabic"/>
          <w:sz w:val="32"/>
          <w:szCs w:val="32"/>
          <w:rtl w:val="true"/>
          <w:lang w:bidi="ar-DZ"/>
        </w:rPr>
        <w:t xml:space="preserve">.    </w:t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ستخ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ح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ا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جا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توج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تمي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ل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جا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ها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يس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ميز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غي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سهولة</w:t>
      </w:r>
      <w:r>
        <w:rPr>
          <w:rFonts w:cs="Simplified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س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ذك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ظ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توج</w:t>
      </w:r>
      <w:r>
        <w:rPr>
          <w:rFonts w:cs="Simplified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ا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ملها</w:t>
      </w:r>
      <w:r>
        <w:rPr>
          <w:rFonts w:cs="Simplified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وح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ل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جا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ل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صل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ج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ش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نتط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ل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تفض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ثالث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ثاني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أث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أجواء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عام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ؤسس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نق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صور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ؤسس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DZ"/>
        </w:rPr>
        <w:t>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ط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جو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ا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ب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ه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ارج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مؤسس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و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نا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د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ض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كون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rFonts w:cs="Simplified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ارج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قا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مب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هيا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اب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ت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و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ط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ميز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صبح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رك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مؤس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و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ه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ب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ارج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يكو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عط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مؤسسة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اخ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ه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ب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أث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ن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ب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ث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ظا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ترت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أ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اخ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ا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ستغ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إضا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هت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ديكو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تجن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أث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ور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زبائن</w:t>
      </w:r>
      <w:r>
        <w:rPr>
          <w:rFonts w:cs="Simplified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استقبا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والمعامل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ؤسسة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عت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نا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ه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زبائ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هت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ستقب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زبائ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سؤ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ا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ؤثر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س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ستقب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زبائ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لال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DZ"/>
        </w:rPr>
        <w:footnoteReference w:id="2"/>
      </w:r>
    </w:p>
    <w:p>
      <w:pPr>
        <w:pStyle w:val="Normal"/>
        <w:numPr>
          <w:ilvl w:val="1"/>
          <w:numId w:val="5"/>
        </w:numPr>
        <w:bidi w:val="1"/>
        <w:ind w:left="1260" w:right="0" w:hanging="36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وق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قض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زب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زبائ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نتظ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ست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إيص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لو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rFonts w:cs="Simplified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numPr>
          <w:ilvl w:val="1"/>
          <w:numId w:val="5"/>
        </w:numPr>
        <w:bidi w:val="1"/>
        <w:ind w:left="1260" w:right="0" w:hanging="36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تمي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ستقب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زبائ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زو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ن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ر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ح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حس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ستقبال</w:t>
      </w:r>
      <w:r>
        <w:rPr>
          <w:rFonts w:cs="Simplified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numPr>
          <w:ilvl w:val="1"/>
          <w:numId w:val="5"/>
        </w:numPr>
        <w:bidi w:val="1"/>
        <w:ind w:left="1260" w:right="0" w:hanging="36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ا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نتظ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شا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rFonts w:cs="Simplified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numPr>
          <w:ilvl w:val="1"/>
          <w:numId w:val="5"/>
        </w:numPr>
        <w:bidi w:val="1"/>
        <w:ind w:left="1260" w:right="0" w:hanging="36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اهت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هيئ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وظ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ن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لاب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هم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وبالت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اخ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خارج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لعب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و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ستمر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حس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ر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زبائ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بالت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لع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يص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مستهلك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ف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ي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أجو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ائ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ا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سا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سو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بحث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ثاني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تكوي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صور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ؤسس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أثره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سلوك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ستهلك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ط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راح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كو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ث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تخا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ر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راء</w:t>
      </w:r>
      <w:r>
        <w:rPr>
          <w:sz w:val="32"/>
          <w:sz w:val="32"/>
          <w:szCs w:val="32"/>
          <w:rtl w:val="true"/>
          <w:lang w:bidi="ar-DZ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ط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ر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فه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حو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سويق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حو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سيكولوجبة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أول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فهو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صور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بحوث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تسويق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والبسيكولوجي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مفه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حو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سويق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أ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ذو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فه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حو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سيكولوجية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يد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يكولوج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ار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ختل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ينيها</w:t>
      </w:r>
      <w:r>
        <w:rPr>
          <w:rFonts w:cs="Simplified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ع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Gavard Peret</w:t>
      </w:r>
      <w:r>
        <w:rPr>
          <w:rFonts w:cs="Simplified Arabic"/>
          <w:sz w:val="32"/>
          <w:szCs w:val="32"/>
          <w:rtl w:val="true"/>
          <w:lang w:bidi="ar-DZ"/>
        </w:rPr>
        <w:t xml:space="preserve"> "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ه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جم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اخ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ع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ستحض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در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س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ا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غي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يء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ب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يء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خص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فهوم</w:t>
      </w:r>
      <w:r>
        <w:rPr>
          <w:rFonts w:cs="Simplified Arabic"/>
          <w:sz w:val="32"/>
          <w:szCs w:val="32"/>
          <w:rtl w:val="true"/>
          <w:lang w:bidi="ar-DZ"/>
        </w:rPr>
        <w:t>".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DZ"/>
        </w:rPr>
        <w:footnoteReference w:id="3"/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ويعرف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lechaire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ع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ستحض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زيائ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فه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أدر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يء</w:t>
      </w:r>
      <w:r>
        <w:rPr>
          <w:sz w:val="32"/>
          <w:sz w:val="32"/>
          <w:szCs w:val="32"/>
          <w:rtl w:val="true"/>
          <w:lang w:bidi="ar-DZ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د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ستحض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ا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بق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ز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يع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حيائ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تي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وق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ث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ينة</w:t>
      </w:r>
      <w:r>
        <w:rPr>
          <w:rFonts w:cs="Simplified Arabic"/>
          <w:sz w:val="32"/>
          <w:szCs w:val="32"/>
          <w:rtl w:val="true"/>
          <w:lang w:bidi="ar-DZ"/>
        </w:rPr>
        <w:t>".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DZ"/>
        </w:rPr>
        <w:footnoteReference w:id="4"/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حو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سو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ذكر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ابق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أ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ذو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يد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حو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سيكولوجية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حو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سو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رف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Decaudin 1999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جمو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ستحضا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ق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ط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ربط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خ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جمو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فر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توج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لام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تج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ؤسساته</w:t>
      </w:r>
      <w:r>
        <w:rPr>
          <w:rFonts w:cs="Simplified Arabic"/>
          <w:sz w:val="32"/>
          <w:szCs w:val="32"/>
          <w:rtl w:val="true"/>
          <w:lang w:bidi="ar-DZ"/>
        </w:rPr>
        <w:t>.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DZ"/>
        </w:rPr>
        <w:footnoteReference w:id="5"/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DZ"/>
        </w:rPr>
        <w:t>و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Decaudin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ي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قسيم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رغوب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قول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دركة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ثاني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تكوي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تشك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صور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ذه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ستهلك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م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احث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جمع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ف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راح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ي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يلا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طو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وفاة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تكو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ذه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تأ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عو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اخ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ر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تأ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محي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ارج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و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تفا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تؤ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هت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ر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Lechaire 1992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موذج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مراح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كو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مو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رب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راح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ذكرها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DZ"/>
        </w:rPr>
        <w:footnoteReference w:id="6"/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رحل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أول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نتب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رح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بر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عض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ساس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ة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تأ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ثلا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اي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صائ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يزيائي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ع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ث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وقعا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فوائد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رحل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ثانية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ال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ه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صور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بتعب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خ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ال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ث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شغ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ينت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ال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خ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سب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ختل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و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اخ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رد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رحل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ثالثة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ستحضار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ه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أشي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دراك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اب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ه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ؤ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تفس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ض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ستحض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ترج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ر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ستحض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ق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ادرك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مؤشر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رحل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رابعة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رح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بد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ر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ستحضر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عب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شي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حض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درك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ز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اب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George Lartand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خط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وض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ت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ذه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راح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إضا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و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ؤ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كو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ذه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</w:t>
      </w:r>
      <w:r>
        <w:rPr>
          <w:rFonts w:cs="Simplified Arabic"/>
          <w:sz w:val="32"/>
          <w:szCs w:val="32"/>
          <w:rtl w:val="true"/>
          <w:lang w:bidi="ar-DZ"/>
        </w:rPr>
        <w:t>.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DZ"/>
        </w:rPr>
        <w:footnoteReference w:id="7"/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sz w:val="32"/>
          <w:szCs w:val="32"/>
          <w:lang w:bidi="ar-DZ"/>
        </w:rPr>
        <w:t>George Lartand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وض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ق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(</w:t>
      </w:r>
      <w:r>
        <w:rPr>
          <w:rFonts w:cs="Simplified Arabic"/>
          <w:sz w:val="32"/>
          <w:szCs w:val="32"/>
          <w:lang w:bidi="ar-DZ"/>
        </w:rPr>
        <w:t>3</w:t>
      </w: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Cs w:val="32"/>
          <w:lang w:bidi="ar-DZ"/>
        </w:rPr>
        <w:t>1</w:t>
      </w:r>
      <w:r>
        <w:rPr>
          <w:rFonts w:cs="Simplified Arabic"/>
          <w:sz w:val="32"/>
          <w:szCs w:val="32"/>
          <w:rtl w:val="true"/>
          <w:lang w:bidi="ar-DZ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دن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تأ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و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و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خص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إضا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ث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جا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ث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حي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إضا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و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و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هتما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قيي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رغ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قت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تو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تخا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ر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راء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شك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(</w:t>
      </w:r>
      <w:r>
        <w:rPr>
          <w:rFonts w:cs="Simplified Arabic"/>
          <w:b/>
          <w:bCs/>
          <w:sz w:val="32"/>
          <w:szCs w:val="32"/>
          <w:lang w:bidi="ar-DZ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-</w:t>
      </w:r>
      <w:r>
        <w:rPr>
          <w:rFonts w:cs="Simplified Arabic"/>
          <w:b/>
          <w:bCs/>
          <w:sz w:val="32"/>
          <w:szCs w:val="32"/>
          <w:lang w:bidi="ar-DZ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)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تكوي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صور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val="en-US" w:eastAsia="en-US" w:bidi="ar-DZ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119380</wp:posOffset>
                </wp:positionV>
                <wp:extent cx="2971800" cy="914400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>مؤثر العوامل الشخص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3pt;margin-top:9.4pt;width:23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>مؤثر العوامل الشخص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val="en-US" w:eastAsia="en-US" w:bidi="ar-DZ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990</wp:posOffset>
                </wp:positionH>
                <wp:positionV relativeFrom="paragraph">
                  <wp:posOffset>179070</wp:posOffset>
                </wp:positionV>
                <wp:extent cx="2057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>المؤثرات التجار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3.7pt;margin-top:14.1pt;width:16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>المؤثرات التجار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val="en-US" w:eastAsia="en-US" w:bidi="ar-DZ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</wp:posOffset>
                </wp:positionV>
                <wp:extent cx="1714500" cy="6197600"/>
                <wp:effectExtent l="16510" t="127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619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8pt" to="260.95pt,48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9940</wp:posOffset>
                </wp:positionH>
                <wp:positionV relativeFrom="paragraph">
                  <wp:posOffset>20320</wp:posOffset>
                </wp:positionV>
                <wp:extent cx="571500" cy="1028700"/>
                <wp:effectExtent l="0" t="254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pt,1.6pt" to="207.15pt,8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9805</wp:posOffset>
                </wp:positionH>
                <wp:positionV relativeFrom="paragraph">
                  <wp:posOffset>15240</wp:posOffset>
                </wp:positionV>
                <wp:extent cx="0" cy="37719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1.2pt" to="77.15pt,29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0</wp:posOffset>
                </wp:positionV>
                <wp:extent cx="1367790" cy="1755140"/>
                <wp:effectExtent l="0" t="0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67640" cy="175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0pt" to="233.65pt,318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3980</wp:posOffset>
                </wp:positionH>
                <wp:positionV relativeFrom="paragraph">
                  <wp:posOffset>2188210</wp:posOffset>
                </wp:positionV>
                <wp:extent cx="1375410" cy="1649095"/>
                <wp:effectExtent l="3810" t="317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16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4pt,172.3pt" to="215.65pt,30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9940</wp:posOffset>
                </wp:positionH>
                <wp:positionV relativeFrom="paragraph">
                  <wp:posOffset>914400</wp:posOffset>
                </wp:positionV>
                <wp:extent cx="2971800" cy="1371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DZ"/>
                              </w:rPr>
                              <w:t>تكوي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DZ"/>
                              </w:rPr>
                              <w:t>الصور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2pt;margin-top:72pt;width:233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DZ"/>
                        </w:rPr>
                        <w:t>تكوي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DZ"/>
                        </w:rPr>
                        <w:t>الصور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85080"/>
                            <a:ext cx="134892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تأثير المحي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56680"/>
                            <a:ext cx="134892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تأثير  جماعات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ضغ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6760" y="12218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205596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720" y="255960"/>
                            <a:ext cx="799560" cy="80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1079;width:2123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تأثير المحي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3239;width:2123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تأثير  جماعات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ضغ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21,1924" to="3199,19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3238" to="3237,37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7,403" to="8105,16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942965" cy="314134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141360"/>
                          <a:chOff x="0" y="0"/>
                          <a:chExt cx="5942880" cy="3141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2880" cy="314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4480"/>
                            <a:ext cx="182808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fr-FR" w:bidi="ar-DZ"/>
                                </w:rPr>
                                <w:t>الإشبا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fr-FR" w:bidi="ar-DZ"/>
                                </w:rPr>
                                <w:t>عدم الإشبا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3680" y="69840"/>
                            <a:ext cx="1828080" cy="285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1898640"/>
                            <a:ext cx="194256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fr-FR" w:bidi="ar-DZ"/>
                                </w:rPr>
                                <w:t>الرغب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fr-FR" w:bidi="ar-DZ"/>
                                </w:rPr>
                                <w:t>الشرا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3760" y="228600"/>
                            <a:ext cx="102816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تكوين الميل (التوجه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914400"/>
                            <a:ext cx="11422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الاهتمام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1486080"/>
                            <a:ext cx="11422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التعرف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2057400"/>
                            <a:ext cx="11422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التقييم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941840" y="800280"/>
                            <a:ext cx="6850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571680"/>
                            <a:ext cx="21711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384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47.35pt" coordorigin="0,0" coordsize="9359,4947">
                <v:rect id="shape_0" stroked="f" o:allowincell="f" style="position:absolute;left:0;top:0;width:9358;height:49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79;top:180;width:2878;height:19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fr-FR" w:bidi="ar-DZ"/>
                          </w:rPr>
                          <w:t>الإشبا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fr-FR" w:bidi="ar-DZ"/>
                          </w:rPr>
                          <w:t>عدم الإشبا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16;top:110;width:2878;height:44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26;top:2990;width:3058;height:16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fr-FR" w:bidi="ar-DZ"/>
                          </w:rPr>
                          <w:t>الرغب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fr-FR" w:bidi="ar-DZ"/>
                          </w:rPr>
                          <w:t>الشرا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99;top:360;width:1618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تكوين الميل (التوجه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39;top:1440;width:1798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الاهتمام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19;top:2340;width:1798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التعرف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39;top:3240;width:1798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التقييم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058,1260" to="4136,323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900" to="6477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07,0" to="7707,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ind w:left="360" w:right="0" w:hanging="0"/>
        <w:jc w:val="center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lang w:bidi="ar-DZ"/>
        </w:rPr>
        <w:t>Source ;George lartand,fourmation de la marque,cahier de recherche n14/02/2003,p2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اب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كو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و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ه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ته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رتك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وا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ذك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ا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.:</w:t>
      </w:r>
    </w:p>
    <w:p>
      <w:pPr>
        <w:pStyle w:val="Normal"/>
        <w:numPr>
          <w:ilvl w:val="0"/>
          <w:numId w:val="6"/>
        </w:numPr>
        <w:bidi w:val="1"/>
        <w:ind w:left="735" w:right="0" w:hanging="375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تقييم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تي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و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ث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ار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اب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تي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و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خص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فر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ؤ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كو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ق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ل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تو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قيي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ؤ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تخا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ر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تخا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ر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أث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تب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قي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ورة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Simplified Arabic"/>
          <w:b/>
          <w:bCs/>
          <w:sz w:val="32"/>
          <w:szCs w:val="32"/>
          <w:lang w:bidi="ar-DZ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صورة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حص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و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ابق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قيي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در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و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خصية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282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lang w:bidi="ar-DZ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 _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إدراك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هت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م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خ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باش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يرا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يراد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ر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و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أثي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ار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ها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تأثي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جا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ت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لصق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جار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مل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شهار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قترح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خد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يع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تأثي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حي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يئ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ت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أث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حي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فا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و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وقع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طبي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أث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م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يمغرا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وانين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بالإضا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ث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ؤث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ما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ضع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الأس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صدقاء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Simplified Arabic"/>
          <w:b/>
          <w:bCs/>
          <w:sz w:val="32"/>
          <w:szCs w:val="32"/>
          <w:lang w:bidi="ar-DZ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 _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عوام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شخصية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صائص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ميز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غي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فرا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ب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صائ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ف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لع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ديه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و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خص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ذكر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ها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ستو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ال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لأفراد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مي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فر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ستوا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بالت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ختل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خر</w:t>
      </w:r>
      <w:r>
        <w:rPr>
          <w:rFonts w:cs="Simplified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شخص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خ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ان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رو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مكت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أث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كو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ورة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لع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ا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ال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لو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جم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كث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ستحض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ها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ثالث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تأثي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صور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سلوك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ستهلك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Subtitle"/>
        <w:jc w:val="right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>لدراسة</w:t>
      </w:r>
      <w:r>
        <w:rPr>
          <w:rStyle w:val="StrongEmphasis"/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>متطلبات</w:t>
      </w:r>
      <w:r>
        <w:rPr>
          <w:rStyle w:val="StrongEmphasis"/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>الجماه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>ر</w:t>
      </w:r>
      <w:r>
        <w:rPr>
          <w:rStyle w:val="StrongEmphasis"/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>الداخلية</w:t>
      </w:r>
      <w:r>
        <w:rPr>
          <w:rStyle w:val="StrongEmphasis"/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>والخارجة</w:t>
      </w:r>
      <w:r>
        <w:rPr>
          <w:rStyle w:val="StrongEmphasis"/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>وضعت</w:t>
      </w:r>
      <w:r>
        <w:rPr>
          <w:rStyle w:val="StrongEmphasis"/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>المنظمات</w:t>
      </w:r>
      <w:r>
        <w:rPr>
          <w:rStyle w:val="StrongEmphasis"/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Style w:val="StrongEmphasis"/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>الدول</w:t>
      </w:r>
      <w:r>
        <w:rPr>
          <w:rStyle w:val="StrongEmphasis"/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>المتطورة</w:t>
      </w:r>
      <w:r>
        <w:rPr>
          <w:rStyle w:val="StrongEmphasis"/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>والنامية</w:t>
      </w:r>
      <w:r>
        <w:rPr>
          <w:rStyle w:val="StrongEmphasis"/>
          <w:rFonts w:eastAsia="Cambria" w:cs="Cambria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Subtitle"/>
        <w:jc w:val="righ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>ضمن</w:t>
      </w:r>
      <w:r>
        <w:rPr>
          <w:rStyle w:val="StrongEmphasis"/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>هيكلها</w:t>
      </w:r>
      <w:r>
        <w:rPr>
          <w:rStyle w:val="StrongEmphasis"/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>الإداري</w:t>
      </w:r>
      <w:r>
        <w:rPr>
          <w:rStyle w:val="StrongEmphasis"/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>العلاقات</w:t>
      </w:r>
      <w:r>
        <w:rPr>
          <w:rStyle w:val="StrongEmphasis"/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>العامة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rStyle w:val="StrongEmphasis"/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Style w:val="StrongEmphasis"/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Style w:val="StrongEmphasis"/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>الغالب</w:t>
      </w:r>
      <w:r>
        <w:rPr>
          <w:rStyle w:val="StrongEmphasis"/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Style w:val="StrongEmphasis"/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>تهدف</w:t>
      </w:r>
      <w:r>
        <w:rPr>
          <w:rStyle w:val="StrongEmphasis"/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>الى</w:t>
      </w:r>
      <w:r>
        <w:rPr>
          <w:rStyle w:val="StrongEmphasis"/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>بناء</w:t>
      </w:r>
      <w:r>
        <w:rPr>
          <w:rStyle w:val="StrongEmphasis"/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>الصورة</w:t>
      </w:r>
      <w:r>
        <w:rPr>
          <w:rStyle w:val="StrongEmphasis"/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>الذهنية</w:t>
      </w:r>
      <w:r>
        <w:rPr>
          <w:rStyle w:val="StrongEmphasis"/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>والطيبة</w:t>
      </w:r>
      <w:r>
        <w:rPr>
          <w:rStyle w:val="StrongEmphasis"/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>لهذه</w:t>
      </w:r>
      <w:r>
        <w:rPr>
          <w:rStyle w:val="StrongEmphasis"/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>المنظمات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rStyle w:val="StrongEmphasis"/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>فكلما</w:t>
      </w:r>
      <w:r>
        <w:rPr>
          <w:rStyle w:val="StrongEmphasis"/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>كانت</w:t>
      </w:r>
      <w:r>
        <w:rPr>
          <w:rStyle w:val="StrongEmphasis"/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>الصورة</w:t>
      </w:r>
      <w:r>
        <w:rPr>
          <w:rStyle w:val="StrongEmphasis"/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>الذهنية</w:t>
      </w:r>
      <w:r>
        <w:rPr>
          <w:rStyle w:val="StrongEmphasis"/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>ايجابية</w:t>
      </w:r>
      <w:r>
        <w:rPr>
          <w:rStyle w:val="StrongEmphasis"/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>سمح</w:t>
      </w:r>
      <w:r>
        <w:rPr>
          <w:rStyle w:val="StrongEmphasis"/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>لها</w:t>
      </w:r>
      <w:r>
        <w:rPr>
          <w:rStyle w:val="StrongEmphasis"/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>بتحقيق</w:t>
      </w:r>
      <w:r>
        <w:rPr>
          <w:rStyle w:val="StrongEmphasis"/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>اهدافها</w:t>
      </w:r>
      <w:r>
        <w:rPr>
          <w:rFonts w:cs="Simplified Arabic"/>
          <w:sz w:val="32"/>
          <w:szCs w:val="32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ف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هد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ر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تد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ل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أث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ر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راءأ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اث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لو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هائي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رح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راح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تخا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ر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ؤ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رار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تط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مراح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14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lang w:bidi="ar-DZ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علاق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صور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بمراح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ش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Michel Ratier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تد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لي</w:t>
      </w:r>
      <w:r>
        <w:rPr>
          <w:rFonts w:cs="Simplified Arabic"/>
          <w:sz w:val="32"/>
          <w:szCs w:val="32"/>
          <w:rtl w:val="true"/>
          <w:lang w:bidi="ar-DZ"/>
        </w:rPr>
        <w:t>".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DZ"/>
        </w:rPr>
        <w:footnoteReference w:id="8"/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رحل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تعر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حاجة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رح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ر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مشك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تع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قر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رائ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بمج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ع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ا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يلجأ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لو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رحل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علومات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لو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أ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كل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اخ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ارجي،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2"/>
        <w:jc w:val="both"/>
        <w:rPr>
          <w:rFonts w:cs="Simplified Arabic"/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_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رحل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تقيي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بدائل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رح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راح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تخا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ر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ظ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ه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ب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ت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ي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فض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ل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ر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ستحض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زا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رتب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بد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firstLine="423"/>
        <w:jc w:val="both"/>
        <w:rPr/>
      </w:pP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_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رحل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شراء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تد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ح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جا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ج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ب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تخا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ر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ح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بتحس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ل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يضا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_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رحل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شراء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: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نفي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ر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رائ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الت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شب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شب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ر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تو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س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حساس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تقر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د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ذ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ستحض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ستخدام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معلو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سا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ختيارا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ر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لاحقة</w:t>
      </w:r>
      <w:r>
        <w:rPr>
          <w:rFonts w:cs="Simplified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وم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لاح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تد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رح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لو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قي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د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رح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تخا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ر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راء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14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lang w:bidi="ar-DZ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علاق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صور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بمراح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ش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kapferer et Laurent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1992</w:t>
      </w:r>
      <w:r>
        <w:rPr>
          <w:rFonts w:ascii="TimesNewRomanPSMT;Times New Roman" w:hAnsi="TimesNewRomanPSMT;Times New Roman" w:cs="TimesNewRomanPSMT;Times New Roman"/>
          <w:sz w:val="32"/>
          <w:sz w:val="32"/>
          <w:szCs w:val="32"/>
          <w:rtl w:val="true"/>
        </w:rPr>
        <w:t>فان المستهلك</w:t>
      </w:r>
      <w:r>
        <w:rPr>
          <w:rFonts w:cs="Simplified#20Arabic;Times New Roman" w:ascii="Simplified#20Arabic;Times New Roman" w:hAnsi="Simplified#20Arabic;Times New Roman"/>
          <w:sz w:val="32"/>
          <w:szCs w:val="32"/>
          <w:rtl w:val="true"/>
        </w:rPr>
        <w:t>.</w:t>
      </w:r>
      <w:r>
        <w:rPr>
          <w:rFonts w:ascii="Simplified#20Arabic;Times New Roman" w:hAnsi="Simplified#20Arabic;Times New Roman" w:cs="Simplified#20Arabic;Times New Roman"/>
          <w:sz w:val="32"/>
          <w:sz w:val="32"/>
          <w:szCs w:val="32"/>
          <w:rtl w:val="true"/>
        </w:rPr>
        <w:t>حساس تجاه العلامة اومؤسسة معينة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يظ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ذا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ل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ا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ال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ب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ل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ذا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سب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ل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تخا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ر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م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kapferer et laurent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س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عل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ا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ج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ب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تج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؟</w:t>
      </w:r>
    </w:p>
    <w:p>
      <w:pPr>
        <w:pStyle w:val="Normal"/>
        <w:bidi w:val="1"/>
        <w:ind w:left="0" w:right="0" w:hanging="2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وض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kapferer et Laurent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ست بنود أساسية تساعد على معرفة اثر صورة المؤسسة على القرار الشرائي للمستهلك وتتمثل في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1</w:t>
      </w:r>
      <w:r>
        <w:rPr>
          <w:rFonts w:cs="Simplified Arabic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2"/>
        <w:jc w:val="both"/>
        <w:rPr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  <w:t>_</w:t>
      </w:r>
      <w:r>
        <w:rPr>
          <w:rFonts w:cs="Simplified Arabic"/>
          <w:sz w:val="32"/>
          <w:szCs w:val="32"/>
          <w:lang w:bidi="ar-DZ"/>
        </w:rPr>
        <w:t>1</w:t>
      </w:r>
      <w:r>
        <w:rPr>
          <w:rFonts w:cs="Simplified Arabic"/>
          <w:sz w:val="32"/>
          <w:szCs w:val="32"/>
          <w:rtl w:val="true"/>
          <w:lang w:bidi="ar-DZ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فض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شت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تج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د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عرف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يدا</w:t>
      </w:r>
    </w:p>
    <w:p>
      <w:pPr>
        <w:pStyle w:val="Normal"/>
        <w:bidi w:val="1"/>
        <w:ind w:left="0" w:right="0" w:hanging="2"/>
        <w:jc w:val="both"/>
        <w:rPr/>
      </w:pPr>
      <w:r>
        <w:rPr>
          <w:rFonts w:cs="Simplified Arabic"/>
          <w:sz w:val="32"/>
          <w:szCs w:val="32"/>
          <w:rtl w:val="true"/>
          <w:lang w:bidi="ar-DZ"/>
        </w:rPr>
        <w:t>_</w:t>
      </w:r>
      <w:r>
        <w:rPr>
          <w:rFonts w:cs="Simplified Arabic"/>
          <w:sz w:val="32"/>
          <w:szCs w:val="32"/>
          <w:lang w:bidi="ar-DZ"/>
        </w:rPr>
        <w:t>2</w:t>
      </w:r>
      <w:r>
        <w:rPr>
          <w:rFonts w:cs="Simplified Arabic"/>
          <w:sz w:val="32"/>
          <w:szCs w:val="32"/>
          <w:rtl w:val="true"/>
          <w:lang w:bidi="ar-DZ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تر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تج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د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سب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نتجها</w:t>
      </w:r>
    </w:p>
    <w:p>
      <w:pPr>
        <w:pStyle w:val="Normal"/>
        <w:bidi w:val="1"/>
        <w:ind w:left="0" w:right="0" w:hanging="2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  <w:t>_</w:t>
      </w:r>
      <w:r>
        <w:rPr>
          <w:rFonts w:cs="Simplified Arabic"/>
          <w:sz w:val="32"/>
          <w:szCs w:val="32"/>
          <w:lang w:bidi="ar-DZ"/>
        </w:rPr>
        <w:t>3</w:t>
      </w:r>
      <w:r>
        <w:rPr>
          <w:rFonts w:cs="Simplified Arabic"/>
          <w:sz w:val="32"/>
          <w:szCs w:val="32"/>
          <w:rtl w:val="true"/>
          <w:lang w:bidi="ar-DZ"/>
        </w:rPr>
        <w:t>_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شت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د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ام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</w:p>
    <w:p>
      <w:pPr>
        <w:pStyle w:val="Normal"/>
        <w:bidi w:val="1"/>
        <w:ind w:left="0" w:right="0" w:hanging="2"/>
        <w:jc w:val="both"/>
        <w:rPr>
          <w:rFonts w:cs="Simplified Arabic"/>
        </w:rPr>
      </w:pPr>
      <w:r>
        <w:rPr>
          <w:rFonts w:cs="Simplified Arabic"/>
          <w:sz w:val="32"/>
          <w:szCs w:val="32"/>
          <w:rtl w:val="true"/>
          <w:lang w:bidi="ar-DZ"/>
        </w:rPr>
        <w:t>_</w:t>
      </w:r>
      <w:r>
        <w:rPr>
          <w:rFonts w:cs="Simplified Arabic"/>
          <w:sz w:val="32"/>
          <w:szCs w:val="32"/>
          <w:lang w:bidi="ar-DZ"/>
        </w:rPr>
        <w:t>4</w:t>
      </w:r>
      <w:r>
        <w:rPr>
          <w:rFonts w:cs="Simplified Arabic"/>
          <w:sz w:val="32"/>
          <w:szCs w:val="32"/>
          <w:rtl w:val="true"/>
          <w:lang w:bidi="ar-DZ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شت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د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سب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عا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ج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2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  <w:t>_</w:t>
      </w:r>
      <w:r>
        <w:rPr>
          <w:rFonts w:cs="Simplified Arabic"/>
          <w:sz w:val="32"/>
          <w:szCs w:val="32"/>
          <w:lang w:bidi="ar-DZ"/>
        </w:rPr>
        <w:t>5</w:t>
      </w:r>
      <w:r>
        <w:rPr>
          <w:rFonts w:cs="Simplified Arabic"/>
          <w:sz w:val="32"/>
          <w:szCs w:val="32"/>
          <w:rtl w:val="true"/>
          <w:lang w:bidi="ar-DZ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خت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د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نطلاق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ت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2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  <w:t>_</w:t>
      </w:r>
      <w:r>
        <w:rPr>
          <w:rFonts w:cs="Simplified Arabic"/>
          <w:sz w:val="32"/>
          <w:szCs w:val="32"/>
          <w:lang w:bidi="ar-DZ"/>
        </w:rPr>
        <w:t>6</w:t>
      </w:r>
      <w:r>
        <w:rPr>
          <w:rFonts w:cs="Simplified Arabic"/>
          <w:sz w:val="32"/>
          <w:szCs w:val="32"/>
          <w:rtl w:val="true"/>
          <w:lang w:bidi="ar-DZ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ر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ت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سل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د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دا</w:t>
      </w:r>
    </w:p>
    <w:p>
      <w:pPr>
        <w:pStyle w:val="Normal"/>
        <w:bidi w:val="1"/>
        <w:ind w:left="0" w:right="0" w:hanging="2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ستخلاص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ن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اب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شت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ل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د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ي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ا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أ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سب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در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و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ط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سل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د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م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ن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اب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ن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عتم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ا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ر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تأ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تخا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ر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راء</w:t>
      </w:r>
    </w:p>
    <w:p>
      <w:pPr>
        <w:pStyle w:val="Normal"/>
        <w:bidi w:val="1"/>
        <w:ind w:left="0" w:right="0" w:hanging="2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نحا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ط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ي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در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طبيق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حقا</w:t>
      </w:r>
    </w:p>
    <w:p>
      <w:pPr>
        <w:pStyle w:val="Normal"/>
        <w:bidi w:val="1"/>
        <w:ind w:left="0" w:right="0" w:hanging="2"/>
        <w:jc w:val="both"/>
        <w:rPr>
          <w:rFonts w:cs="Simplified Arabic"/>
          <w:sz w:val="32"/>
          <w:szCs w:val="32"/>
          <w:lang w:val="en-US" w:eastAsia="en-US" w:bidi="ar-DZ"/>
        </w:rPr>
      </w:pPr>
      <w:r>
        <w:rPr>
          <w:rFonts w:cs="Simplified Arabic"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9405</wp:posOffset>
                </wp:positionH>
                <wp:positionV relativeFrom="paragraph">
                  <wp:posOffset>239395</wp:posOffset>
                </wp:positionV>
                <wp:extent cx="2953385" cy="1016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3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57.75pt;margin-top:18.85pt;width:232.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2"/>
        <w:jc w:val="right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1</w:t>
      </w:r>
      <w:r>
        <w:rPr>
          <w:rFonts w:cs="TimesNewRomanPSMT;Times New Roman" w:ascii="TimesNewRomanPSMT;Times New Roman" w:hAnsi="TimesNewRomanPSMT;Times New Roman"/>
          <w:sz w:val="20"/>
          <w:szCs w:val="20"/>
          <w:rtl w:val="true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Cantal lai,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la marqu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, les edition DUNOD, 2005, p34</w:t>
      </w:r>
      <w:r>
        <w:rPr>
          <w:rFonts w:cs="TimesNewRomanPSMT;Times New Roman" w:ascii="TimesNewRomanPSMT;Times New Roman" w:hAnsi="TimesNewRomanPSMT;Times New Roman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2"/>
        <w:jc w:val="right"/>
        <w:rPr>
          <w:rFonts w:ascii="TimesNewRomanPSMT;Times New Roman" w:hAnsi="TimesNewRomanPSMT;Times New Roman" w:cs="Simplified Arabic"/>
          <w:sz w:val="32"/>
          <w:szCs w:val="32"/>
        </w:rPr>
      </w:pPr>
      <w:r>
        <w:rPr>
          <w:rFonts w:cs="Simplified Arabic" w:ascii="TimesNewRomanPSMT;Times New Roman" w:hAnsi="TimesNewRomanPSMT;Times New Roman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بحث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ثالث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نواع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صور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يدا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تسويقي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يد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سو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فه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تع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بع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قسيم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ثلاث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و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ئي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ور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ضو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تج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لامة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نحا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ط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بر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ه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نو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لو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أث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لو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تخا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ر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راء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أول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صور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عضوي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ار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ضو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ض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عرف</w:t>
      </w:r>
      <w:r>
        <w:rPr>
          <w:rFonts w:cs="Simplified Arabic"/>
          <w:sz w:val="32"/>
          <w:szCs w:val="32"/>
          <w:lang w:bidi="ar-DZ"/>
        </w:rPr>
        <w:t>Nyssen (1971)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DZ"/>
        </w:rPr>
        <w:footnoteReference w:id="9"/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ضو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ر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جمو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منح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نفس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ها</w:t>
      </w:r>
      <w:r>
        <w:rPr>
          <w:rFonts w:cs="Simplified Arabic"/>
          <w:sz w:val="32"/>
          <w:szCs w:val="32"/>
          <w:rtl w:val="true"/>
          <w:lang w:bidi="ar-DZ"/>
        </w:rPr>
        <w:t>".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lang w:bidi="ar-DZ"/>
        </w:rPr>
        <w:footnoteReference w:id="10"/>
      </w:r>
      <w:r>
        <w:rPr>
          <w:rFonts w:cs="Simplified Arabic"/>
          <w:sz w:val="32"/>
          <w:szCs w:val="32"/>
          <w:lang w:bidi="ar-DZ"/>
        </w:rPr>
        <w:t>leclaire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ع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ضو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إشر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عت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ضو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ستحض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ذه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در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د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ي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د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ب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ز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يع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حيائ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حدو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وموض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ضو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ه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ب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ستراتي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ا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مؤسس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ت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ضر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ج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شاط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تصال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موقع</w:t>
      </w:r>
      <w:r>
        <w:rPr>
          <w:sz w:val="32"/>
          <w:sz w:val="32"/>
          <w:szCs w:val="32"/>
          <w:rtl w:val="true"/>
          <w:lang w:bidi="ar-DZ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تج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وز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تجات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خل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نش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صو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قو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خاص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ال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تط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جهود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ق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كبي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الاضا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نشاط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سويق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كبرى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ح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نشاط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سا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رسيخ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صو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ذه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فئ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ستهدفة</w:t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en-US" w:bidi="ar-DZ"/>
        </w:rPr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يعت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كتس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صو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جي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ل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كس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كبير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ح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ن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: </w:t>
      </w:r>
    </w:p>
    <w:p>
      <w:pPr>
        <w:pStyle w:val="Normal"/>
        <w:numPr>
          <w:ilvl w:val="1"/>
          <w:numId w:val="5"/>
        </w:numPr>
        <w:bidi w:val="1"/>
        <w:ind w:left="1260" w:right="0" w:hanging="360"/>
        <w:jc w:val="both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صو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حس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عت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كرأسم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ضرور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اتب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كا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شعر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ل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د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هيئ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اخر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</w:p>
    <w:p>
      <w:pPr>
        <w:pStyle w:val="Normal"/>
        <w:numPr>
          <w:ilvl w:val="1"/>
          <w:numId w:val="5"/>
        </w:numPr>
        <w:bidi w:val="1"/>
        <w:ind w:left="1260" w:right="0" w:hanging="36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صو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جي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سا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كتس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قو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أث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اسوا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ورد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زبائ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</w:p>
    <w:p>
      <w:pPr>
        <w:pStyle w:val="Normal"/>
        <w:numPr>
          <w:ilvl w:val="1"/>
          <w:numId w:val="5"/>
        </w:numPr>
        <w:bidi w:val="1"/>
        <w:ind w:left="1260" w:right="0" w:hanging="36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ساعد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زي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اج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عا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قتص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مؤسس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فو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مل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ديها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وم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ب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و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ت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مكان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نشاط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ثير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بالرغ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مكان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د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تحس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ور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نائ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لا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كتسا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ستف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زايا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ثاني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صور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نتج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ن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رض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لاحظ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ي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استهل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إشب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اجات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و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ميي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ثلا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ستو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منتوج</w:t>
      </w:r>
      <w:r>
        <w:rPr>
          <w:rFonts w:cs="Simplified Arabic"/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1"/>
        </w:numPr>
        <w:bidi w:val="1"/>
        <w:ind w:left="735" w:right="0" w:hanging="375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نتوج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ركزي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ض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ساس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ع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م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تلب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اجاته،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ج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إشكا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طروحة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ind w:left="735" w:right="0" w:hanging="375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نتوج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لموس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ب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تو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ركز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اضا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ج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صائ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ي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ميزه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ind w:left="735" w:right="0" w:hanging="375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نتوج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اجمالي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تو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سع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ب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ع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تو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لمو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د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لح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صائ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لح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الضما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تقسيط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ص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تقسيط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DZ"/>
        </w:rPr>
        <w:t>ودراست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طر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شك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خ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شك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توج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عت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راست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مي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تو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د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توج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إ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عتبر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لا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تو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تل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ا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غ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تو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فس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د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راست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صور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وصور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نتج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ع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تو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تو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سب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ج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صائ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ق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ن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وج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د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لحقة،و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ب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خ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ش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ب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ي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حم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توج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ف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lang w:bidi="ar-DZ"/>
        </w:rPr>
        <w:footnoteReference w:id="11"/>
      </w:r>
      <w:r>
        <w:rPr>
          <w:rFonts w:cs="Simplified Arabic"/>
          <w:sz w:val="32"/>
          <w:szCs w:val="32"/>
          <w:lang w:bidi="ar-DZ"/>
        </w:rPr>
        <w:t>Martin et Verdine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نتو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ح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خصائ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ظيف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ك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خصائ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صو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خصائ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رمزية</w:t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خصائص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وظيفة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DZ"/>
        </w:rPr>
        <w:footnoteReference w:id="12"/>
      </w:r>
      <w:r>
        <w:rPr>
          <w:rFonts w:cs="Simplified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صائ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لموس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ض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ثل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ركي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بع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توج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و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قن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ه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ستعما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وع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إضا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صائ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ض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صائ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خ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د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منتو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الض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م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شاط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خد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يع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إضا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صائ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ظي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م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تو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صائ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مز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صائ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ورة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bidi w:val="1"/>
        <w:ind w:left="735" w:right="0" w:hanging="375"/>
        <w:jc w:val="both"/>
        <w:rPr>
          <w:rFonts w:cs="Simplified Arabic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خصائص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رمزية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تض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إضا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ا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ه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عب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خص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يظ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رمز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تج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خد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صا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ستهلاك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فاخ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الألبس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طو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يارات</w:t>
      </w:r>
      <w:r>
        <w:rPr>
          <w:rFonts w:cs="Simplified Arabic"/>
          <w:sz w:val="32"/>
          <w:szCs w:val="32"/>
          <w:rtl w:val="true"/>
          <w:lang w:bidi="ar-DZ"/>
        </w:rPr>
        <w:t>....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صب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ه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ب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ك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ج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سو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صبحو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ول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ه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ب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جوان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رمز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منتو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ست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توج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أ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و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خصي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آخري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مع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تو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رغ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ظه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آخرين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وان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رمز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منتوج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مع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خ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رتب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رتبا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دي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لام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ب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ثين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نصر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س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ل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ورت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ل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د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وان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ق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رمز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منتو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عك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حي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ؤ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ل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تو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تو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ل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د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تو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ضع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سنتط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خ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ل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أث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ر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رائي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ثالث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صور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علامة</w:t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ل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رف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ار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سو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أه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كب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لع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يد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سويقي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DZ"/>
        </w:rPr>
        <w:t>ورغ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عار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كث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ل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اء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تدع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ض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عض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نح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طرق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ر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ل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سنق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عار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ل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ل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لي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DZ"/>
        </w:rPr>
        <w:t>عرف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kapferer et Thoening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lang w:bidi="ar-DZ"/>
        </w:rPr>
        <w:footnoteReference w:id="13"/>
      </w:r>
      <w:r>
        <w:rPr>
          <w:rFonts w:cs="Simplified Arabic"/>
          <w:sz w:val="32"/>
          <w:szCs w:val="32"/>
          <w:lang w:bidi="ar-DZ"/>
        </w:rPr>
        <w:t>1994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ل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لامة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جمو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ستحضا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قل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خز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ذاكرته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م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نطبا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يجا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يجا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خزن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تي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ستع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باش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باش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منتوج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مل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ستحض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ق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ذهن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اط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معر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ربط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ل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ي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ينة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de Candin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1996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ب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ستحضا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ذه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عاطف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عق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رتب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علام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كون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وف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قيق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شا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طف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حك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وضوع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وضو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ر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علامة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وم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لاح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ل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فه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تع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بع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ل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ن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ساس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بع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ل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ن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ساس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بع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ل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ل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ساس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ق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لامة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1003" w:right="0" w:hanging="360"/>
        <w:jc w:val="both"/>
        <w:rPr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خصائص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صور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علامة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بحا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Aaker91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لخ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صائ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ل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جموعت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ما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خصائص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وظيفية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صائ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ظي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من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ركي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غليف</w:t>
      </w:r>
      <w:r>
        <w:rPr>
          <w:rFonts w:cs="Simplified Arabic"/>
          <w:sz w:val="32"/>
          <w:szCs w:val="32"/>
          <w:rtl w:val="true"/>
          <w:lang w:bidi="ar-DZ"/>
        </w:rPr>
        <w:t>...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،</w:t>
      </w:r>
      <w:r>
        <w:rPr>
          <w:sz w:val="32"/>
          <w:sz w:val="32"/>
          <w:szCs w:val="32"/>
          <w:rtl w:val="true"/>
          <w:lang w:bidi="ar-DZ"/>
        </w:rPr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خصائص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أخرى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: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ث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ع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شهار</w:t>
      </w:r>
      <w:r>
        <w:rPr>
          <w:rFonts w:cs="Simplified Arabic"/>
          <w:sz w:val="32"/>
          <w:szCs w:val="32"/>
          <w:rtl w:val="true"/>
          <w:lang w:bidi="ar-DZ"/>
        </w:rPr>
        <w:t>...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صائ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يالية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رتب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جان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عو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م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عب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ا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نت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جتمعي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خاتم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فص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ثالث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bidi="ar-DZ"/>
        </w:rPr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رغ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هم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كبي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تمت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صو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جي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حس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حم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ؤسس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حظ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ح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آ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مكانت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حقيق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ح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ز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فك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كث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وس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شهار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نواع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bidi="ar-DZ"/>
        </w:rPr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خل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ف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طرق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ث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ق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صو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جي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طر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سته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،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ث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صو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سلو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سته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تخا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قر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شر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،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ر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خت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نو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صو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يد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سويق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،و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لإجا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ظر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سؤ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شكا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ثالث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val="en-US" w:bidi="ar-DZ"/>
        </w:rPr>
      </w:pPr>
      <w:r>
        <w:rPr>
          <w:rFonts w:cs="Simplified Arabic"/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418" w:gutter="0" w:header="709" w:top="1134" w:footer="709" w:bottom="1134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imesNewRomanPSMT">
    <w:altName w:val="Times New Roman"/>
    <w:charset w:val="00"/>
    <w:family w:val="auto"/>
    <w:pitch w:val="default"/>
  </w:font>
  <w:font w:name="Simplified#20Arabic">
    <w:altName w:val="Times New Roman"/>
    <w:charset w:val="b2"/>
    <w:family w:val="auto"/>
    <w:pitch w:val="default"/>
  </w:font>
  <w:font w:name="TimesNewRomanPS-Bold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ar-DZ"/>
        </w:rPr>
        <w:t xml:space="preserve">Sophie De Monton : </w:t>
      </w:r>
      <w:r>
        <w:rPr>
          <w:b/>
          <w:bCs/>
          <w:lang w:bidi="ar-DZ"/>
        </w:rPr>
        <w:t>L’image Now Look De Votre Entreprise</w:t>
      </w:r>
      <w:r>
        <w:rPr>
          <w:lang w:bidi="ar-DZ"/>
        </w:rPr>
        <w:t xml:space="preserve"> Ed elcHihap,Alger-1995 P20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1_</w:t>
      </w:r>
      <w:r>
        <w:rPr>
          <w:lang w:bidi="ar-DZ"/>
        </w:rPr>
        <w:t>Miuchel Ratier : l’image en marketing, cadre théorique d’un concept cli dimensionnel ,</w:t>
      </w:r>
      <w:r>
        <w:rPr>
          <w:b/>
          <w:bCs/>
          <w:lang w:bidi="ar-DZ"/>
        </w:rPr>
        <w:t>cahies de recherche N°.152</w:t>
      </w:r>
      <w:r>
        <w:rPr>
          <w:lang w:bidi="ar-DZ"/>
        </w:rPr>
        <w:t>.2002 p3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ar-DZ"/>
        </w:rPr>
        <w:t>Ibidp3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4</w:t>
      </w:r>
      <w:r>
        <w:rPr/>
        <w:t>Ibid,p</w:t>
      </w:r>
      <w:r>
        <w:rPr>
          <w:lang w:bidi="ar-DZ"/>
        </w:rPr>
        <w:t>1.2</w:t>
      </w:r>
    </w:p>
  </w:footnote>
  <w:footnote w:id="6">
    <w:p>
      <w:pPr>
        <w:pStyle w:val="Footnote"/>
        <w:rPr>
          <w:lang w:bidi="ar-DZ"/>
        </w:rPr>
      </w:pPr>
      <w:r>
        <w:rPr>
          <w:rStyle w:val="FootnoteCharacters"/>
        </w:rPr>
        <w:footnoteRef/>
      </w:r>
      <w:r>
        <w:rPr>
          <w:lang w:bidi="ar-DZ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ar-DZ"/>
        </w:rPr>
        <w:t xml:space="preserve">George lartand ;formation de l’image de marque, </w:t>
      </w:r>
      <w:r>
        <w:rPr>
          <w:b/>
          <w:bCs/>
          <w:lang w:bidi="ar-DZ"/>
        </w:rPr>
        <w:t>cahies de recherche de a.lartand 14</w:t>
      </w:r>
      <w:r>
        <w:rPr>
          <w:lang w:bidi="ar-DZ"/>
        </w:rPr>
        <w:t>/02/2003 p.2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ar-DZ"/>
        </w:rPr>
        <w:t xml:space="preserve">Michel Raties op.cit p.8/.9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ar-DZ"/>
        </w:rPr>
        <w:t>Michel Raties op.cit P5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ar-DZ"/>
        </w:rPr>
        <w:t>Ibid,P5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ar-DZ"/>
        </w:rPr>
        <w:t>martin et verdine « </w:t>
      </w:r>
      <w:r>
        <w:rPr>
          <w:b/>
          <w:bCs/>
          <w:lang w:bidi="ar-DZ"/>
        </w:rPr>
        <w:t>marketing les concepts clés</w:t>
      </w:r>
      <w:r>
        <w:rPr>
          <w:lang w:bidi="ar-DZ"/>
        </w:rPr>
        <w:t> » edition d’organisation 1993 p 78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ar-DZ"/>
        </w:rPr>
        <w:t>Ibid,p78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chel Ratier Op.Cit P1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jc w:val="center"/>
      <w:rPr/>
    </w:pPr>
    <w:r>
      <w:rPr>
        <w:rFonts w:cs="Simplified Arabic"/>
        <w:b/>
        <w:b/>
        <w:bCs/>
        <w:rtl w:val="true"/>
        <w:lang w:val="en-US" w:bidi="ar-DZ"/>
      </w:rPr>
      <w:t>الفصل</w:t>
    </w:r>
    <w:r>
      <w:rPr>
        <w:b/>
        <w:b/>
        <w:bCs/>
        <w:rtl w:val="true"/>
        <w:lang w:val="en-US" w:bidi="ar-DZ"/>
      </w:rPr>
      <w:t xml:space="preserve"> </w:t>
    </w:r>
    <w:r>
      <w:rPr>
        <w:rFonts w:cs="Simplified Arabic"/>
        <w:b/>
        <w:b/>
        <w:bCs/>
        <w:rtl w:val="true"/>
        <w:lang w:val="en-US" w:bidi="ar-DZ"/>
      </w:rPr>
      <w:t>التالث</w:t>
    </w:r>
    <w:r>
      <w:rPr>
        <w:b/>
        <w:b/>
        <w:bCs/>
        <w:rtl w:val="true"/>
        <w:lang w:val="en-US" w:bidi="ar-DZ"/>
      </w:rPr>
      <w:t xml:space="preserve">                                                              </w:t>
    </w:r>
    <w:r>
      <w:rPr>
        <w:rFonts w:cs="Simplified Arabic"/>
        <w:b/>
        <w:b/>
        <w:bCs/>
        <w:rtl w:val="true"/>
        <w:lang w:val="en-US" w:bidi="ar-DZ"/>
      </w:rPr>
      <w:t>صورة</w:t>
    </w:r>
    <w:r>
      <w:rPr>
        <w:b/>
        <w:b/>
        <w:bCs/>
        <w:rtl w:val="true"/>
        <w:lang w:val="en-US" w:bidi="ar-DZ"/>
      </w:rPr>
      <w:t xml:space="preserve"> </w:t>
    </w:r>
    <w:r>
      <w:rPr>
        <w:rFonts w:cs="Simplified Arabic"/>
        <w:b/>
        <w:b/>
        <w:bCs/>
        <w:rtl w:val="true"/>
        <w:lang w:val="en-US" w:bidi="ar-DZ"/>
      </w:rPr>
      <w:t>المؤسسة</w:t>
    </w:r>
    <w:r>
      <w:rPr>
        <w:b/>
        <w:b/>
        <w:bCs/>
        <w:rtl w:val="true"/>
        <w:lang w:val="en-US" w:bidi="ar-DZ"/>
      </w:rPr>
      <w:t xml:space="preserve"> </w:t>
    </w:r>
    <w:r>
      <w:rPr>
        <w:rFonts w:cs="Simplified Arabic"/>
        <w:b/>
        <w:b/>
        <w:bCs/>
        <w:rtl w:val="true"/>
        <w:lang w:val="en-US" w:bidi="ar-DZ"/>
      </w:rPr>
      <w:t>وأثرها</w:t>
    </w:r>
    <w:r>
      <w:rPr>
        <w:b/>
        <w:b/>
        <w:bCs/>
        <w:rtl w:val="true"/>
        <w:lang w:val="en-US" w:bidi="ar-DZ"/>
      </w:rPr>
      <w:t xml:space="preserve"> </w:t>
    </w:r>
    <w:r>
      <w:rPr>
        <w:rFonts w:cs="Simplified Arabic"/>
        <w:b/>
        <w:b/>
        <w:bCs/>
        <w:rtl w:val="true"/>
        <w:lang w:val="en-US" w:bidi="ar-DZ"/>
      </w:rPr>
      <w:t>على</w:t>
    </w:r>
    <w:r>
      <w:rPr>
        <w:b/>
        <w:b/>
        <w:bCs/>
        <w:rtl w:val="true"/>
        <w:lang w:val="en-US" w:bidi="ar-DZ"/>
      </w:rPr>
      <w:t xml:space="preserve"> </w:t>
    </w:r>
    <w:r>
      <w:rPr>
        <w:rFonts w:cs="Simplified Arabic"/>
        <w:b/>
        <w:b/>
        <w:bCs/>
        <w:rtl w:val="true"/>
        <w:lang w:val="en-US" w:bidi="ar-DZ"/>
      </w:rPr>
      <w:t>سلوك</w:t>
    </w:r>
    <w:r>
      <w:rPr>
        <w:b/>
        <w:b/>
        <w:bCs/>
        <w:rtl w:val="true"/>
        <w:lang w:val="en-US" w:bidi="ar-DZ"/>
      </w:rPr>
      <w:t xml:space="preserve"> </w:t>
    </w:r>
    <w:r>
      <w:rPr>
        <w:rFonts w:cs="Simplified Arabic"/>
        <w:b/>
        <w:b/>
        <w:bCs/>
        <w:rtl w:val="true"/>
        <w:lang w:val="en-US" w:bidi="ar-DZ"/>
      </w:rPr>
      <w:t>المستهل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Simplified Arabi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Simplified Arabic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sz w:val="24"/>
      <w:szCs w:val="24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Style1"/>
    <w:basedOn w:val="Footnote"/>
    <w:qFormat/>
    <w:pPr>
      <w:bidi w:val="1"/>
      <w:ind w:left="0" w:right="0" w:hanging="0"/>
      <w:jc w:val="left"/>
    </w:pPr>
    <w:rPr>
      <w:lang w:bidi="ar-DZ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13:49:00Z</dcterms:created>
  <dc:creator>poste1</dc:creator>
  <dc:description/>
  <cp:keywords/>
  <dc:language>en-US</dc:language>
  <cp:lastModifiedBy>0001</cp:lastModifiedBy>
  <dcterms:modified xsi:type="dcterms:W3CDTF">2015-01-23T18:06:00Z</dcterms:modified>
  <cp:revision>297</cp:revision>
  <dc:subject/>
  <dc:title>الجمهورية الجزائرية الديمقراطية الشعبية </dc:title>
</cp:coreProperties>
</file>