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رابع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از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شتركي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رابع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د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او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ف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اس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را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تخ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إ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تخ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هائي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22"/>
          <w:szCs w:val="22"/>
          <w:lang w:val="en-US" w:bidi="ar-DZ"/>
        </w:rPr>
      </w:pPr>
      <w:r>
        <w:rPr>
          <w:rFonts w:cs="Simplified Arabic"/>
          <w:sz w:val="22"/>
          <w:szCs w:val="2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نح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سقاط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يدا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د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GSM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دي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س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رتا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ثل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باحث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val="en-US" w:bidi="ar-DZ"/>
        </w:rPr>
      </w:pPr>
      <w:r>
        <w:rPr>
          <w:rFonts w:cs="Simplified Arabic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val="en-US" w:bidi="ar-DZ"/>
        </w:rPr>
      </w:pPr>
      <w:r>
        <w:rPr>
          <w:rFonts w:cs="Simplified Arabic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val="en-US" w:bidi="ar-DZ"/>
        </w:rPr>
      </w:pPr>
      <w:r>
        <w:rPr>
          <w:rFonts w:cs="Simplified Arabic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val="en-US" w:bidi="ar-DZ"/>
        </w:rPr>
      </w:pPr>
      <w:r>
        <w:rPr>
          <w:rFonts w:cs="Simplified Arabic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val="en-US" w:bidi="ar-DZ"/>
        </w:rPr>
      </w:pPr>
      <w:r>
        <w:rPr>
          <w:rFonts w:cs="Simplified Arabic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val="en-US" w:bidi="ar-DZ"/>
        </w:rPr>
      </w:pPr>
      <w:r>
        <w:rPr>
          <w:rFonts w:cs="Simplified Arabic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val="en-US" w:bidi="ar-DZ"/>
        </w:rPr>
      </w:pPr>
      <w:r>
        <w:rPr>
          <w:rFonts w:cs="Simplified Arabic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val="en-US" w:bidi="ar-DZ"/>
        </w:rPr>
      </w:pPr>
      <w:r>
        <w:rPr>
          <w:rFonts w:cs="Simplified Arabic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val="en-US" w:bidi="ar-DZ"/>
        </w:rPr>
      </w:pPr>
      <w:r>
        <w:rPr>
          <w:rFonts w:cs="Simplified Arabic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val="en-US" w:bidi="ar-DZ"/>
        </w:rPr>
      </w:pPr>
      <w:r>
        <w:rPr>
          <w:rFonts w:cs="Simplified Arabic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val="en-US" w:bidi="ar-DZ"/>
        </w:rPr>
      </w:pPr>
      <w:r>
        <w:rPr>
          <w:rFonts w:cs="Simplified Arabic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val="en-US" w:bidi="ar-DZ"/>
        </w:rPr>
      </w:pPr>
      <w:r>
        <w:rPr>
          <w:rFonts w:cs="Simplified Arabic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نظر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از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GSM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ث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زبائ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ج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راسك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اتص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ث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</w:rPr>
        <w:t>GSM</w:t>
      </w:r>
      <w:r>
        <w:rPr>
          <w:rFonts w:cs="Simplified Arabic"/>
          <w:sz w:val="32"/>
          <w:szCs w:val="32"/>
          <w:rtl w:val="true"/>
          <w:lang w:val="en-US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لمح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تاريخ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مؤسس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ارتأي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طل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إعط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اريخ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س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ؤس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ز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</w:rPr>
        <w:t>GSM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راسك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اتص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ط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بالمؤسسة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val="en-US" w:bidi="ar-DZ"/>
        </w:rPr>
        <w:footnoteReference w:id="2"/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/>
        </w:rPr>
        <w:t>أوراسك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يليك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زائ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ؤس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اتصا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عد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ر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شرك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وراسك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يليك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لندق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رك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ابض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</w:rPr>
        <w:t>« </w:t>
      </w:r>
      <w:r>
        <w:rPr>
          <w:rFonts w:cs="Simplified Arabic"/>
          <w:sz w:val="32"/>
          <w:szCs w:val="32"/>
        </w:rPr>
        <w:t>Holding</w:t>
      </w:r>
      <w:r>
        <w:rPr>
          <w:rFonts w:cs="Simplified Arabic"/>
          <w:sz w:val="32"/>
          <w:szCs w:val="32"/>
          <w:rtl w:val="true"/>
        </w:rPr>
        <w:t> »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ق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ص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شئ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1998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لكي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عائ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وير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ص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56,9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س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توا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ورص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اه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ند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....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ش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تخص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ن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شغ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وم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ندق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ن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م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خ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راسك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لاسل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</w:rPr>
        <w:t>GSM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Mobinil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ص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ق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3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1998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بك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لد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وس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إفريق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اكست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ر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خرا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0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خص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10.000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بتم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001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اط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305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ل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ش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0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لد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ن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جم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جو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م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ظو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رض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اتص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ق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</w:rPr>
        <w:t>GSM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س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لي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س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GSM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3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ل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ل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لغ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كال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رك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ب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ـ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500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ل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لار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lang w:val="en-US" w:bidi="ar-DZ"/>
        </w:rPr>
        <w:t>3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ل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ق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جتم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وراسك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يليك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يض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ص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م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ي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عي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ب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ا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حيد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قسنط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وهران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ج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ش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راسك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يليك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خ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ية</w:t>
      </w:r>
      <w:r>
        <w:rPr>
          <w:sz w:val="32"/>
          <w:sz w:val="32"/>
          <w:szCs w:val="32"/>
          <w:rtl w:val="true"/>
          <w:lang w:val="en-US" w:bidi="ar-DZ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ــ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53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س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47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س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ز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اه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آخ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Civital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ــ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3,44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أس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راسك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يليك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نت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ط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</w:rPr>
        <w:t>GSM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GSM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11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ويل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bidi="ar-DZ"/>
        </w:rPr>
        <w:t>2001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ص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خ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Cs w:val="32"/>
        </w:rPr>
        <w:t>GSM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قا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737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ل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لار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07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نوفمب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bidi="ar-DZ"/>
        </w:rPr>
        <w:t>2001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Cs w:val="32"/>
        </w:rPr>
        <w:t>Djezzy</w:t>
      </w:r>
      <w:r>
        <w:rPr>
          <w:rFonts w:cs="Simplified Arabic"/>
          <w:sz w:val="32"/>
          <w:szCs w:val="32"/>
          <w:rtl w:val="true"/>
          <w:lang w:val="en-US" w:bidi="ar-DZ"/>
        </w:rPr>
        <w:t>)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ا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خرج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ح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د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ح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صو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خ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وات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ق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وي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001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شف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سمي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جاري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راسك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يليك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ز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كلم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م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Cs w:val="32"/>
          <w:rtl w:val="true"/>
        </w:rPr>
        <w:t>« </w:t>
      </w:r>
      <w:r>
        <w:rPr>
          <w:rFonts w:cs="Simplified Arabic"/>
          <w:sz w:val="32"/>
          <w:szCs w:val="32"/>
        </w:rPr>
        <w:t>Djazza</w:t>
      </w:r>
      <w:r>
        <w:rPr>
          <w:rFonts w:cs="Simplified Arabic"/>
          <w:sz w:val="32"/>
          <w:szCs w:val="32"/>
          <w:rtl w:val="true"/>
        </w:rPr>
        <w:t> »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كافئ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</w:rPr>
        <w:t>« </w:t>
      </w:r>
      <w:r>
        <w:rPr>
          <w:rFonts w:cs="Simplified Arabic"/>
          <w:sz w:val="32"/>
          <w:szCs w:val="32"/>
        </w:rPr>
        <w:t>djazair</w:t>
      </w:r>
      <w:r>
        <w:rPr>
          <w:rFonts w:cs="Simplified Arabic"/>
          <w:sz w:val="32"/>
          <w:szCs w:val="32"/>
          <w:rtl w:val="true"/>
        </w:rPr>
        <w:t> »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رس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ح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طبي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ر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رج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دف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ئي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زبائن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م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ا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كش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ط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نصي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لر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قب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طاع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808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28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ديسمب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bidi="ar-DZ"/>
        </w:rPr>
        <w:t>2001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فتت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ك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صنو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ح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ا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جز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ص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ن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زبائ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طو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اشتر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زبائ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ق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808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15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فيفر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bidi="ar-DZ"/>
        </w:rPr>
        <w:t>2002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شغ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ب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فتت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ك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اتص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808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نط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نتش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تكنولوج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قد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ــ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Cs w:val="32"/>
          <w:lang w:val="en-US" w:bidi="ar-DZ"/>
        </w:rPr>
        <w:t>95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ل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ا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005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ا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تغط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48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ه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3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003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808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أو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bidi="ar-DZ"/>
        </w:rPr>
        <w:t>2002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ط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ع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ي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</w:rPr>
        <w:t>« </w:t>
      </w:r>
      <w:r>
        <w:rPr>
          <w:rFonts w:cs="Simplified Arabic"/>
          <w:sz w:val="32"/>
          <w:szCs w:val="32"/>
        </w:rPr>
        <w:t>Eich la vie</w:t>
      </w:r>
      <w:r>
        <w:rPr>
          <w:rFonts w:cs="Simplified Arabic"/>
          <w:sz w:val="32"/>
          <w:szCs w:val="32"/>
          <w:rtl w:val="true"/>
        </w:rPr>
        <w:t> »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عط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ه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ساع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808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أو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bidi="ar-DZ"/>
        </w:rPr>
        <w:t>2003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غ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48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اي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val="en-US" w:bidi="ar-DZ"/>
        </w:rPr>
        <w:footnoteReference w:id="5"/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8"/>
        </w:numPr>
        <w:bidi w:val="1"/>
        <w:ind w:left="808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سبتمب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bidi="ar-DZ"/>
        </w:rPr>
        <w:t>2003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ط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اس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</w:rPr>
        <w:t>Djezzy classique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ر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وج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شتر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ق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كال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ر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ص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كي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تهلا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ل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ل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شترك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808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15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فيفر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bidi="ar-DZ"/>
        </w:rPr>
        <w:t>2004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تف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يلا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ان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رف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م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ـ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48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غط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ل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ش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ن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شتر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3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ك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خدم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8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زع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3000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ق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1500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ا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144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آل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808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7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ويل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bidi="ar-DZ"/>
        </w:rPr>
        <w:t>2004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ك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ليو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ش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</w:rPr>
        <w:t>« </w:t>
      </w:r>
      <w:r>
        <w:rPr>
          <w:rFonts w:cs="Simplified Arabic"/>
          <w:sz w:val="32"/>
          <w:szCs w:val="32"/>
        </w:rPr>
        <w:t>GPRS</w:t>
      </w:r>
      <w:r>
        <w:rPr>
          <w:rFonts w:cs="Simplified Arabic"/>
          <w:sz w:val="32"/>
          <w:szCs w:val="32"/>
          <w:rtl w:val="true"/>
        </w:rPr>
        <w:t> »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ط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ات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808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30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سبتمب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bidi="ar-DZ"/>
        </w:rPr>
        <w:t>2005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ص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8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لا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شترك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448" w:right="0" w:firstLine="2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ط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ات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طني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808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ديسمب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bidi="ar-DZ"/>
        </w:rPr>
        <w:t>2007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13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ل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شترك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808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ا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bidi="ar-DZ"/>
        </w:rPr>
        <w:t>2008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ف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و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و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14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ل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شترك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808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ل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70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ك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ز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طن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فتو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عمل</w:t>
      </w:r>
      <w:r>
        <w:rPr>
          <w:sz w:val="32"/>
          <w:sz w:val="32"/>
          <w:szCs w:val="32"/>
          <w:rtl w:val="true"/>
          <w:lang w:val="en-US" w:bidi="ar-DZ"/>
        </w:rPr>
        <w:t xml:space="preserve">             </w:t>
      </w:r>
      <w:r>
        <w:rPr>
          <w:rFonts w:cs="Simplified Arabic"/>
          <w:sz w:val="32"/>
          <w:szCs w:val="32"/>
          <w:lang w:val="en-US" w:bidi="ar-DZ"/>
        </w:rPr>
        <w:t>7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/ </w:t>
      </w:r>
      <w:r>
        <w:rPr>
          <w:rFonts w:cs="Simplified Arabic"/>
          <w:sz w:val="32"/>
          <w:szCs w:val="32"/>
          <w:lang w:val="en-US" w:bidi="ar-DZ"/>
        </w:rPr>
        <w:t>7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و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8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باح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0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اءا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808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ص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غط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شب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93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طني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از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طم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يجاز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لي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طو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ات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إ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و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لح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قن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ج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جال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ل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ط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وق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س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ج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ف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ع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و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ع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اف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وس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تف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ا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زبائ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ؤس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عت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زب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ث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فه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تسوي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ا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ض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ستقبل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هيك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لمؤسس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از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bidi="ar-DZ"/>
        </w:rPr>
        <w:t>GSM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ج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ك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في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خت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ي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شاطات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ي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داف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ط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قي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ع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غ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د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ؤولي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س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هيك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لمؤسس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از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GSM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ي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GSM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دنا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ا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صد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علوما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ن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فصي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ص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و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ك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علوما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ث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زبائ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د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ي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ؤسسة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b/>
          <w:bCs/>
          <w:sz w:val="32"/>
          <w:szCs w:val="32"/>
          <w:lang w:val="en-US" w:bidi="ar-DZ"/>
        </w:rPr>
        <w:t>4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Cs/>
          <w:sz w:val="32"/>
          <w:szCs w:val="32"/>
          <w:lang w:val="en-US"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هيك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لمؤسس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از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GSM</w:t>
      </w:r>
    </w:p>
    <w:p>
      <w:pPr>
        <w:pStyle w:val="Normal"/>
        <w:tabs>
          <w:tab w:val="clear" w:pos="708"/>
          <w:tab w:val="left" w:pos="4314" w:leader="none"/>
        </w:tabs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</wp:posOffset>
                </wp:positionH>
                <wp:positionV relativeFrom="paragraph">
                  <wp:posOffset>86360</wp:posOffset>
                </wp:positionV>
                <wp:extent cx="5962650" cy="7068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7068240"/>
                          <a:chOff x="0" y="0"/>
                          <a:chExt cx="5962680" cy="706824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17146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ـــــمديرية الـــــعا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592640"/>
                            <a:ext cx="1276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ديرة الإدا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3982680"/>
                            <a:ext cx="11239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مـــــــــــ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5236920"/>
                            <a:ext cx="11239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وسائل عا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2838600"/>
                            <a:ext cx="11239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ارد البش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6276240"/>
                            <a:ext cx="1467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ستشارون القانوني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55844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يرية الما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2733120"/>
                            <a:ext cx="1028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شتري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5041800"/>
                            <a:ext cx="1028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عائد التأم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3808080"/>
                            <a:ext cx="1028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اس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53468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يرية التجا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2733120"/>
                            <a:ext cx="1028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بيع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3827160"/>
                            <a:ext cx="1028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سوي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5099760"/>
                            <a:ext cx="1028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علاقات العا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590120"/>
                            <a:ext cx="1162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ديرية العملي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122440"/>
                            <a:ext cx="1028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خدمات العمل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5160"/>
                            <a:ext cx="1028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 التق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847960"/>
                            <a:ext cx="1028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تكنولوج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0566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105552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5552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7912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83200"/>
                            <a:ext cx="0" cy="44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71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390760"/>
                            <a:ext cx="0" cy="31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2348280"/>
                            <a:ext cx="0" cy="31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322360"/>
                            <a:ext cx="0" cy="31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560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437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3222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3259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800" y="550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560" y="421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555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800" y="3191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560" y="3076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7280" y="5511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800" y="421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44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6.8pt;width:469.55pt;height:556.55pt" coordorigin="66,136" coordsize="9391,11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6;top:136;width:269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ـــــمديرية الـــــعا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2644;width:200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ديرة الإدار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6408;width:176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مـــــــــــ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8383;width:176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وسائل عا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6;top:4606;width:176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ارد البشر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6;top:10020;width:230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ستشارون القانونيو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6;top:2590;width:17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يرية الما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1;top:4440;width:161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شتري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6;top:8076;width:161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عائد التأم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1;top:6133;width:16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اسب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6;top:2553;width:19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يرية التجار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1;top:4440;width:161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بيع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1;top:6163;width:16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سوي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1;top:8167;width:161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علاقات العا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;top:2640;width:182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ديرية العملي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;top:8203;width:16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خدمات العمل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;top:6475;width:16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 التق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;top:4621;width:16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تكنولوجي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,1800" to="8735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6,1798" to="8736,2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,1798" to="816,2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6,1382" to="4776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6,3889" to="9426,10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1,10957" to="9410,109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6,3901" to="2076,8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3834" to="6831,8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6,3793" to="4596,8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6,8965" to="9425,89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66,7030" to="9425,70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66,5210" to="9425,52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1,5269" to="2060,52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6,8806" to="4595,88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6,6781" to="6815,67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6,8891" to="2075,88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6,5161" to="4595,51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6,4981" to="6815,49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1,8815" to="6830,88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6,6781" to="4595,67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6,7141" to="2045,71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32"/>
          <w:szCs w:val="32"/>
          <w:rtl w:val="true"/>
          <w:lang w:val="en-US"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2592" w:leader="none"/>
          <w:tab w:val="right" w:pos="7092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2592" w:leader="none"/>
          <w:tab w:val="right" w:pos="7092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2592" w:leader="none"/>
          <w:tab w:val="right" w:pos="7092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2592" w:leader="none"/>
          <w:tab w:val="right" w:pos="7092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2592" w:leader="none"/>
          <w:tab w:val="right" w:pos="7092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2592" w:leader="none"/>
          <w:tab w:val="right" w:pos="7092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2592" w:leader="none"/>
          <w:tab w:val="right" w:pos="7092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852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5832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1872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val="en-US" w:bidi="ar-DZ"/>
        </w:rPr>
      </w:pPr>
      <w:r>
        <w:rPr>
          <w:rFonts w:cs="Simplified Arabic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val="en-US" w:bidi="ar-DZ"/>
        </w:rPr>
      </w:pPr>
      <w:r>
        <w:rPr>
          <w:rFonts w:cs="Simplified Arabic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val="en-US" w:bidi="ar-DZ"/>
        </w:rPr>
      </w:pPr>
      <w:r>
        <w:rPr>
          <w:rFonts w:cs="Simplified Arabic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val="en-US" w:bidi="ar-DZ"/>
        </w:rPr>
      </w:pPr>
      <w:r>
        <w:rPr>
          <w:rFonts w:cs="Simplified Arabic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val="en-US" w:bidi="ar-DZ"/>
        </w:rPr>
      </w:pPr>
      <w:r>
        <w:rPr>
          <w:rFonts w:cs="Simplified Arabic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val="en-US" w:bidi="ar-DZ"/>
        </w:rPr>
      </w:pPr>
      <w:r>
        <w:rPr>
          <w:rFonts w:cs="Simplified Arabic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val="en-US" w:bidi="ar-DZ"/>
        </w:rPr>
      </w:pPr>
      <w:r>
        <w:rPr>
          <w:rFonts w:cs="Simplified Arabic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val="en-US" w:bidi="ar-DZ"/>
        </w:rPr>
      </w:pPr>
      <w:r>
        <w:rPr>
          <w:rFonts w:cs="Simplified Arabic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val="en-US" w:bidi="ar-DZ"/>
        </w:rPr>
      </w:pPr>
      <w:r>
        <w:rPr>
          <w:rFonts w:cs="Simplified Arabic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val="en-US" w:bidi="ar-DZ"/>
        </w:rPr>
      </w:pPr>
      <w:r>
        <w:rPr>
          <w:rFonts w:cs="Simplified Arabic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val="en-US" w:bidi="ar-DZ"/>
        </w:rPr>
      </w:pPr>
      <w:r>
        <w:rPr>
          <w:rFonts w:cs="Simplified Arabic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val="en-US" w:bidi="ar-DZ"/>
        </w:rPr>
      </w:pPr>
      <w:r>
        <w:rPr>
          <w:rFonts w:cs="Simplified Arabic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val="en-US" w:bidi="ar-DZ"/>
        </w:rPr>
      </w:pPr>
      <w:r>
        <w:rPr>
          <w:rFonts w:cs="Simplified Arabic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val="en-US" w:bidi="ar-DZ"/>
        </w:rPr>
      </w:pPr>
      <w:r>
        <w:rPr>
          <w:rFonts w:cs="Simplified Arabic"/>
          <w:b/>
          <w:b/>
          <w:bCs/>
          <w:u w:val="single"/>
          <w:rtl w:val="true"/>
          <w:lang w:val="en-US" w:bidi="ar-DZ"/>
        </w:rPr>
        <w:t>المصدر</w:t>
      </w:r>
      <w:r>
        <w:rPr>
          <w:rFonts w:cs="Simplified Arabic"/>
          <w:rtl w:val="true"/>
          <w:lang w:val="en-US" w:bidi="ar-DZ"/>
        </w:rPr>
        <w:t xml:space="preserve">: </w:t>
      </w:r>
      <w:r>
        <w:rPr>
          <w:rFonts w:cs="Simplified Arabic"/>
          <w:rtl w:val="true"/>
          <w:lang w:val="en-US" w:bidi="ar-DZ"/>
        </w:rPr>
        <w:t>الوثائق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داخلي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لمؤسسة</w:t>
      </w:r>
      <w:r>
        <w:rPr>
          <w:rFonts w:cs="Simplified Arabic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val="en-US" w:bidi="ar-DZ"/>
        </w:rPr>
      </w:pPr>
      <w:r>
        <w:rPr>
          <w:rFonts w:cs="Simplified Arabic"/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0135</wp:posOffset>
                </wp:positionH>
                <wp:positionV relativeFrom="paragraph">
                  <wp:posOffset>1016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0.8pt" to="-67.1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عل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GSM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ت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ر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ا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دي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و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ظائ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دى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دير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جاري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اب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اب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ثل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صالح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إدارة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ظيف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وظي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ي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ت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إ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م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ه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ق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راك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س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دي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خرى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دير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الي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ه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وظائ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ا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ي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أسع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حو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نك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إ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ي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ر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تثمار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دير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قني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ظيف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ب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GSM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ي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اك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داء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لومات،ت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ص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ويق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صلح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سوي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بمؤسس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از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GSM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ن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ي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ص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و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GSM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لوما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با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زبائن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حظنا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ربص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ي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نظي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ص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و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004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يوم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 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51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512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b/>
          <w:bCs/>
          <w:sz w:val="32"/>
          <w:szCs w:val="32"/>
          <w:lang w:val="en-US" w:bidi="ar-DZ"/>
        </w:rPr>
        <w:t>4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Cs/>
          <w:sz w:val="32"/>
          <w:szCs w:val="32"/>
          <w:lang w:val="en-US"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هيك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لمؤسسة</w:t>
      </w:r>
      <w:r>
        <w:rPr>
          <w:rFonts w:cs="Simplified Arabic"/>
          <w:b/>
          <w:bCs/>
          <w:sz w:val="32"/>
          <w:szCs w:val="32"/>
          <w:lang w:bidi="ar-DZ"/>
        </w:rPr>
        <w:t>GSM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لمصلح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سويق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val="en-US" w:eastAsia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</wp:posOffset>
                </wp:positionH>
                <wp:positionV relativeFrom="paragraph">
                  <wp:posOffset>171450</wp:posOffset>
                </wp:positionV>
                <wp:extent cx="5628640" cy="7592695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7592760"/>
                          <a:chOff x="0" y="0"/>
                          <a:chExt cx="5628600" cy="7592760"/>
                        </a:xfrm>
                      </wpg:grpSpPr>
                      <wps:wsp>
                        <wps:cNvSpPr/>
                        <wps:spPr>
                          <a:xfrm>
                            <a:off x="1769760" y="0"/>
                            <a:ext cx="1975320" cy="50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مديرية التسوي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486360"/>
                            <a:ext cx="1728360" cy="75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نائب المدير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0240" y="486360"/>
                            <a:ext cx="1728360" cy="75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سؤول الاتص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بمصلحة التسوي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1458000"/>
                            <a:ext cx="1728360" cy="75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مسؤول التسوي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583640"/>
                            <a:ext cx="98748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مترج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560" y="2419200"/>
                            <a:ext cx="47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2760" y="2597760"/>
                            <a:ext cx="123444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قسم الرعا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والعلاقات العا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2597760"/>
                            <a:ext cx="135828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قسم التخطي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استراتيج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7760"/>
                            <a:ext cx="111132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قسم الاتصا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2597760"/>
                            <a:ext cx="111132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قسم بحوث التسوي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920" y="3400560"/>
                            <a:ext cx="1728360" cy="75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قسم تطوي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سو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00" y="3411360"/>
                            <a:ext cx="1728360" cy="75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قسم تطوي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إنتا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4403880"/>
                            <a:ext cx="2346480" cy="75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سؤول تسويق خد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اشتراك الشهر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6019920"/>
                            <a:ext cx="2346480" cy="75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سؤول التسويق للمعاونين الاقتصادي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5217120"/>
                            <a:ext cx="2346480" cy="75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سؤول تسويق خدمة الدفع المسب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6832440"/>
                            <a:ext cx="2346480" cy="75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سؤول ولاء المستهل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0240" y="4161240"/>
                            <a:ext cx="0" cy="31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4920" y="4784040"/>
                            <a:ext cx="12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4920" y="5607720"/>
                            <a:ext cx="12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5000" y="6399360"/>
                            <a:ext cx="12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4920" y="7329240"/>
                            <a:ext cx="12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496440"/>
                            <a:ext cx="0" cy="32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24289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24289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4289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4289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9680" y="1837800"/>
                            <a:ext cx="9867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760" y="866160"/>
                            <a:ext cx="2088000" cy="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58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97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4520" y="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760" y="3791520"/>
                            <a:ext cx="1378080" cy="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135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960" y="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3.5pt;width:443.2pt;height:597.85pt" coordorigin="66,270" coordsize="8864,11957">
                <v:oval id="shape_0" fillcolor="white" stroked="t" o:allowincell="f" style="position:absolute;left:2853;top:270;width:3110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مديرية التسوي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4;top:1036;width:2721;height:11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نائب المدي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08;top:1036;width:2721;height:11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سؤول الاتصا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بمصلحة التسوي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4;top:2566;width:2721;height:11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مسؤول التسوي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903;top:2764;width:1554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مترج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,4080" to="8054,4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21;top:4361;width:1943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قسم الرعا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والعلاقات العا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6;top:4361;width:2138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قسم التخطي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استراتيج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;top:4361;width:1749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قسم الاتصال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2;top:4361;width:1749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قسم بحوث التسوي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92;top:5625;width:2721;height:11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قسم تطوي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سو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;top:5642;width:2721;height:11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قسم تطوي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إنتا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8;top:7205;width:3694;height:11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سؤول تسويق خد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اشتراك الشهر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9;top:9750;width:3694;height:11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سؤول التسويق للمعاونين الاقتصادي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8;top:8486;width:3694;height:119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سؤول تسويق خدمة الدفع المسب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2;top:11030;width:3694;height:11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سؤول ولاء المستهل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42,6823" to="7342,1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5,7804" to="7308,78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5,9101" to="7308,91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1,10348" to="7324,103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5,11812" to="7308,118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3,1052" to="4393,6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5,4095" to="8055,4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3,4095" to="5673,4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5,4095" to="3145,4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,4095" to="503,4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37;top:3164;width:1552;height:0">
                  <v:line id="shape_0" from="2837,3164" to="3030,31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31,3164" to="4390,3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53;top:1634;width:3287;height:0">
                  <v:group id="shape_0" style="position:absolute;left:2853;top:1634;width:3205;height:0">
                    <v:line id="shape_0" from="2950,1634" to="6058,1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3,1634" to="3046,163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947,1634" to="6140,1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20;top:6241;width:2170;height:0">
                  <v:line id="shape_0" from="3436,6241" to="5573,6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6241" to="3613,62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6,6241" to="5589,62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489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.45pt" to="80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u w:val="single"/>
          <w:rtl w:val="true"/>
          <w:lang w:val="en-US" w:bidi="ar-DZ"/>
        </w:rPr>
        <w:t>المصدر</w:t>
      </w:r>
      <w:r>
        <w:rPr>
          <w:rFonts w:cs="Simplified Arabic"/>
          <w:b/>
          <w:bCs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rtl w:val="true"/>
          <w:lang w:val="en-US" w:bidi="ar-DZ"/>
        </w:rPr>
        <w:t>وثائق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المؤسس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اتصالات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دود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التالي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شه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وظي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ك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شهاري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وا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ائ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وق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م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علان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عمال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ديث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رعا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عامة</w:t>
      </w:r>
      <w:r>
        <w:rPr>
          <w:rFonts w:cs="Simplified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ظيف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مناس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رتب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حي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إ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ظاه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ق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و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ياض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3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خطيط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استراتيجي</w:t>
      </w:r>
      <w:r>
        <w:rPr>
          <w:rFonts w:cs="Simplified Arabic"/>
          <w:sz w:val="32"/>
          <w:szCs w:val="32"/>
          <w:lang w:val="en-US"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ه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تحديد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يزان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ا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صم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ت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ب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ظي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تكي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غيرات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4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بحوث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سويق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ائ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حيط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ارج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منافس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يا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قتصاد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جتما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ياسية</w:t>
      </w:r>
      <w:r>
        <w:rPr>
          <w:rFonts w:cs="Simplified Arabic"/>
          <w:sz w:val="32"/>
          <w:szCs w:val="32"/>
          <w:rtl w:val="true"/>
          <w:lang w:val="en-US" w:bidi="ar-DZ"/>
        </w:rPr>
        <w:t>......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خ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5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نتج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د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لح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نو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ص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كت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Cs w:val="32"/>
          <w:lang w:bidi="ar-DZ"/>
        </w:rPr>
        <w:t>GSM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ت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دي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6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سوق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تب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ه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ص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و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ر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نش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راق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ت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واج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تج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رغ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اء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5230</wp:posOffset>
                </wp:positionH>
                <wp:positionV relativeFrom="paragraph">
                  <wp:posOffset>178435</wp:posOffset>
                </wp:positionV>
                <wp:extent cx="206756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7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7.75pt;margin-top:14.05pt;width:162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NewRomanPS-BoldMT;Times New Roman" w:hAnsi="TimesNewRomanPS-BoldMT;Times New Roman" w:cs="Arial"/>
          <w:b/>
          <w:b/>
          <w:bCs/>
          <w:sz w:val="22"/>
          <w:szCs w:val="22"/>
          <w:lang w:bidi="ar-DZ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_ Djezzy,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Djezzy GSM : La Stratégie De Développement De Marché Grand</w:t>
      </w:r>
    </w:p>
    <w:p>
      <w:pPr>
        <w:pStyle w:val="Normal"/>
        <w:bidi w:val="1"/>
        <w:ind w:left="0" w:right="0" w:hanging="0"/>
        <w:jc w:val="both"/>
        <w:rPr>
          <w:rFonts w:ascii="TimesNewRomanPS-BoldMT;Times New Roman" w:hAnsi="TimesNewRomanPS-BoldMT;Times New Roman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TimesNewRomanPS-BoldMT;Times New Roman" w:hAnsi="TimesNewRomanPS-BoldMT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زيج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سويق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لمؤسس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از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</w:rPr>
        <w:t>GSM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نح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كو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ز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وي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</w:rPr>
        <w:t>GSM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وي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"/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ز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د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ثل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طو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ط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و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اسيك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زنس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رت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طو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نط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ر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مثل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اس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حت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اس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lassic one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شتر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ر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اس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100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Cs w:val="32"/>
        </w:rPr>
        <w:t>Classic 10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شتر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هري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اس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00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(</w:t>
      </w:r>
      <w:r>
        <w:rPr>
          <w:rFonts w:cs="Simplified Arabic"/>
          <w:sz w:val="32"/>
          <w:szCs w:val="32"/>
        </w:rPr>
        <w:t>Classic 20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شتر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ه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00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قيق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اس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300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(</w:t>
      </w:r>
      <w:r>
        <w:rPr>
          <w:rFonts w:cs="Simplified Arabic"/>
          <w:sz w:val="32"/>
          <w:szCs w:val="32"/>
        </w:rPr>
        <w:t>Classic 30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شتر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ه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300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قيق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و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طو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مي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متياز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اص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مشترك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ها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lang w:val="en-US"/>
        </w:rPr>
        <w:t>2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تسعير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حي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سع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د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ؤس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ز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س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جمو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عوا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rFonts w:cs="Simplified Arabic"/>
          <w:sz w:val="32"/>
          <w:szCs w:val="32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أهدا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سس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القد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ائ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عميل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أسع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نافسين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بحو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سويق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تكل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دم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ويم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ر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سع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د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ز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اسي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والي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جدول رقم 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b/>
          <w:bCs/>
          <w:sz w:val="32"/>
          <w:szCs w:val="32"/>
          <w:lang w:val="en-US" w:bidi="ar-DZ"/>
        </w:rPr>
        <w:t>4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b/>
          <w:bCs/>
          <w:sz w:val="32"/>
          <w:szCs w:val="32"/>
          <w:lang w:val="en-US" w:bidi="ar-DZ"/>
        </w:rPr>
        <w:t>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 xml:space="preserve">أسعار خدمة جازي كلاسيك </w:t>
      </w:r>
      <w:r>
        <w:rPr>
          <w:rtl w:val="true"/>
        </w:rPr>
        <w:t>المحلية</w:t>
      </w:r>
    </w:p>
    <w:tbl>
      <w:tblPr>
        <w:bidiVisual w:val="true"/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74"/>
        <w:gridCol w:w="926"/>
        <w:gridCol w:w="2071"/>
        <w:gridCol w:w="2393"/>
        <w:gridCol w:w="147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شت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كلاسي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SM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دقائ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شت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شهر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تجا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س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دقيقة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Classic on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val="en-US" w:bidi="ar-DZ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val="en-US" w:bidi="ar-DZ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val="en-US" w:bidi="ar-DZ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جاز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جاز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جاز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الثا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جاز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نقال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فحص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العلب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الصوتي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6"/>
                <w:szCs w:val="6"/>
                <w:lang w:val="en-US" w:bidi="ar-DZ"/>
              </w:rPr>
            </w:pPr>
            <w:r>
              <w:rPr>
                <w:rFonts w:cs="Simplified Arabic"/>
                <w:sz w:val="6"/>
                <w:szCs w:val="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6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8"/>
                <w:szCs w:val="8"/>
                <w:lang w:val="en-US" w:bidi="ar-DZ"/>
              </w:rPr>
            </w:pPr>
            <w:r>
              <w:rPr>
                <w:rFonts w:cs="Simplified Arabic"/>
                <w:sz w:val="8"/>
                <w:szCs w:val="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9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0"/>
                <w:szCs w:val="10"/>
                <w:lang w:val="en-US" w:bidi="ar-DZ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9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0"/>
                <w:szCs w:val="10"/>
                <w:lang w:val="en-US" w:bidi="ar-DZ"/>
              </w:rPr>
            </w:pPr>
            <w:r>
              <w:rPr>
                <w:rFonts w:cs="Simplified Arabic"/>
                <w:sz w:val="10"/>
                <w:szCs w:val="1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6.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Classi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val="en-US" w:bidi="ar-DZ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val="en-US" w:bidi="ar-DZ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16"/>
                <w:szCs w:val="16"/>
                <w:lang w:val="en-US" w:bidi="ar-DZ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جاز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جاز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جاز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الثا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جازي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نقال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فحص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العلبة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val="en-US" w:bidi="ar-DZ"/>
              </w:rPr>
              <w:t>الصوتي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6"/>
                <w:szCs w:val="6"/>
                <w:lang w:val="en-US" w:bidi="ar-DZ"/>
              </w:rPr>
            </w:pPr>
            <w:r>
              <w:rPr>
                <w:rFonts w:cs="Simplified Arabic"/>
                <w:sz w:val="6"/>
                <w:szCs w:val="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6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6"/>
                <w:szCs w:val="6"/>
                <w:lang w:val="en-US" w:bidi="ar-DZ"/>
              </w:rPr>
            </w:pPr>
            <w:r>
              <w:rPr>
                <w:rFonts w:cs="Simplified Arabic"/>
                <w:sz w:val="6"/>
                <w:szCs w:val="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8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8"/>
                <w:szCs w:val="8"/>
                <w:lang w:val="en-US" w:bidi="ar-DZ"/>
              </w:rPr>
            </w:pPr>
            <w:r>
              <w:rPr>
                <w:rFonts w:cs="Simplified Arabic"/>
                <w:sz w:val="8"/>
                <w:szCs w:val="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0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val="en-US" w:bidi="ar-DZ"/>
              </w:rPr>
            </w:pPr>
            <w:r>
              <w:rPr>
                <w:rFonts w:cs="Simplified Arabic"/>
                <w:sz w:val="14"/>
                <w:szCs w:val="1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6.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8"/>
          <w:szCs w:val="18"/>
          <w:lang w:val="en-US" w:bidi="ar-DZ"/>
        </w:rPr>
      </w:pPr>
      <w:r>
        <w:rPr>
          <w:rFonts w:cs="Simplified Arabic"/>
          <w:sz w:val="18"/>
          <w:szCs w:val="1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Simplified Arabic"/>
          <w:b/>
          <w:b/>
          <w:bCs/>
          <w:u w:val="single"/>
          <w:rtl w:val="true"/>
          <w:lang w:val="en-US" w:bidi="ar-DZ"/>
        </w:rPr>
        <w:t>المصدر</w:t>
      </w:r>
      <w:r>
        <w:rPr>
          <w:rFonts w:cs="Simplified Arabic"/>
          <w:b/>
          <w:bCs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rtl w:val="true"/>
          <w:lang w:val="en-US" w:bidi="ar-DZ"/>
        </w:rPr>
        <w:t>الوثائق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الداخلي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rtl w:val="true"/>
          <w:lang w:val="en-US" w:bidi="ar-DZ"/>
        </w:rPr>
        <w:t>للمؤسس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3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وزيع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ط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ب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غط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ن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وز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تمد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طو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ب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</w:rPr>
        <w:t>GSM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BTS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06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اك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تحو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Simplified Arabic"/>
          <w:sz w:val="32"/>
          <w:szCs w:val="32"/>
          <w:lang w:val="en-US" w:bidi="ar-DZ"/>
        </w:rPr>
        <w:t>48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غط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ق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03</w:t>
      </w:r>
      <w:r>
        <w:rPr>
          <w:rFonts w:cs="Simplified Arabic"/>
          <w:sz w:val="32"/>
          <w:szCs w:val="32"/>
          <w:rtl w:val="true"/>
          <w:lang w:val="en-US"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4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رويج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</w:rPr>
        <w:t>GSM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ا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ز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ويج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عل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ض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م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علاني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ستعما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لفز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عما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مض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شهار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ح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علا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ض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06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ح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و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ه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ر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فرن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ب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طن</w:t>
      </w:r>
      <w:r>
        <w:rPr>
          <w:rFonts w:cs="Simplified Arabic"/>
          <w:sz w:val="32"/>
          <w:szCs w:val="32"/>
          <w:rtl w:val="true"/>
          <w:lang w:val="en-US" w:bidi="ar-DZ"/>
        </w:rPr>
        <w:t>...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</w:rPr>
        <w:t>sponsoring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ظاه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أحداث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ثالث</w:t>
      </w:r>
      <w:r>
        <w:rPr>
          <w:rFonts w:cs="Simplified Arabic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منهجية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دارسة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/>
        </w:rPr>
        <w:t>التطبيق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val="en-US" w:bidi="ar-DZ"/>
        </w:rPr>
      </w:pPr>
      <w:r>
        <w:rPr>
          <w:rFonts w:cs="Simplified Arabic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عتم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طبي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د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ث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اخ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ار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لاحظ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تقص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خد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حث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يا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و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ي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ك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راس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تقص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حض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ح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ستخل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تائج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أدو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دراس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بالمؤسسة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خ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ث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اخ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مؤس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سوي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مؤس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إ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ج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دو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اد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ب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نثر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ث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لحق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لاحظة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ت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رب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ج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لاحظ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ا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ث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ش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قب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زبائ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عملاء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إ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ج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لاحظ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يا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ترب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اك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ا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</w:rPr>
        <w:t>GSM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اص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بومرد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عا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تج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3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استقصاء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خصص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د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والي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تحضي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استقصاء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و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ض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ض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ق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استقص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آ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د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</w:rPr>
        <w:t>GSM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GSM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ب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صاء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ت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م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ومرد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صاء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GSM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GSM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ب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تم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808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808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GSM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708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GSM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9445</wp:posOffset>
                </wp:positionH>
                <wp:positionV relativeFrom="paragraph">
                  <wp:posOffset>71755</wp:posOffset>
                </wp:positionV>
                <wp:extent cx="351790" cy="229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5.65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3545</wp:posOffset>
                </wp:positionH>
                <wp:positionV relativeFrom="paragraph">
                  <wp:posOffset>59055</wp:posOffset>
                </wp:positionV>
                <wp:extent cx="351790" cy="229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4.6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6045</wp:posOffset>
                </wp:positionH>
                <wp:positionV relativeFrom="paragraph">
                  <wp:posOffset>3810</wp:posOffset>
                </wp:positionV>
                <wp:extent cx="351790" cy="2298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0.3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la vie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6045</wp:posOffset>
                </wp:positionH>
                <wp:positionV relativeFrom="paragraph">
                  <wp:posOffset>-3810</wp:posOffset>
                </wp:positionV>
                <wp:extent cx="351790" cy="229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-0.3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ن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6045</wp:posOffset>
                </wp:positionH>
                <wp:positionV relativeFrom="paragraph">
                  <wp:posOffset>54610</wp:posOffset>
                </wp:positionV>
                <wp:extent cx="351790" cy="2298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4.3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قاييس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ت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جاب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تدرج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ث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708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0545</wp:posOffset>
                </wp:positionH>
                <wp:positionV relativeFrom="paragraph">
                  <wp:posOffset>11430</wp:posOffset>
                </wp:positionV>
                <wp:extent cx="351790" cy="229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0.9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ب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0545</wp:posOffset>
                </wp:positionH>
                <wp:positionV relativeFrom="paragraph">
                  <wp:posOffset>15240</wp:posOffset>
                </wp:positionV>
                <wp:extent cx="351790" cy="2298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1.2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د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0545</wp:posOffset>
                </wp:positionH>
                <wp:positionV relativeFrom="paragraph">
                  <wp:posOffset>15240</wp:posOffset>
                </wp:positionV>
                <wp:extent cx="351790" cy="2298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1.2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708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6215</wp:posOffset>
                </wp:positionH>
                <wp:positionV relativeFrom="paragraph">
                  <wp:posOffset>26670</wp:posOffset>
                </wp:positionV>
                <wp:extent cx="351790" cy="2298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2.1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4785</wp:posOffset>
                </wp:positionH>
                <wp:positionV relativeFrom="paragraph">
                  <wp:posOffset>7620</wp:posOffset>
                </wp:positionV>
                <wp:extent cx="351790" cy="2298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0.6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9"/>
        </w:numPr>
        <w:bidi w:val="1"/>
        <w:ind w:left="808" w:right="0" w:hanging="36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عد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ردود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 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300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ا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زي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رج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56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ا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د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85,33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جا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صا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تح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40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ع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د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93,75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وتحلي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استقصاء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ر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طحي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Cs w:val="32"/>
          <w:lang w:val="en-US" w:bidi="ar-DZ"/>
        </w:rPr>
        <w:t>les tries a plats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) 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غي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د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ستخر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كرارها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ن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د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م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دو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س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لي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شخص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جنس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</w:p>
    <w:tbl>
      <w:tblPr>
        <w:bidiVisual w:val="true"/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60"/>
        <w:gridCol w:w="216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ي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ذك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نثى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ك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5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78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1,2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02030</wp:posOffset>
            </wp:positionH>
            <wp:positionV relativeFrom="paragraph">
              <wp:posOffset>327025</wp:posOffset>
            </wp:positionV>
            <wp:extent cx="3886200" cy="2292350"/>
            <wp:effectExtent l="0" t="0" r="0" b="0"/>
            <wp:wrapTight wrapText="bothSides">
              <wp:wrapPolygon edited="0">
                <wp:start x="345" y="538"/>
                <wp:lineTo x="345" y="20944"/>
                <wp:lineTo x="21013" y="20944"/>
                <wp:lineTo x="21013" y="538"/>
                <wp:lineTo x="345" y="538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جا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ك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كو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78,75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ك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Simplified Arabic"/>
          <w:sz w:val="32"/>
          <w:szCs w:val="32"/>
          <w:lang w:val="en-US" w:bidi="ar-DZ"/>
        </w:rPr>
        <w:t>21,25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ا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غ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ج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كور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المستوى </w:t>
      </w:r>
      <w:r>
        <w:rPr>
          <w:rtl w:val="true"/>
        </w:rPr>
        <w:t>التعليمي</w:t>
      </w:r>
      <w:r>
        <w:rPr>
          <w:rtl w:val="true"/>
        </w:rPr>
        <w:t xml:space="preserve">: </w:t>
      </w:r>
    </w:p>
    <w:tbl>
      <w:tblPr>
        <w:bidiVisual w:val="true"/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24"/>
        <w:gridCol w:w="1231"/>
        <w:gridCol w:w="1383"/>
        <w:gridCol w:w="136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يا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ستو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بتدائ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ثانو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امعي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ك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2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39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52,9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60425</wp:posOffset>
            </wp:positionH>
            <wp:positionV relativeFrom="paragraph">
              <wp:posOffset>58420</wp:posOffset>
            </wp:positionV>
            <wp:extent cx="4164965" cy="2185035"/>
            <wp:effectExtent l="0" t="0" r="0" b="0"/>
            <wp:wrapTight wrapText="bothSides">
              <wp:wrapPolygon edited="0">
                <wp:start x="168" y="539"/>
                <wp:lineTo x="168" y="20946"/>
                <wp:lineTo x="21312" y="20946"/>
                <wp:lineTo x="21312" y="539"/>
                <wp:lineTo x="168" y="539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عل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غ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ها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م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52,91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بتد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خف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ــ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3,33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ين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سن</w:t>
      </w:r>
      <w:r>
        <w:rPr>
          <w:rtl w:val="true"/>
        </w:rPr>
        <w:t xml:space="preserve">: </w:t>
      </w:r>
    </w:p>
    <w:tbl>
      <w:tblPr>
        <w:bidiVisual w:val="true"/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24"/>
        <w:gridCol w:w="1231"/>
        <w:gridCol w:w="1383"/>
        <w:gridCol w:w="136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يا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bidi="ar-DZ"/>
              </w:rPr>
              <w:t>16-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bidi="ar-DZ"/>
              </w:rPr>
              <w:t>25-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bidi="ar-DZ"/>
              </w:rPr>
              <w:t>45-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bidi="ar-DZ"/>
              </w:rPr>
              <w:t>6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أكثر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ك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4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31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5,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6,2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01675</wp:posOffset>
            </wp:positionH>
            <wp:positionV relativeFrom="paragraph">
              <wp:posOffset>48895</wp:posOffset>
            </wp:positionV>
            <wp:extent cx="4438015" cy="2330450"/>
            <wp:effectExtent l="0" t="0" r="0" b="0"/>
            <wp:wrapTight wrapText="bothSides">
              <wp:wrapPolygon edited="0">
                <wp:start x="183" y="527"/>
                <wp:lineTo x="183" y="20978"/>
                <wp:lineTo x="21273" y="20978"/>
                <wp:lineTo x="21273" y="527"/>
                <wp:lineTo x="183" y="527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غ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ــ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46,6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خف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ف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جا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60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6,25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ا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سي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هداف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باب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Cs w:val="32"/>
          <w:lang w:val="en-US" w:bidi="ar-DZ"/>
        </w:rPr>
        <w:t>4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وظيفة</w:t>
      </w:r>
      <w:r>
        <w:rPr>
          <w:rtl w:val="true"/>
        </w:rPr>
        <w:t xml:space="preserve">: </w:t>
      </w:r>
    </w:p>
    <w:tbl>
      <w:tblPr>
        <w:bidiVisual w:val="true"/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24"/>
        <w:gridCol w:w="1231"/>
        <w:gridCol w:w="1383"/>
        <w:gridCol w:w="1364"/>
        <w:gridCol w:w="136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يا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بط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ال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وظ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ح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تق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ك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0,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3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6,25</w:t>
            </w:r>
            <w:r>
              <w:rPr>
                <w:rFonts w:cs="Simplified Arabic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81990</wp:posOffset>
            </wp:positionH>
            <wp:positionV relativeFrom="paragraph">
              <wp:posOffset>111760</wp:posOffset>
            </wp:positionV>
            <wp:extent cx="4370705" cy="2047875"/>
            <wp:effectExtent l="0" t="0" r="0" b="0"/>
            <wp:wrapTight wrapText="bothSides">
              <wp:wrapPolygon edited="0">
                <wp:start x="168" y="539"/>
                <wp:lineTo x="168" y="20946"/>
                <wp:lineTo x="21312" y="20946"/>
                <wp:lineTo x="21312" y="539"/>
                <wp:lineTo x="168" y="539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غ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ل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مع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ــ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33,33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7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ظف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Simplified Arabic"/>
          <w:sz w:val="32"/>
          <w:szCs w:val="32"/>
          <w:lang w:val="en-US" w:bidi="ar-DZ"/>
        </w:rPr>
        <w:t>22,9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ات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يادين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5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دخل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16"/>
          <w:szCs w:val="16"/>
          <w:u w:val="single"/>
          <w:lang w:val="en-US" w:bidi="ar-DZ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val="en-US" w:bidi="ar-DZ"/>
        </w:rPr>
      </w:r>
    </w:p>
    <w:tbl>
      <w:tblPr>
        <w:bidiVisual w:val="true"/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37"/>
        <w:gridCol w:w="1031"/>
        <w:gridCol w:w="1061"/>
        <w:gridCol w:w="1040"/>
        <w:gridCol w:w="221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يا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bidi="ar-DZ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bidi="ar-DZ"/>
              </w:rPr>
              <w:t>1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bidi="ar-DZ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US" w:bidi="ar-DZ"/>
              </w:rPr>
              <w:t>30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val="en-US" w:bidi="ar-DZ"/>
              </w:rPr>
              <w:t>300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ك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4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32,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7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5</w:t>
            </w:r>
            <w:r>
              <w:rPr>
                <w:rFonts w:cs="Simplified Arabic"/>
                <w:sz w:val="32"/>
                <w:szCs w:val="32"/>
              </w:rPr>
              <w:t>%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غ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32.91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Cs w:val="32"/>
          <w:lang w:val="en-US" w:bidi="ar-DZ"/>
        </w:rPr>
        <w:t>1000</w:t>
      </w:r>
      <w:r>
        <w:rPr>
          <w:rFonts w:cs="Simplified Arabic"/>
          <w:sz w:val="32"/>
          <w:szCs w:val="32"/>
          <w:rtl w:val="true"/>
          <w:lang w:val="en-US" w:bidi="ar-DZ"/>
        </w:rPr>
        <w:t>-</w:t>
      </w:r>
      <w:r>
        <w:rPr>
          <w:rFonts w:cs="Simplified Arabic"/>
          <w:sz w:val="32"/>
          <w:szCs w:val="32"/>
          <w:lang w:val="en-US" w:bidi="ar-DZ"/>
        </w:rPr>
        <w:t>2000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5</w:t>
      </w:r>
      <w:r>
        <w:rPr>
          <w:rFonts w:cs="Simplified Arabic"/>
          <w:sz w:val="32"/>
          <w:szCs w:val="32"/>
          <w:rtl w:val="true"/>
          <w:lang w:bidi="ar-DZ"/>
        </w:rPr>
        <w:t xml:space="preserve">% 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000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هر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ت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شت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هر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ض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10590</wp:posOffset>
            </wp:positionH>
            <wp:positionV relativeFrom="paragraph">
              <wp:posOffset>635</wp:posOffset>
            </wp:positionV>
            <wp:extent cx="4025900" cy="2118995"/>
            <wp:effectExtent l="0" t="0" r="0" b="0"/>
            <wp:wrapTight wrapText="bothSides">
              <wp:wrapPolygon edited="0">
                <wp:start x="202" y="580"/>
                <wp:lineTo x="202" y="20917"/>
                <wp:lineTo x="21290" y="20917"/>
                <wp:lineTo x="21290" y="580"/>
                <wp:lineTo x="202" y="58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ناشط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هات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نق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ا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إج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ن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ك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ظ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رف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ائ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ؤسستي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تنشط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هات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نقال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val="en-US" w:bidi="ar-DZ"/>
        </w:rPr>
      </w:pPr>
      <w:r>
        <w:rPr>
          <w:rFonts w:cs="Simplified Arabic"/>
          <w:b/>
          <w:bCs/>
          <w:sz w:val="16"/>
          <w:szCs w:val="16"/>
          <w:rtl w:val="true"/>
          <w:lang w:val="en-US" w:bidi="ar-DZ"/>
        </w:rPr>
      </w:r>
    </w:p>
    <w:tbl>
      <w:tblPr>
        <w:bidiVisual w:val="true"/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00"/>
        <w:gridCol w:w="1620"/>
        <w:gridCol w:w="144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ي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G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وبل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نجمة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كر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4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7,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lang w:val="en-US" w:bidi="ar-DZ"/>
        </w:rPr>
      </w:pPr>
      <w:r>
        <w:rPr>
          <w:rFonts w:cs="Simplified Arabic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left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د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عل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تب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ب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نا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ش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GSM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ك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ــ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82,5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قار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جم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يؤك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فصلية</w:t>
      </w:r>
      <w:r>
        <w:rPr>
          <w:rFonts w:cs="Simplified Arabic"/>
          <w:sz w:val="32"/>
          <w:szCs w:val="32"/>
          <w:lang w:bidi="ar-DZ"/>
        </w:rPr>
        <w:t>ARPT</w:t>
      </w:r>
      <w:r>
        <w:rPr>
          <w:rFonts w:cs="Simplified Arabic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حتك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س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ات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زائ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خترت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از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</w:rPr>
        <w:t>GSM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val="en-US" w:bidi="ar-DZ"/>
        </w:rPr>
      </w:pPr>
      <w:r>
        <w:rPr>
          <w:rFonts w:cs="Simplified Arabic"/>
          <w:b/>
          <w:bCs/>
          <w:sz w:val="16"/>
          <w:szCs w:val="16"/>
          <w:rtl w:val="true"/>
          <w:lang w:val="en-US" w:bidi="ar-DZ"/>
        </w:rPr>
      </w:r>
    </w:p>
    <w:tbl>
      <w:tblPr>
        <w:bidiVisual w:val="true"/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36"/>
        <w:gridCol w:w="1809"/>
        <w:gridCol w:w="1582"/>
        <w:gridCol w:w="2918"/>
        <w:gridCol w:w="108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يا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سمع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إعلا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س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خدم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زك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صدق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خرى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كرا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38,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8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0,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9,1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54685</wp:posOffset>
            </wp:positionH>
            <wp:positionV relativeFrom="paragraph">
              <wp:posOffset>-80010</wp:posOffset>
            </wp:positionV>
            <wp:extent cx="4370705" cy="2292985"/>
            <wp:effectExtent l="0" t="0" r="0" b="0"/>
            <wp:wrapTight wrapText="bothSides">
              <wp:wrapPolygon edited="0">
                <wp:start x="168" y="539"/>
                <wp:lineTo x="168" y="20946"/>
                <wp:lineTo x="21312" y="20946"/>
                <wp:lineTo x="21312" y="539"/>
                <wp:lineTo x="168" y="539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ا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اشتر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GSM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در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ـ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8,3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%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اسئل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بالاستقصاء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ؤسس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هل استخدمت إحدى علامات جازي </w:t>
      </w:r>
      <w:r>
        <w:rPr>
          <w:rFonts w:cs="Simplified Arabic"/>
          <w:b/>
          <w:bCs/>
          <w:sz w:val="32"/>
          <w:szCs w:val="32"/>
          <w:lang w:bidi="ar-DZ"/>
        </w:rPr>
        <w:t>GSM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من قبل؟  </w:t>
      </w:r>
    </w:p>
    <w:tbl>
      <w:tblPr>
        <w:bidiVisual w:val="true"/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00"/>
        <w:gridCol w:w="162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ي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ا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كر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4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34695</wp:posOffset>
            </wp:positionH>
            <wp:positionV relativeFrom="paragraph">
              <wp:posOffset>207645</wp:posOffset>
            </wp:positionV>
            <wp:extent cx="4370705" cy="2292985"/>
            <wp:effectExtent l="0" t="0" r="0" b="0"/>
            <wp:wrapTight wrapText="bothSides">
              <wp:wrapPolygon edited="0">
                <wp:start x="168" y="539"/>
                <wp:lineTo x="168" y="20946"/>
                <wp:lineTo x="21312" y="20946"/>
                <wp:lineTo x="21312" y="539"/>
                <wp:lineTo x="168" y="539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ن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عم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اث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قال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18"/>
          <w:szCs w:val="18"/>
          <w:lang w:bidi="ar-DZ"/>
        </w:rPr>
      </w:pPr>
      <w:r>
        <w:rPr>
          <w:rFonts w:cs="Simplified Arabic"/>
          <w:sz w:val="18"/>
          <w:szCs w:val="1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أذكر ثلاث علامات جازي </w:t>
      </w:r>
      <w:r>
        <w:rPr>
          <w:rFonts w:cs="Simplified Arabic"/>
          <w:b/>
          <w:bCs/>
          <w:sz w:val="32"/>
          <w:szCs w:val="32"/>
          <w:lang w:bidi="ar-DZ"/>
        </w:rPr>
        <w:t>GSM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التي تعرفها ؟ </w:t>
      </w:r>
    </w:p>
    <w:tbl>
      <w:tblPr>
        <w:bidiVisual w:val="true"/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58"/>
        <w:gridCol w:w="2151"/>
        <w:gridCol w:w="162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يا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ازي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Classic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val="en-US" w:bidi="ar-DZ"/>
              </w:rPr>
              <w:t>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كارت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كرا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>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86,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0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0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37565</wp:posOffset>
            </wp:positionH>
            <wp:positionV relativeFrom="paragraph">
              <wp:posOffset>201930</wp:posOffset>
            </wp:positionV>
            <wp:extent cx="4302125" cy="2256790"/>
            <wp:effectExtent l="0" t="0" r="0" b="0"/>
            <wp:wrapTight wrapText="bothSides">
              <wp:wrapPolygon edited="0">
                <wp:start x="168" y="539"/>
                <wp:lineTo x="168" y="20946"/>
                <wp:lineTo x="21312" y="20946"/>
                <wp:lineTo x="21312" y="539"/>
                <wp:lineTo x="168" y="539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لاح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ز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لاسي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ك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ترك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ــ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86,66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%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اج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عر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عق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قار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علا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آخ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د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م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ز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كار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ــ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5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%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3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 xml:space="preserve">هل الخدمات المقدمة من طرف جازي </w:t>
      </w:r>
      <w:r>
        <w:rPr>
          <w:rFonts w:cs="Simplified Arabic"/>
          <w:b/>
          <w:bCs/>
          <w:sz w:val="32"/>
          <w:szCs w:val="32"/>
          <w:lang w:val="en-US" w:bidi="ar-DZ"/>
        </w:rPr>
        <w:t>Djezzy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 xml:space="preserve">؟ </w:t>
      </w:r>
    </w:p>
    <w:tbl>
      <w:tblPr>
        <w:bidiVisual w:val="true"/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62"/>
        <w:gridCol w:w="1653"/>
        <w:gridCol w:w="162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يا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قبو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رديئة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كرا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3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6,6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55015</wp:posOffset>
            </wp:positionH>
            <wp:positionV relativeFrom="paragraph">
              <wp:posOffset>39370</wp:posOffset>
            </wp:positionV>
            <wp:extent cx="4302125" cy="2256790"/>
            <wp:effectExtent l="0" t="0" r="0" b="0"/>
            <wp:wrapTight wrapText="bothSides">
              <wp:wrapPolygon edited="0">
                <wp:start x="168" y="539"/>
                <wp:lineTo x="168" y="20946"/>
                <wp:lineTo x="21312" y="20946"/>
                <wp:lineTo x="21312" y="539"/>
                <wp:lineTo x="168" y="539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غ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جا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70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ق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قب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تب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3,33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با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تب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ديئ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4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 xml:space="preserve">في نظرك هل الخدمات المقدمة عن طريق الإعلان من طرف </w:t>
      </w:r>
      <w:r>
        <w:rPr>
          <w:rFonts w:cs="Simplified Arabic"/>
          <w:b/>
          <w:bCs/>
          <w:sz w:val="32"/>
          <w:szCs w:val="32"/>
          <w:lang w:val="en-US" w:bidi="ar-DZ"/>
        </w:rPr>
        <w:t>Djezzy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 xml:space="preserve">؟ 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340"/>
        <w:gridCol w:w="2160"/>
        <w:gridCol w:w="2160"/>
        <w:gridCol w:w="198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ي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المستهل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سته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ل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علا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علام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سته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للاستغ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نها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كر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8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40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0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0,4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35025</wp:posOffset>
            </wp:positionH>
            <wp:positionV relativeFrom="paragraph">
              <wp:posOffset>271145</wp:posOffset>
            </wp:positionV>
            <wp:extent cx="4304665" cy="2252345"/>
            <wp:effectExtent l="0" t="0" r="0" b="0"/>
            <wp:wrapTight wrapText="bothSides">
              <wp:wrapPolygon edited="0">
                <wp:start x="189" y="547"/>
                <wp:lineTo x="189" y="20954"/>
                <wp:lineTo x="21310" y="20954"/>
                <wp:lineTo x="21310" y="547"/>
                <wp:lineTo x="189" y="547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16"/>
          <w:szCs w:val="16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د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غ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تب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ق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دف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علا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ق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8,33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عتب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ا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ا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مسته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0,14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تبرو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هد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ام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فضل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16"/>
          <w:szCs w:val="16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5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 xml:space="preserve">أي الخدمات الملحقة أكثر استعمالا من بين التالية ؟ </w:t>
      </w:r>
    </w:p>
    <w:tbl>
      <w:tblPr>
        <w:bidiVisual w:val="true"/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2"/>
        <w:gridCol w:w="1205"/>
        <w:gridCol w:w="1336"/>
        <w:gridCol w:w="1338"/>
        <w:gridCol w:w="1344"/>
        <w:gridCol w:w="138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يا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ر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وتي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ر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DZ"/>
              </w:rPr>
              <w:t>SM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سف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دول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إ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تص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إخ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تصل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كرا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1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32,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7,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7,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36,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4,16</w:t>
            </w:r>
          </w:p>
        </w:tc>
      </w:tr>
    </w:tbl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96290</wp:posOffset>
            </wp:positionH>
            <wp:positionV relativeFrom="paragraph">
              <wp:posOffset>143510</wp:posOffset>
            </wp:positionV>
            <wp:extent cx="4302125" cy="2256790"/>
            <wp:effectExtent l="0" t="0" r="0" b="0"/>
            <wp:wrapTight wrapText="bothSides">
              <wp:wrapPolygon edited="0">
                <wp:start x="168" y="539"/>
                <wp:lineTo x="168" y="20946"/>
                <wp:lineTo x="21312" y="20946"/>
                <wp:lineTo x="21312" y="539"/>
                <wp:lineTo x="168" y="539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16"/>
          <w:szCs w:val="16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عما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ظه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ق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" </w:t>
      </w:r>
      <w:r>
        <w:rPr>
          <w:rFonts w:cs="Simplified Arabic"/>
          <w:sz w:val="32"/>
          <w:szCs w:val="32"/>
          <w:lang w:bidi="ar-DZ"/>
        </w:rPr>
        <w:t>Client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36,66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كو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جان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د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تت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خف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ق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كو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زع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ين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6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يجذب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إعل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جاز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val="en-US" w:bidi="ar-DZ"/>
        </w:rPr>
      </w:pPr>
      <w:r>
        <w:rPr>
          <w:rFonts w:cs="Simplified Arabic"/>
          <w:b/>
          <w:bCs/>
          <w:sz w:val="16"/>
          <w:szCs w:val="16"/>
          <w:rtl w:val="true"/>
          <w:lang w:val="en-US" w:bidi="ar-DZ"/>
        </w:rPr>
      </w:r>
    </w:p>
    <w:tbl>
      <w:tblPr>
        <w:bidiVisual w:val="true"/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821"/>
        <w:gridCol w:w="1474"/>
        <w:gridCol w:w="2564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يا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وض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وج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ور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سيناري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قدمة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كرا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9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40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8,7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40,4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35025</wp:posOffset>
            </wp:positionH>
            <wp:positionV relativeFrom="paragraph">
              <wp:posOffset>104775</wp:posOffset>
            </wp:positionV>
            <wp:extent cx="4304665" cy="2252345"/>
            <wp:effectExtent l="0" t="0" r="0" b="0"/>
            <wp:wrapTight wrapText="bothSides">
              <wp:wrapPolygon edited="0">
                <wp:start x="189" y="547"/>
                <wp:lineTo x="189" y="20954"/>
                <wp:lineTo x="21310" y="20954"/>
                <wp:lineTo x="21310" y="547"/>
                <wp:lineTo x="189" y="547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18"/>
          <w:szCs w:val="18"/>
          <w:lang w:val="en-US" w:bidi="ar-DZ"/>
        </w:rPr>
      </w:pPr>
      <w:r>
        <w:rPr>
          <w:rFonts w:cs="Simplified Arabic"/>
          <w:sz w:val="18"/>
          <w:szCs w:val="18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40,83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ترك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ر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ضو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ج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ب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رئيس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جذ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اهد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ص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عل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ف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ريب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40,41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%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ترك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عتبر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ج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خد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قد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لف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نتب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د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ستو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18,75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%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ترك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ر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يناري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بب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354" w:leader="none"/>
          <w:tab w:val="right" w:pos="534" w:leader="none"/>
        </w:tabs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7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 xml:space="preserve">من بين هذه الشارات من هي التي تخص مؤسسة جازي ؟ </w:t>
      </w:r>
    </w:p>
    <w:tbl>
      <w:tblPr>
        <w:bidiVisual w:val="true"/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373"/>
        <w:gridCol w:w="2373"/>
        <w:gridCol w:w="2374"/>
      </w:tblGrid>
      <w:tr>
        <w:trPr>
          <w:trHeight w:val="9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يا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/>
              </w:rPr>
              <w:drawing>
                <wp:inline distT="0" distB="0" distL="0" distR="0">
                  <wp:extent cx="1221105" cy="54419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/>
              </w:rPr>
              <w:drawing>
                <wp:inline distT="0" distB="0" distL="0" distR="0">
                  <wp:extent cx="790575" cy="55308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eastAsia="en-US" w:bidi="ar-DZ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123825</wp:posOffset>
                      </wp:positionV>
                      <wp:extent cx="1047750" cy="40322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Dj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  <w:t>جاز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1.75pt;mso-wrap-distance-left:9.05pt;mso-wrap-distance-right:9.05pt;mso-wrap-distance-top:0pt;mso-wrap-distance-bottom:0pt;margin-top:9.75pt;mso-position-vertical-relative:text;margin-left:37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Dj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جاز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كرا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lang w:val="en-US"/>
              </w:rPr>
              <w:t>2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lang w:val="en-US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lang w:val="en-US"/>
              </w:rPr>
              <w:t>92,08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lang w:val="en-US"/>
              </w:rPr>
              <w:t>4,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lang w:val="en-US"/>
              </w:rPr>
              <w:t>3,75</w:t>
            </w:r>
          </w:p>
        </w:tc>
      </w:tr>
    </w:tbl>
    <w:p>
      <w:pPr>
        <w:pStyle w:val="Normal"/>
        <w:bidi w:val="1"/>
        <w:spacing w:lineRule="auto" w:line="360"/>
        <w:ind w:left="-6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ab/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لاح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92,083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%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ترك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رفو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ؤس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از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باق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ارك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ستقص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تعرفو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ار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ي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عد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رفت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مؤس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إن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عد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تباه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ج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شار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val="en-US"/>
        </w:rPr>
        <w:t>8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 xml:space="preserve">ما هو الشعار الذي تستعمله مؤسسة جازي دائما </w:t>
      </w:r>
      <w:r>
        <w:rPr>
          <w:rtl w:val="true"/>
        </w:rPr>
        <w:t>؟</w:t>
      </w:r>
    </w:p>
    <w:tbl>
      <w:tblPr>
        <w:bidiVisual w:val="true"/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87"/>
        <w:gridCol w:w="2596"/>
        <w:gridCol w:w="20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يا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عالمي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ج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ع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La Vi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از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ي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كنت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كرا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lang w:val="en-US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lang w:val="en-US"/>
              </w:rPr>
              <w:t>2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>%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lang w:val="en-US"/>
              </w:rPr>
              <w:t>4,5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lang w:val="en-US"/>
              </w:rPr>
              <w:t>91,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lang w:val="en-US"/>
              </w:rPr>
              <w:t>3,7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96290</wp:posOffset>
            </wp:positionH>
            <wp:positionV relativeFrom="paragraph">
              <wp:posOffset>121285</wp:posOffset>
            </wp:positionV>
            <wp:extent cx="4304665" cy="2252345"/>
            <wp:effectExtent l="0" t="0" r="0" b="0"/>
            <wp:wrapTight wrapText="bothSides">
              <wp:wrapPolygon edited="0">
                <wp:start x="189" y="547"/>
                <wp:lineTo x="189" y="20954"/>
                <wp:lineTo x="21310" y="20954"/>
                <wp:lineTo x="21310" y="547"/>
                <wp:lineTo x="189" y="547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غ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شع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91,16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ع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عر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صدقاء</w:t>
      </w:r>
      <w:r>
        <w:rPr>
          <w:rFonts w:cs="Simplified Arabic"/>
          <w:sz w:val="32"/>
          <w:szCs w:val="32"/>
          <w:rtl w:val="true"/>
          <w:lang w:val="en-US" w:bidi="ar-DZ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9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هل تقوم مؤسسة جازي بــ</w:t>
      </w:r>
      <w:r>
        <w:rPr>
          <w:rFonts w:cs="Simplified Arabic"/>
          <w:b/>
          <w:bCs/>
          <w:sz w:val="32"/>
          <w:szCs w:val="32"/>
          <w:lang w:val="en-US" w:bidi="ar-DZ"/>
        </w:rPr>
        <w:t>Sponsoring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؟</w:t>
      </w:r>
    </w:p>
    <w:tbl>
      <w:tblPr>
        <w:bidiVisual w:val="true"/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23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ي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نع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كر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8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7,5</w:t>
            </w:r>
          </w:p>
        </w:tc>
      </w:tr>
    </w:tbl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89305</wp:posOffset>
            </wp:positionH>
            <wp:positionV relativeFrom="paragraph">
              <wp:posOffset>104140</wp:posOffset>
            </wp:positionV>
            <wp:extent cx="4304665" cy="2252345"/>
            <wp:effectExtent l="0" t="0" r="0" b="0"/>
            <wp:wrapTight wrapText="bothSides">
              <wp:wrapPolygon edited="0">
                <wp:start x="189" y="547"/>
                <wp:lineTo x="189" y="20954"/>
                <wp:lineTo x="21310" y="20954"/>
                <wp:lineTo x="21310" y="547"/>
                <wp:lineTo x="189" y="547"/>
              </wp:wrapPolygon>
            </wp:wrapTight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16"/>
          <w:szCs w:val="16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غ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ؤك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</w:rPr>
        <w:t>Sponsoring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2,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MS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د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خ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ق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قط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10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 xml:space="preserve">هل تعرف أين تقع مؤسسة جازي ؟ </w:t>
      </w:r>
    </w:p>
    <w:tbl>
      <w:tblPr>
        <w:bidiVisual w:val="true"/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23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ي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نع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كر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59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40,8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00735</wp:posOffset>
            </wp:positionH>
            <wp:positionV relativeFrom="paragraph">
              <wp:posOffset>155575</wp:posOffset>
            </wp:positionV>
            <wp:extent cx="4304665" cy="2252345"/>
            <wp:effectExtent l="0" t="0" r="0" b="0"/>
            <wp:wrapTight wrapText="bothSides">
              <wp:wrapPolygon edited="0">
                <wp:start x="189" y="547"/>
                <wp:lineTo x="189" y="20954"/>
                <wp:lineTo x="21310" y="20954"/>
                <wp:lineTo x="21310" y="547"/>
                <wp:lineTo x="189" y="547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د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59,16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ا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40,83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عرف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طلاق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ق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وق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تروي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دم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كث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اب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ا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val="en-US" w:bidi="ar-DZ"/>
        </w:rPr>
        <w:t>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ما هو الانطباع الذي تأخذه على مؤسسة جازي ؟ </w:t>
      </w:r>
    </w:p>
    <w:tbl>
      <w:tblPr>
        <w:bidiVisual w:val="true"/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47"/>
        <w:gridCol w:w="2340"/>
        <w:gridCol w:w="2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يا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للرب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س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للرب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هدف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ستهل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ك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و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كرا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>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/>
              </w:rPr>
            </w:pPr>
            <w:r>
              <w:rPr>
                <w:rFonts w:cs="Simplified Arabic"/>
                <w:sz w:val="32"/>
                <w:szCs w:val="32"/>
                <w:lang w:val="en-US"/>
              </w:rPr>
              <w:t>44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46,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9,5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35025</wp:posOffset>
            </wp:positionH>
            <wp:positionV relativeFrom="paragraph">
              <wp:posOffset>229235</wp:posOffset>
            </wp:positionV>
            <wp:extent cx="4304665" cy="2252345"/>
            <wp:effectExtent l="0" t="0" r="0" b="0"/>
            <wp:wrapTight wrapText="bothSides">
              <wp:wrapPolygon edited="0">
                <wp:start x="189" y="547"/>
                <wp:lineTo x="189" y="20954"/>
                <wp:lineTo x="21310" y="20954"/>
                <wp:lineTo x="21310" y="547"/>
                <wp:lineTo x="189" y="547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لا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44,16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ؤك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س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رب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46,25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%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ترك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ر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ؤس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دف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ض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تهلك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9,58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%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ترك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ر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بح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كا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سوق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lang w:val="en-US"/>
        </w:rPr>
        <w:t>12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 xml:space="preserve">هل الألوان والشعارات تؤثر على انطباعك اتجاه المؤسسة ؟ </w:t>
      </w:r>
    </w:p>
    <w:tbl>
      <w:tblPr>
        <w:bidiVisual w:val="true"/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23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ي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نع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كر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bidi="ar-DZ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79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val="en-US" w:bidi="ar-DZ"/>
              </w:rPr>
            </w:pPr>
            <w:r>
              <w:rPr>
                <w:rFonts w:cs="Simplified Arabic"/>
                <w:sz w:val="32"/>
                <w:szCs w:val="32"/>
                <w:lang w:val="en-US" w:bidi="ar-DZ"/>
              </w:rPr>
              <w:t>20,4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35025</wp:posOffset>
            </wp:positionH>
            <wp:positionV relativeFrom="paragraph">
              <wp:posOffset>635</wp:posOffset>
            </wp:positionV>
            <wp:extent cx="4304665" cy="2252345"/>
            <wp:effectExtent l="0" t="0" r="0" b="0"/>
            <wp:wrapTight wrapText="bothSides">
              <wp:wrapPolygon edited="0">
                <wp:start x="189" y="547"/>
                <wp:lineTo x="189" y="20954"/>
                <wp:lineTo x="21310" y="20954"/>
                <wp:lineTo x="21310" y="547"/>
                <wp:lineTo x="189" y="547"/>
              </wp:wrapPolygon>
            </wp:wrapTight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نلاح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غل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ترك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ر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لو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شع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د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ل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هتمام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المؤس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ب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79,58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%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ر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lang w:val="en-US"/>
        </w:rPr>
        <w:t>20,41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/>
        </w:rPr>
        <w:t>%</w:t>
      </w:r>
      <w:r>
        <w:rPr>
          <w:rFonts w:cs="Simplified Arabic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ترك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ألو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شع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ؤث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طباع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تج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سسة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د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صم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ع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ختي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الو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د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ستهلكين</w:t>
      </w:r>
      <w:r>
        <w:rPr>
          <w:rFonts w:cs="Simplified Arabic"/>
          <w:sz w:val="32"/>
          <w:szCs w:val="32"/>
          <w:rtl w:val="true"/>
          <w:lang w:val="en-US"/>
        </w:rPr>
        <w:t>.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فئ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باب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رابعا</w:t>
      </w:r>
      <w:r>
        <w:rPr>
          <w:rFonts w:cs="Simplified Arabic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حوصل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/>
        </w:rPr>
        <w:t>الاستقص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قص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شتر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</w:rPr>
        <w:t>GSM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ص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تنتا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وجز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لي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شتر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</w:rPr>
        <w:t>GSM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,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ت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تج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أغل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ترك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ؤكد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ج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ص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وضوح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ن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د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إعل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سب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رئيس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جل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نتباه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سس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ك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ستنتا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آخ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س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ت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جل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تذك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سس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يد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تخا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قر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ر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هم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نف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شي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حي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ع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عظ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شترك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شع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سسة</w:t>
      </w:r>
      <w:r>
        <w:rPr>
          <w:rFonts w:cs="Simplified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/>
        </w:rPr>
        <w:t>يعت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وق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س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انطب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ترك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زبائ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المشترك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م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وضرور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وف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زبائ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للخد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تقدم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/>
        </w:rPr>
        <w:t>المؤسسة</w:t>
      </w:r>
      <w:r>
        <w:rPr>
          <w:rFonts w:cs="Simplified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/>
        </w:rPr>
      </w:pPr>
      <w:r>
        <w:rPr>
          <w:rFonts w:cs="Simplified Arabic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خات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رابع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غ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ا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هات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دي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س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تص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جز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خو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سم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lang w:val="en-US" w:bidi="ar-DZ"/>
        </w:rPr>
        <w:t>25</w:t>
      </w:r>
      <w:r>
        <w:rPr>
          <w:rFonts w:cs="Simplified Arabic"/>
          <w:sz w:val="32"/>
          <w:szCs w:val="32"/>
          <w:rtl w:val="true"/>
          <w:lang w:val="en-US" w:bidi="ar-DZ"/>
        </w:rPr>
        <w:t>_</w:t>
      </w:r>
      <w:r>
        <w:rPr>
          <w:rFonts w:cs="Simplified Arabic"/>
          <w:sz w:val="32"/>
          <w:szCs w:val="32"/>
          <w:lang w:val="en-US" w:bidi="ar-DZ"/>
        </w:rPr>
        <w:t>02</w:t>
      </w:r>
      <w:r>
        <w:rPr>
          <w:rFonts w:cs="Simplified Arabic"/>
          <w:sz w:val="32"/>
          <w:szCs w:val="32"/>
          <w:rtl w:val="true"/>
          <w:lang w:val="en-US" w:bidi="ar-DZ"/>
        </w:rPr>
        <w:t>_</w:t>
      </w:r>
      <w:r>
        <w:rPr>
          <w:rFonts w:cs="Simplified Arabic"/>
          <w:sz w:val="32"/>
          <w:szCs w:val="32"/>
          <w:lang w:val="en-US" w:bidi="ar-DZ"/>
        </w:rPr>
        <w:t>2002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طا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ت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و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ثبت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ائ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ت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ستخد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عام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ذا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ؤس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صور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د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ق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نتهاج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وي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تص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sectPr>
      <w:headerReference w:type="default" r:id="rId21"/>
      <w:footerReference w:type="default" r:id="rId22"/>
      <w:footnotePr>
        <w:numFmt w:val="decimal"/>
        <w:numRestart w:val="eachPage"/>
      </w:footnotePr>
      <w:type w:val="nextPage"/>
      <w:pgSz w:w="11906" w:h="16838"/>
      <w:pgMar w:left="1134" w:right="1418" w:gutter="0" w:header="709" w:top="1418" w:footer="709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158" w:leader="none"/>
        </w:tabs>
        <w:bidi w:val="1"/>
        <w:ind w:left="0" w:right="0" w:hanging="0"/>
        <w:jc w:val="left"/>
        <w:rPr>
          <w:lang w:val="en-US" w:bidi="ar-DZ"/>
        </w:rPr>
      </w:pPr>
      <w:r>
        <w:rPr>
          <w:rStyle w:val="FootnoteCharacters"/>
        </w:rPr>
        <w:footnoteRef/>
      </w:r>
      <w:r>
        <w:rPr>
          <w:rtl w:val="true"/>
          <w:lang w:bidi="ar-DZ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وقع شركة جازي </w:t>
      </w:r>
      <w:hyperlink r:id="rId1">
        <w:r>
          <w:rPr>
            <w:rStyle w:val="InternetLink"/>
          </w:rPr>
          <w:t>www.OTALGERIE.com</w:t>
        </w:r>
      </w:hyperlink>
      <w:r>
        <w:rPr>
          <w:rtl w:val="true"/>
        </w:rPr>
        <w:t xml:space="preserve"> </w:t>
      </w:r>
      <w:r>
        <w:rPr>
          <w:rtl w:val="true"/>
        </w:rPr>
        <w:t>، والوثائق الداخلية للمؤسسة</w:t>
      </w:r>
      <w:r>
        <w:rPr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sz w:val="22"/>
          <w:szCs w:val="22"/>
          <w:lang w:val="en-US" w:bidi="ar-DZ"/>
        </w:rPr>
      </w:pPr>
      <w:r>
        <w:rPr>
          <w:sz w:val="22"/>
          <w:szCs w:val="22"/>
          <w:rtl w:val="true"/>
          <w:lang w:val="en-US" w:bidi="ar-DZ"/>
        </w:rPr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وقع جازي على الأنثرنت </w:t>
      </w:r>
      <w:hyperlink r:id="rId2">
        <w:r>
          <w:rPr>
            <w:rStyle w:val="InternetLink"/>
          </w:rPr>
          <w:t>www.djezzygsm.com</w:t>
        </w:r>
      </w:hyperlink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ar-DZ"/>
        </w:rPr>
        <w:t xml:space="preserve"> </w:t>
      </w:r>
      <w:r>
        <w:rPr>
          <w:rFonts w:cs="Arial" w:ascii="TimesNewRomanPSMT;Times New Roman" w:hAnsi="TimesNewRomanPSMT;Times New Roman"/>
          <w:sz w:val="22"/>
          <w:szCs w:val="22"/>
          <w:lang w:bidi="ar-DZ"/>
        </w:rPr>
        <w:t>2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irection</w:t>
      </w:r>
      <w:r>
        <w:rPr>
          <w:lang w:val="en-US" w:bidi="ar-D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Générale de Djezzy, 18 Et 19/12/200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8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Http://Www.DezzyGSM.Com Pages Consultées Le 18/08/2008.</w:t>
      </w:r>
    </w:p>
    <w:p>
      <w:pPr>
        <w:pStyle w:val="Normal"/>
        <w:autoSpaceDE w:val="false"/>
        <w:ind w:left="284" w:hanging="284"/>
        <w:rPr>
          <w:rFonts w:ascii="TimesNewRomanPSMT;Times New Roman" w:hAnsi="TimesNewRomanPSMT;Times New Roman" w:cs="TimesNewRomanPSMT;Times New Roman"/>
          <w:sz w:val="20"/>
          <w:szCs w:val="20"/>
          <w:lang w:val="en-US" w:bidi="ar-D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 w:bidi="ar-DZ"/>
        </w:rPr>
      </w:r>
    </w:p>
  </w:footnote>
  <w:footnote w:id="4">
    <w:p>
      <w:pPr>
        <w:pStyle w:val="Normal"/>
        <w:autoSpaceDE w:val="false"/>
        <w:ind w:left="284" w:hanging="284"/>
        <w:rPr>
          <w:sz w:val="20"/>
          <w:szCs w:val="20"/>
          <w:lang w:val="en-US" w:bidi="ar-DZ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en-US" w:bidi="ar-DZ"/>
        </w:rPr>
        <w:tab/>
        <w:t>.</w:t>
      </w:r>
    </w:p>
  </w:footnote>
  <w:footnote w:id="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irection</w:t>
      </w:r>
      <w:r>
        <w:rPr>
          <w:sz w:val="24"/>
          <w:szCs w:val="24"/>
          <w:lang w:val="en-US" w:bidi="ar-DZ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Générale de Djezzy, 18 Et 19/12/200</w:t>
      </w:r>
      <w:r>
        <w:rPr>
          <w:rFonts w:cs="TimesNewRomanPSMT;Times New Roman" w:ascii="TimesNewRomanPSMT;Times New Roman" w:hAnsi="TimesNewRomanPSMT;Times New Roman"/>
        </w:rPr>
        <w:t>_8</w:t>
      </w:r>
      <w:r>
        <w:rPr>
          <w:rFonts w:cs="TimesNewRomanPSMT;Times New Roman" w:ascii="TimesNewRomanPSMT;Times New Roman" w:hAnsi="TimesNewRomanPSMT;Times New Roman"/>
        </w:rPr>
        <w:t>,</w:t>
      </w:r>
      <w:r>
        <w:rPr>
          <w:rStyle w:val="FootnoteCharacters"/>
          <w:sz w:val="24"/>
          <w:szCs w:val="24"/>
        </w:rPr>
        <w:t xml:space="preserve"> ?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Http://Www.DezzyGSM.Com Pages Consultées Le 18/08/2008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Normal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-. </w:t>
      </w:r>
      <w:r>
        <w:rPr>
          <w:sz w:val="22"/>
          <w:szCs w:val="22"/>
        </w:rPr>
        <w:t>://Www.Otalgerie.Com/Entreprise/Djezzy_Business.As</w:t>
      </w:r>
    </w:p>
    <w:p>
      <w:pPr>
        <w:pStyle w:val="Normal"/>
        <w:rPr>
          <w:sz w:val="22"/>
          <w:szCs w:val="22"/>
          <w:lang w:bidi="ar-DZ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ge Consultée Le 15/09/2008.</w:t>
      </w:r>
    </w:p>
    <w:p>
      <w:pPr>
        <w:pStyle w:val="Footnote"/>
        <w:bidi w:val="1"/>
        <w:ind w:left="0" w:right="0" w:hanging="0"/>
        <w:jc w:val="right"/>
        <w:rPr/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hyperlink r:id="rId3">
        <w:r>
          <w:rPr>
            <w:rStyle w:val="InternetLink"/>
          </w:rPr>
          <w:t>www.djezzygsm.com</w:t>
        </w:r>
      </w:hyperlink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  <w:lang w:val="en-US" w:bidi="ar-D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center"/>
      <w:rPr/>
    </w:pPr>
    <w:r>
      <w:rPr>
        <w:rFonts w:cs="Simplified Arabic"/>
        <w:b/>
        <w:b/>
        <w:bCs/>
        <w:rtl w:val="true"/>
        <w:lang w:bidi="ar-DZ"/>
      </w:rPr>
      <w:t>الفصل</w:t>
    </w:r>
    <w:r>
      <w:rPr>
        <w:b/>
        <w:b/>
        <w:bCs/>
        <w:rtl w:val="true"/>
        <w:lang w:bidi="ar-DZ"/>
      </w:rPr>
      <w:t xml:space="preserve"> </w:t>
    </w:r>
    <w:r>
      <w:rPr>
        <w:rFonts w:cs="Simplified Arabic"/>
        <w:b/>
        <w:b/>
        <w:bCs/>
        <w:rtl w:val="true"/>
        <w:lang w:bidi="ar-DZ"/>
      </w:rPr>
      <w:t>الرابع</w:t>
    </w:r>
    <w:r>
      <w:rPr>
        <w:b/>
        <w:b/>
        <w:bCs/>
        <w:rtl w:val="true"/>
        <w:lang w:bidi="ar-DZ"/>
      </w:rPr>
      <w:t xml:space="preserve">                                                                   </w:t>
    </w:r>
    <w:r>
      <w:rPr>
        <w:rFonts w:cs="Simplified Arabic"/>
        <w:b/>
        <w:b/>
        <w:bCs/>
        <w:rtl w:val="true"/>
        <w:lang w:bidi="ar-DZ"/>
      </w:rPr>
      <w:t>أثر</w:t>
    </w:r>
    <w:r>
      <w:rPr>
        <w:b/>
        <w:b/>
        <w:bCs/>
        <w:rtl w:val="true"/>
        <w:lang w:bidi="ar-DZ"/>
      </w:rPr>
      <w:t xml:space="preserve"> </w:t>
    </w:r>
    <w:r>
      <w:rPr>
        <w:rFonts w:cs="Simplified Arabic"/>
        <w:b/>
        <w:b/>
        <w:bCs/>
        <w:rtl w:val="true"/>
        <w:lang w:bidi="ar-DZ"/>
      </w:rPr>
      <w:t>صورة</w:t>
    </w:r>
    <w:r>
      <w:rPr>
        <w:b/>
        <w:b/>
        <w:bCs/>
        <w:rtl w:val="true"/>
        <w:lang w:bidi="ar-DZ"/>
      </w:rPr>
      <w:t xml:space="preserve"> </w:t>
    </w:r>
    <w:r>
      <w:rPr>
        <w:rFonts w:cs="Simplified Arabic"/>
        <w:b/>
        <w:b/>
        <w:bCs/>
        <w:rtl w:val="true"/>
        <w:lang w:bidi="ar-DZ"/>
      </w:rPr>
      <w:t>مؤسسة</w:t>
    </w:r>
    <w:r>
      <w:rPr>
        <w:b/>
        <w:b/>
        <w:bCs/>
        <w:rtl w:val="true"/>
        <w:lang w:bidi="ar-DZ"/>
      </w:rPr>
      <w:t xml:space="preserve"> </w:t>
    </w:r>
    <w:r>
      <w:rPr>
        <w:rFonts w:cs="Simplified Arabic"/>
        <w:b/>
        <w:b/>
        <w:bCs/>
        <w:rtl w:val="true"/>
        <w:lang w:bidi="ar-DZ"/>
      </w:rPr>
      <w:t>جازي</w:t>
    </w:r>
    <w:r>
      <w:rPr>
        <w:b/>
        <w:b/>
        <w:bCs/>
        <w:rtl w:val="true"/>
        <w:lang w:bidi="ar-DZ"/>
      </w:rPr>
      <w:t xml:space="preserve"> </w:t>
    </w:r>
    <w:r>
      <w:rPr>
        <w:rFonts w:cs="Simplified Arabic"/>
        <w:b/>
        <w:b/>
        <w:bCs/>
        <w:rtl w:val="true"/>
        <w:lang w:bidi="ar-DZ"/>
      </w:rPr>
      <w:t>على</w:t>
    </w:r>
    <w:r>
      <w:rPr>
        <w:b/>
        <w:b/>
        <w:bCs/>
        <w:rtl w:val="true"/>
        <w:lang w:bidi="ar-DZ"/>
      </w:rPr>
      <w:t xml:space="preserve"> </w:t>
    </w:r>
    <w:r>
      <w:rPr>
        <w:rFonts w:cs="Simplified Arabic"/>
        <w:b/>
        <w:b/>
        <w:bCs/>
        <w:rtl w:val="true"/>
        <w:lang w:bidi="ar-DZ"/>
      </w:rPr>
      <w:t>مشتريكيها</w:t>
    </w:r>
    <w:r>
      <w:rPr>
        <w:b/>
        <w:b/>
        <w:bCs/>
        <w:lang w:bidi="ar-D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808"/>
        </w:tabs>
        <w:ind w:left="8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808"/>
        </w:tabs>
        <w:ind w:left="80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808"/>
        </w:tabs>
        <w:ind w:left="80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TALGERIE.com/" TargetMode="External"/><Relationship Id="rId2" Type="http://schemas.openxmlformats.org/officeDocument/2006/relationships/hyperlink" Target="http://www.djezzygsm.com/" TargetMode="External"/><Relationship Id="rId3" Type="http://schemas.openxmlformats.org/officeDocument/2006/relationships/hyperlink" Target="http://www.djezzygs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9:18:00Z</dcterms:created>
  <dc:creator>MEDIA</dc:creator>
  <dc:description/>
  <cp:keywords/>
  <dc:language>en-US</dc:language>
  <cp:lastModifiedBy>YAZID</cp:lastModifiedBy>
  <cp:lastPrinted>2009-02-05T16:48:00Z</cp:lastPrinted>
  <dcterms:modified xsi:type="dcterms:W3CDTF">2015-01-25T09:33:00Z</dcterms:modified>
  <cp:revision>1086</cp:revision>
  <dc:subject/>
  <dc:title>المبحث الأول: نظرة عامة حول مؤسسة جازي GSM </dc:title>
</cp:coreProperties>
</file>