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مقدم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عامة</w:t>
      </w:r>
      <w:r>
        <w:rPr>
          <w:rFonts w:cs="Simplified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ش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ه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ر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ش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و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اجتم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ق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سياس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قد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نولوج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و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صا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زدح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سو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نت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ث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تنو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شت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جت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افس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ص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تأك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ه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حس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م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بر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هوي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DZ"/>
        </w:rPr>
      </w:pPr>
      <w:r>
        <w:rPr>
          <w:rFonts w:cs="Simplified Arabic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ص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ضرو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ار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شاط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سوي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ء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منت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صمي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قدي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لس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شب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حتيا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اف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خصائص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إشب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حتياجات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16"/>
          <w:szCs w:val="16"/>
          <w:lang w:bidi="ar-DZ"/>
        </w:rPr>
      </w:pPr>
      <w:r>
        <w:rPr>
          <w:rFonts w:cs="Simplified Arabic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فأص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ب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اف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بائ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ال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تهل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ا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كتش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جيا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رغبا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شبا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هد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س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ديث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أصبح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م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تص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م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فت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ج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لو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هدا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نتي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إتب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نولوج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ش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تو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عر</w:t>
      </w:r>
      <w:r>
        <w:rPr>
          <w:rFonts w:cs="Simplified Arabic"/>
          <w:sz w:val="32"/>
          <w:szCs w:val="32"/>
          <w:rtl w:val="true"/>
          <w:lang w:bidi="ar-DZ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د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تب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د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ميز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كت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م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اهير</w:t>
      </w:r>
      <w:r>
        <w:rPr>
          <w:rFonts w:cs="Simplified Arabic"/>
          <w:sz w:val="32"/>
          <w:szCs w:val="32"/>
          <w:rtl w:val="true"/>
          <w:lang w:bidi="ar-DZ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ز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...)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ؤث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خ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ء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16"/>
          <w:szCs w:val="16"/>
          <w:lang w:bidi="ar-DZ"/>
        </w:rPr>
      </w:pPr>
      <w:r>
        <w:rPr>
          <w:rFonts w:cs="Simplified Arabic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الاهت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بث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م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ر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اهم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رس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د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افس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ت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و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وي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يه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ج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تهلاك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ف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نت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ص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هتما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ج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ي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ت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ستحض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طب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ج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دي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س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اهي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اه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جم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ها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صالا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هات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و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ت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اش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آل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أسال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ك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م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صعو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عق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و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جر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و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از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هات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عتبا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ا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اش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ص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ر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ائ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ستخد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و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تحس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اهير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ل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دى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خدا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كو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ثي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ر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ئية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قم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اعتم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ل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ط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شك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الي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16"/>
          <w:szCs w:val="16"/>
          <w:lang w:bidi="ar-DZ"/>
        </w:rPr>
      </w:pPr>
      <w:r>
        <w:rPr>
          <w:rFonts w:cs="Simplified Arabic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صو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ؤسس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ؤث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ستهل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تخاذ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شراء؟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8"/>
          <w:szCs w:val="18"/>
          <w:lang w:bidi="ar-DZ"/>
        </w:rPr>
      </w:pPr>
      <w:r>
        <w:rPr>
          <w:rFonts w:cs="Simplified Arabic"/>
          <w:b/>
          <w:bCs/>
          <w:sz w:val="18"/>
          <w:szCs w:val="1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م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ط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ر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خ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شك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ئيس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14" w:leader="none"/>
        </w:tabs>
        <w:bidi w:val="1"/>
        <w:ind w:left="697" w:right="0" w:hanging="357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شكل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14" w:leader="none"/>
        </w:tabs>
        <w:bidi w:val="1"/>
        <w:ind w:left="697" w:right="0" w:hanging="357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اق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14" w:leader="none"/>
        </w:tabs>
        <w:bidi w:val="1"/>
        <w:ind w:left="697" w:right="0" w:hanging="357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ر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ء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14" w:leader="none"/>
        </w:tabs>
        <w:bidi w:val="1"/>
        <w:ind w:left="697" w:right="0" w:hanging="357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ما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از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شتركيها؟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رضي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بحث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جا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قت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إشك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ا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ثباتها</w:t>
      </w:r>
      <w:r>
        <w:rPr>
          <w:sz w:val="32"/>
          <w:sz w:val="32"/>
          <w:szCs w:val="32"/>
          <w:rtl w:val="true"/>
          <w:lang w:bidi="ar-DZ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فيها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ت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ح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ي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د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ه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لع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حض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دائل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يجا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خ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هائي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سبا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ختي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وضوع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تع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غ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ال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ذ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م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لخص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الي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تسج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غ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وط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كت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اهير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ق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ا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ن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و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ع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0"/>
          <w:szCs w:val="10"/>
          <w:lang w:bidi="ar-DZ"/>
        </w:rPr>
      </w:pPr>
      <w:r>
        <w:rPr>
          <w:rFonts w:cs="Simplified Arabic"/>
          <w:sz w:val="10"/>
          <w:szCs w:val="10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سابق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لج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ث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استين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رس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يست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عد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ا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وز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ث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ام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ن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بر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خ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كز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كت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غوب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ظ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هت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احث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فسا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جتما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ويقي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نس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أفرا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lang w:bidi="ar-DZ"/>
        </w:rPr>
        <w:footnoteReference w:id="2"/>
      </w:r>
      <w:r>
        <w:rPr>
          <w:rFonts w:cs="Simplified Arabic"/>
          <w:sz w:val="32"/>
          <w:szCs w:val="32"/>
          <w:lang w:bidi="ar-DZ"/>
        </w:rPr>
        <w:t>Roony</w:t>
      </w:r>
      <w:r>
        <w:rPr>
          <w:rFonts w:cs="Simplified Arabic"/>
          <w:sz w:val="32"/>
          <w:szCs w:val="32"/>
          <w:lang w:bidi="ar-DZ"/>
        </w:rPr>
        <w:t xml:space="preserve"> 1995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خ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ء،لك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ك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ي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Kenneth Boulding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ه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ر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ح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غيير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حدو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دراس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ascii="Simplified#20Arabic,Bold;Times New Roman" w:hAnsi="Simplified#20Arabic,Bold;Times New Roman" w:eastAsia="Calibri" w:cs="Simplified#20Arabic,Bold;Times New Roman"/>
          <w:b/>
          <w:b/>
          <w:bCs/>
          <w:sz w:val="32"/>
          <w:sz w:val="32"/>
          <w:szCs w:val="32"/>
          <w:rtl w:val="true"/>
        </w:rPr>
        <w:t xml:space="preserve">الحدود المكانية </w:t>
      </w:r>
      <w:r>
        <w:rPr>
          <w:rFonts w:ascii="Simplified#20Arabic,Bold;Times New Roman" w:hAnsi="Simplified#20Arabic,Bold;Times New Roman" w:eastAsia="Calibri" w:cs="Simplified#20Arabic,Bold;Times New Roman"/>
          <w:sz w:val="32"/>
          <w:sz w:val="32"/>
          <w:szCs w:val="32"/>
          <w:rtl w:val="true"/>
        </w:rPr>
        <w:t>حيث تعلقت الدراسة الميدانية على  قطاع الهاتف النقال في الجزائر  بومرداس البليدة  المتكون من ثلاث متعاملين وهم جازي  و نجمة و موبلييس</w:t>
      </w:r>
      <w:r>
        <w:rPr>
          <w:rFonts w:eastAsia="Calibri" w:cs="Simplified#20Arabic,Bold;Times New Roman" w:ascii="Simplified#20Arabic,Bold;Times New Roman" w:hAnsi="Simplified#20Arabic,Bold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ascii="Simplified#20Arabic,Bold;Times New Roman" w:hAnsi="Simplified#20Arabic,Bold;Times New Roman" w:eastAsia="Calibri" w:cs="Simplified#20Arabic,Bold;Times New Roman"/>
          <w:b/>
          <w:b/>
          <w:bCs/>
          <w:sz w:val="32"/>
          <w:sz w:val="32"/>
          <w:szCs w:val="32"/>
          <w:rtl w:val="true"/>
        </w:rPr>
        <w:t xml:space="preserve">الحدود الزامنية </w:t>
      </w:r>
      <w:r>
        <w:rPr>
          <w:rFonts w:ascii="Simplified#20Arabic,Bold;Times New Roman" w:hAnsi="Simplified#20Arabic,Bold;Times New Roman" w:eastAsia="Calibri" w:cs="Simplified#20Arabic,Bold;Times New Roman"/>
          <w:sz w:val="32"/>
          <w:sz w:val="32"/>
          <w:szCs w:val="32"/>
          <w:rtl w:val="true"/>
        </w:rPr>
        <w:t xml:space="preserve">حيث تم الاعتماد في هذا البحث علي الدراسة الميدانية وتوظيف المعلومات في الفترة الممتدة بين جوان </w:t>
      </w:r>
      <w:r>
        <w:rPr>
          <w:rFonts w:eastAsia="Calibri" w:cs="Simplified#20Arabic,Bold;Times New Roman" w:ascii="Simplified#20Arabic,Bold;Times New Roman" w:hAnsi="Simplified#20Arabic,Bold;Times New Roman"/>
          <w:sz w:val="32"/>
          <w:szCs w:val="32"/>
        </w:rPr>
        <w:t>2008</w:t>
      </w:r>
      <w:r>
        <w:rPr>
          <w:rFonts w:eastAsia="Calibri" w:cs="Simplified#20Arabic,Bold;Times New Roman" w:ascii="Simplified#20Arabic,Bold;Times New Roman" w:hAnsi="Simplified#20Arabic,Bold;Times New Roman"/>
          <w:sz w:val="32"/>
          <w:szCs w:val="32"/>
          <w:rtl w:val="true"/>
        </w:rPr>
        <w:t xml:space="preserve"> </w:t>
      </w:r>
      <w:r>
        <w:rPr>
          <w:rFonts w:ascii="Simplified#20Arabic,Bold;Times New Roman" w:hAnsi="Simplified#20Arabic,Bold;Times New Roman" w:eastAsia="Calibri" w:cs="Simplified#20Arabic,Bold;Times New Roman"/>
          <w:sz w:val="32"/>
          <w:sz w:val="32"/>
          <w:szCs w:val="32"/>
          <w:rtl w:val="true"/>
        </w:rPr>
        <w:t xml:space="preserve">و جانفي </w:t>
      </w:r>
      <w:r>
        <w:rPr>
          <w:rFonts w:eastAsia="Calibri" w:cs="Simplified#20Arabic,Bold;Times New Roman" w:ascii="Simplified#20Arabic,Bold;Times New Roman" w:hAnsi="Simplified#20Arabic,Bold;Times New Roman"/>
          <w:sz w:val="32"/>
          <w:szCs w:val="32"/>
        </w:rPr>
        <w:t>2009</w:t>
      </w:r>
      <w:r>
        <w:rPr>
          <w:rFonts w:eastAsia="Calibri" w:cs="Simplified#20Arabic,Bold;Times New Roman" w:ascii="Simplified#20Arabic,Bold;Times New Roman" w:hAnsi="Simplified#20Arabic,Bold;Times New Roman"/>
          <w:sz w:val="32"/>
          <w:szCs w:val="32"/>
          <w:rtl w:val="true"/>
        </w:rPr>
        <w:t xml:space="preserve"> </w:t>
      </w:r>
      <w:r>
        <w:rPr>
          <w:rFonts w:ascii="Simplified#20Arabic,Bold;Times New Roman" w:hAnsi="Simplified#20Arabic,Bold;Times New Roman" w:eastAsia="Calibri" w:cs="Simplified#20Arabic,Bold;Times New Roman"/>
          <w:sz w:val="32"/>
          <w:sz w:val="32"/>
          <w:szCs w:val="32"/>
          <w:rtl w:val="true"/>
        </w:rPr>
        <w:t>التي شهدت انفتاح واشتداد المنافسة في  قطاع الهاتف النقال في الجزائر بين المتعاملين الثلاث جازي  و نجمة و موبلييس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بحث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ن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عرف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تحض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ا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محا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ر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تحض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ه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غ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نهج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ستخدم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لي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ص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ج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فك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ون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اسية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ا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ص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عتم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ا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كت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ف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ظرية</w:t>
      </w:r>
      <w:r>
        <w:rPr>
          <w:rFonts w:cs="Simplified Arabic"/>
          <w:sz w:val="32"/>
          <w:szCs w:val="32"/>
          <w:rtl w:val="true"/>
          <w:lang w:bidi="ar-DZ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عتم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تقص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ا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تريكين</w:t>
      </w:r>
      <w:r>
        <w:rPr>
          <w:rFonts w:cs="Simplified Arabic"/>
          <w:sz w:val="32"/>
          <w:szCs w:val="32"/>
          <w:rtl w:val="true"/>
          <w:lang w:bidi="ar-DZ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عتم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ل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ل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هيك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بحث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تش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ر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الي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اه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تحلي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ؤسس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نت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ف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تس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سم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با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ت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تف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قص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صم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ي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ي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خدماتي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ص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ف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ع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ك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ا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خ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ء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ع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ث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صص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و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ع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ل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ص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ر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ؤ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را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ص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دار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ج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قص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يد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ستهل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خ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نفي</w:t>
      </w:r>
      <w:r>
        <w:rPr>
          <w:sz w:val="32"/>
          <w:sz w:val="32"/>
          <w:szCs w:val="32"/>
          <w:rtl w:val="true"/>
          <w:lang w:bidi="ar-DZ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ثب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رضيات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خات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ضم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ختب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رو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أ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تائ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ظ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طبيق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تبو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ج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وصيات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134" w:right="1418" w:gutter="0" w:header="709" w:top="1418" w:footer="0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#20Arabic">
    <w:altName w:val="Bold"/>
    <w:charset w:val="b2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DZ"/>
        </w:rPr>
        <w:t xml:space="preserve"> </w:t>
      </w:r>
      <w:r>
        <w:rPr>
          <w:lang w:bidi="ar-DZ"/>
        </w:rPr>
        <w:t>Chamaro Camille :</w:t>
      </w:r>
      <w:r>
        <w:rPr>
          <w:b/>
          <w:bCs/>
          <w:lang w:bidi="ar-DZ"/>
        </w:rPr>
        <w:t>I’ Evaluation De La Marque</w:t>
      </w:r>
      <w:r>
        <w:rPr>
          <w:lang w:bidi="ar-DZ"/>
        </w:rPr>
        <w:t xml:space="preserve"> </w:t>
      </w:r>
      <w:r>
        <w:rPr>
          <w:b/>
          <w:bCs/>
          <w:lang w:bidi="ar-DZ"/>
        </w:rPr>
        <w:t>D’une Ville</w:t>
      </w:r>
      <w:r>
        <w:rPr>
          <w:lang w:bidi="ar-DZ"/>
        </w:rPr>
        <w:t xml:space="preserve"> ,edtion dunod . paris.2003. P.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center"/>
      <w:rPr>
        <w:lang w:bidi="ar-DZ"/>
      </w:rPr>
    </w:pPr>
    <w:r>
      <w:rPr>
        <w:rFonts w:cs="Simplified Arabic"/>
        <w:rtl w:val="true"/>
        <w:lang w:bidi="ar-DZ"/>
      </w:rPr>
      <w:t>المقدمة</w:t>
    </w:r>
    <w:r>
      <w:rPr>
        <w:rtl w:val="true"/>
        <w:lang w:bidi="ar-DZ"/>
      </w:rPr>
      <w:t xml:space="preserve"> </w:t>
    </w:r>
    <w:r>
      <w:rPr>
        <w:rFonts w:cs="Simplified Arabic"/>
        <w:rtl w:val="true"/>
        <w:lang w:bidi="ar-DZ"/>
      </w:rPr>
      <w:t>العام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11:00Z</dcterms:created>
  <dc:creator>abk</dc:creator>
  <dc:description/>
  <cp:keywords/>
  <dc:language>en-US</dc:language>
  <cp:lastModifiedBy>0001</cp:lastModifiedBy>
  <cp:lastPrinted>2009-02-05T16:12:00Z</cp:lastPrinted>
  <dcterms:modified xsi:type="dcterms:W3CDTF">2015-01-01T14:38:00Z</dcterms:modified>
  <cp:revision>39</cp:revision>
  <dc:subject/>
  <dc:title/>
</cp:coreProperties>
</file>