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زارة</w:t>
      </w:r>
      <w:r>
        <w:rPr>
          <w:rFonts w:cs="Batang;바탕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يم</w:t>
      </w:r>
      <w:r>
        <w:rPr>
          <w:rFonts w:cs="Batang;바탕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الي</w:t>
      </w:r>
      <w:r>
        <w:rPr>
          <w:rFonts w:cs="Batang;바탕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بحث</w:t>
      </w:r>
      <w:r>
        <w:rPr>
          <w:rFonts w:cs="Batang;바탕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لمي</w:t>
      </w:r>
    </w:p>
    <w:p>
      <w:pPr>
        <w:pStyle w:val="Heading1"/>
        <w:keepNext w:val="false"/>
        <w:spacing w:before="240" w:after="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cs="Batang;바탕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ليا</w:t>
      </w:r>
      <w:r>
        <w:rPr>
          <w:rFonts w:cs="Batang;바탕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تجارة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2286000"/>
                <wp:effectExtent l="38100" t="38100" r="38735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العلاقة بين الاستثمار الأجنبي المباشر والضرائب في الجزائر ( 199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-2002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دراسة ق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pt;width:422.95pt;height:1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العلاقة بين الاستثمار الأجنبي المباشر والضرائب في الجزائر ( 199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DZ"/>
                        </w:rPr>
                        <w:t>0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-2002)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دراسة قياسية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  <w:br/>
        <w:br/>
        <w:b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33575</wp:posOffset>
                </wp:positionV>
                <wp:extent cx="5829300" cy="914400"/>
                <wp:effectExtent l="0" t="0" r="0" b="197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تقديم الطـالب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حمد إبراهيم م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إشـراف الأستاذ الدكتو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  عبد المجيد ق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2.25pt;width:459pt;height:72pt" coordorigin="-360,3045" coordsize="91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3045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تقديم الطـالب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حمد إبراهيم م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045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إشـراف الأستاذ الدكتو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  عبد المجيد ق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79215</wp:posOffset>
                </wp:positionV>
                <wp:extent cx="2171700" cy="457200"/>
                <wp:effectExtent l="5080" t="5080" r="571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السنة الجامع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2003/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05.45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 xml:space="preserve">السنة الجامع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2003/20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br/>
        <w:br/>
        <w:br/>
        <w:br/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61975</wp:posOffset>
                </wp:positionV>
                <wp:extent cx="3771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سيي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26" w:gutter="0" w:header="0" w:top="1440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Batang;바탕" w:hAnsi="Batang;바탕" w:eastAsia="Batang;바탕" w:cs="Arabic Transparent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Batang;바탕" w:hAnsi="Batang;바탕" w:eastAsia="Batang;바탕" w:cs="Arabic Transparent"/>
      <w:b/>
      <w:bCs/>
      <w:sz w:val="72"/>
      <w:szCs w:val="7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Batang;바탕" w:hAnsi="Batang;바탕" w:eastAsia="Batang;바탕" w:cs="Andalus"/>
      <w:b/>
      <w:bCs/>
      <w:sz w:val="56"/>
      <w:szCs w:val="56"/>
    </w:rPr>
  </w:style>
  <w:style w:type="paragraph" w:styleId="Corpsdetexte2">
    <w:name w:val="Corps de texte 2"/>
    <w:basedOn w:val="Normal"/>
    <w:qFormat/>
    <w:pPr>
      <w:bidi w:val="1"/>
      <w:spacing w:lineRule="auto" w:line="360" w:before="240" w:after="0"/>
      <w:ind w:left="0" w:right="0" w:hanging="0"/>
      <w:jc w:val="center"/>
    </w:pPr>
    <w:rPr>
      <w:rFonts w:cs="Arabic Transparent"/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30:00Z</dcterms:created>
  <dc:creator>Bachir</dc:creator>
  <dc:description/>
  <dc:language>en-US</dc:language>
  <cp:lastModifiedBy>Internet18</cp:lastModifiedBy>
  <cp:lastPrinted>2004-07-05T07:29:00Z</cp:lastPrinted>
  <dcterms:modified xsi:type="dcterms:W3CDTF">2004-11-03T13:55:00Z</dcterms:modified>
  <cp:revision>5</cp:revision>
  <dc:subject/>
  <dc:title>جـامـعة الجـزائـر</dc:title>
</cp:coreProperties>
</file>