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iste des schémas 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60"/>
        <w:gridCol w:w="10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éma n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es  opérateurs du capital-risqu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organisation de l’industrie du capital-risqu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processus du financement du capital-risqueu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financement des phases de développement de l’entrepris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 processus du financement par capital-risque en prenant en compte les fondements de la relation capital-risque/PME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ude menée par Price Waterhouse sur l'impact économique du capital-risque, Comparaison des taux de croissance, 1991-19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Répartition du capital-risque mondiale en 20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volution des fonds de capital-risque levés par an aux Etats-Unis entre 1993-1999 (en Milliards de Dollars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es investissements des capital-risqueurs dans des entreprises établies dans la Silicon Valley (en Millions de Dollars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Evolution des montants investis dans le capital-risque français entre 1992-2001 (en Millions d'Euros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fonds levés en  capital-risque marocain entre 1999-2002</w:t>
            </w:r>
          </w:p>
          <w:p>
            <w:pPr>
              <w:pStyle w:val="Normal"/>
              <w:jc w:val="center"/>
              <w:rPr/>
            </w:pPr>
            <w:r>
              <w:rPr/>
              <w:t>(en Millions d’Euros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La répartition des PME en Algérie durant le premier semestre20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</w:rPr>
              <w:t>L’organigramme de la FINALEP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montants investis par la SOFINANCE dans le capital-risque de 2001 jusqu’à 20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montants investis par la FINALEP dans le capital-risque de 2001 jusqu’à 20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7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parts des montants investis en capital-risque algérien par rapport au PIB de 2001 à 20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8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>
        <w:u w:val="single"/>
      </w:rPr>
      <w:t xml:space="preserve"> </w:t>
    </w:r>
    <w:r>
      <w:rPr>
        <w:u w:val="single"/>
      </w:rPr>
      <w:t>Liste des schémas</w:t>
    </w:r>
    <w:r>
      <w:rPr>
        <w:sz w:val="32"/>
        <w:szCs w:val="32"/>
        <w:u w:val="single"/>
      </w:rPr>
      <w:t xml:space="preserve">                                                                                     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III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  <w:p>
    <w:pPr>
      <w:pStyle w:val="Header"/>
      <w:jc w:val="both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1F476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1:35:00Z</dcterms:created>
  <dc:creator>peace</dc:creator>
  <dc:description/>
  <cp:keywords/>
  <dc:language>en-US</dc:language>
  <cp:lastModifiedBy>sam</cp:lastModifiedBy>
  <cp:lastPrinted>2008-04-03T12:10:00Z</cp:lastPrinted>
  <dcterms:modified xsi:type="dcterms:W3CDTF">2008-04-03T11:10:00Z</dcterms:modified>
  <cp:revision>3</cp:revision>
  <dc:subject/>
  <dc:title>Liste des schémas :</dc:title>
</cp:coreProperties>
</file>