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PUBLIQUE ALGERIENNE DEMOCRATIQUE ET POPULAIR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NISTERE DE L’ENSEIGNEMENT SUPERIEUR  ET DE L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CHERCHE SCIENTIFIQ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COLE SUPERIEURE DE COMMERCE D’ALG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OIRE DE FIN D’ETUDES POUR L’OBTENTION DU DIPLOME DE MAGISTER EN SCIENCES DE GESTION OPTION FINA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M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 FINANCEMENT DES PETITES ET MOYENNES ENTREPPRISES  PAR  LE CAPITAL-RISQU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LE CAS ALGERIEN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Élaboré par :                                           Encadré par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ERDANE AMINA</w:t>
      </w:r>
      <w:r>
        <w:rPr>
          <w:i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BERRAG  MOHAM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Professeur de l’enseignement supérieur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A  l’ES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Année Universitaire  2007- 2008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9:46:00Z</dcterms:created>
  <dc:creator>MAZARI</dc:creator>
  <dc:description/>
  <dc:language>en-US</dc:language>
  <cp:lastModifiedBy>peace</cp:lastModifiedBy>
  <dcterms:modified xsi:type="dcterms:W3CDTF">2008-03-05T10:21:00Z</dcterms:modified>
  <cp:revision>29</cp:revision>
  <dc:subject/>
  <dc:title/>
</cp:coreProperties>
</file>