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8400" cy="1943100"/>
                <wp:effectExtent l="0" t="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943280"/>
                        </a:xfrm>
                        <a:prstGeom prst="roundRect">
                          <a:avLst>
                            <a:gd name="adj" fmla="val 39542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0pt;width:491.95pt;height:152.95pt;mso-wrap-style:none;v-text-anchor:middle">
                <v:imagedata r:id="" o:detectmouseclick="t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>
          <w:lang w:bidi="ar-DZ"/>
        </w:rPr>
      </w:pPr>
      <w:r>
        <w:rPr/>
        <w:tab/>
      </w:r>
    </w:p>
    <w:p>
      <w:pPr>
        <w:pStyle w:val="Normal"/>
        <w:tabs>
          <w:tab w:val="clear" w:pos="708"/>
          <w:tab w:val="left" w:pos="592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92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92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53050" cy="523240"/>
                <wp:effectExtent l="0" t="635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val="en-US" w:bidi="hi-IN"/>
                              </w:rPr>
                              <w:t xml:space="preserve">قائمة الجداول، الأشكال، والمختصرات الأساس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421.45pt;height:41.15pt;mso-wrap-style:none;v-text-anchor:middle;mso-position-horizontal-relative:margin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val="en-US" w:bidi="hi-IN"/>
                        </w:rPr>
                        <w:t xml:space="preserve">قائمة الجداول، الأشكال، والمختصرات الأساسية </w:t>
                      </w:r>
                    </w:p>
                  </w:txbxContent>
                </v:textbox>
                <v:path textpathok="t"/>
                <v:textpath on="t" fitshape="t" string="قائمة الجداول، الأشكال، والمختصرات الأساسية " style="font-family:&quot;Andalus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53340" distR="5905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429000" cy="376555"/>
                <wp:effectExtent l="0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val="en-US" w:bidi="hi-IN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269.95pt;height:29.6pt;mso-wrap-style:none;v-text-anchor:middle;mso-position-horizontal-relative:margin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val="en-US" w:bidi="hi-IN"/>
                        </w:rPr>
                        <w:t>الفصل الأول</w:t>
                      </w:r>
                    </w:p>
                  </w:txbxContent>
                </v:textbox>
                <v:path textpathok="t"/>
                <v:textpath on="t" fitshape="t" string="الفصل الأول" style="font-family:&quot;Andalus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lang w:bidi="ar-DZ"/>
        </w:rPr>
      </w:pPr>
      <w:r>
        <w:rPr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25pt;width:300pt;height:29.15pt;mso-wrap-style:none;v-text-anchor:middle;mso-position-vertical:top" type="_x0000_t136">
            <v:path textpathok="t"/>
            <v:textpath on="t" fitshape="t" string="الإطار العام للبنـوك التجارية" style="font-family:&quot;Andalu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32385" distR="4762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429000" cy="30099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val="en-US" w:bidi="hi-IN"/>
                              </w:rPr>
                              <w:t>الفصل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269.95pt;height:23.65pt;mso-wrap-style:none;v-text-anchor:middle;mso-position-horizontal-relative:margin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val="en-US" w:bidi="hi-IN"/>
                        </w:rPr>
                        <w:t>الفصل الثاني</w:t>
                      </w:r>
                    </w:p>
                  </w:txbxContent>
                </v:textbox>
                <v:path textpathok="t"/>
                <v:textpath on="t" fitshape="t" string="الفصل الثاني" style="font-family:&quot;Andalus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val="en-US" w:eastAsia="en-US" w:bidi="ar-DZ"/>
        </w:rPr>
      </w:pPr>
      <w:r>
        <w:rPr>
          <w:lang w:val="en-US" w:eastAsia="en-US" w:bidi="ar-DZ"/>
        </w:rPr>
        <w:pict>
          <v:shape id="shape_0" fillcolor="black" stroked="t" o:allowincell="f" style="position:absolute;margin-left:22.05pt;margin-top:16.2pt;width:439.9pt;height:89.5pt;mso-wrap-style:none;v-text-anchor:middle" type="_x0000_t136">
            <v:path textpathok="t"/>
            <v:textpath on="t" fitshape="t" string="آليات قياس و تحليل&#10; مردودية  البنك &#10;حسب مركز الربح" style="font-family:&quot;Andalu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30" distR="7429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429000" cy="304165"/>
                <wp:effectExtent l="0" t="698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val="en-US" w:bidi="hi-IN"/>
                              </w:rPr>
                              <w:t>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269.95pt;height:23.9pt;mso-wrap-style:none;v-text-anchor:middle;mso-position-horizontal-relative:margin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val="en-US" w:bidi="hi-IN"/>
                        </w:rPr>
                        <w:t>الفصل الثالث</w:t>
                      </w:r>
                    </w:p>
                  </w:txbxContent>
                </v:textbox>
                <v:path textpathok="t"/>
                <v:textpath on="t" fitshape="t" string="الفصل الثالث" style="font-family:&quot;Andalus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w:pict>
          <v:shape id="shape_0" fillcolor="black" stroked="t" o:allowincell="f" style="position:absolute;margin-left:6pt;margin-top:25.2pt;width:477.95pt;height:96.25pt;mso-wrap-style:none;v-text-anchor:middle" type="_x0000_t136">
            <v:path textpathok="t"/>
            <v:textpath on="t" fitshape="t" string="دراسة حالة تطبيقية لبنك الفلاحة والتنمية الريفية &#10; BADR" style="font-family:&quot;Andalu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78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53975" distR="4826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429000" cy="304165"/>
                <wp:effectExtent l="0" t="762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val="en-US" w:bidi="hi-IN"/>
                              </w:rPr>
                              <w:t>المراج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269.95pt;height:23.9pt;mso-wrap-style:none;v-text-anchor:middle;mso-position-horizontal-relative:margin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val="en-US" w:bidi="hi-IN"/>
                        </w:rPr>
                        <w:t>المراجع</w:t>
                      </w:r>
                    </w:p>
                  </w:txbxContent>
                </v:textbox>
                <v:path textpathok="t"/>
                <v:textpath on="t" fitshape="t" string="المراجع" style="font-family:&quot;Andalus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2198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198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2198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2198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2198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2198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2198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2198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2198" w:leader="none"/>
        </w:tabs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43180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304665" cy="285750"/>
                <wp:effectExtent l="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5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val="en-US" w:bidi="hi-IN"/>
                              </w:rPr>
                              <w:t>الخات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338.9pt;height:22.45pt;mso-wrap-style:none;v-text-anchor:middle;mso-position-horizontal-relative:margin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val="en-US" w:bidi="hi-IN"/>
                        </w:rPr>
                        <w:t>الخاتمة</w:t>
                      </w:r>
                    </w:p>
                  </w:txbxContent>
                </v:textbox>
                <v:path textpathok="t"/>
                <v:textpath on="t" fitshape="t" string="الخاتمة" style="font-family:&quot;Andalus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1:03:00Z</dcterms:created>
  <dc:creator>server</dc:creator>
  <dc:description/>
  <cp:keywords/>
  <dc:language>en-US</dc:language>
  <cp:lastModifiedBy>Fujitsu</cp:lastModifiedBy>
  <cp:lastPrinted>2011-07-09T11:34:00Z</cp:lastPrinted>
  <dcterms:modified xsi:type="dcterms:W3CDTF">2011-07-09T10:35:00Z</dcterms:modified>
  <cp:revision>19</cp:revision>
  <dc:subject/>
  <dc:title/>
</cp:coreProperties>
</file>