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قائمــة الجــداول</w:t>
      </w:r>
    </w:p>
    <w:tbl>
      <w:tblPr>
        <w:tblW w:w="8940" w:type="dxa"/>
        <w:jc w:val="left"/>
        <w:tblInd w:w="-5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6900"/>
        <w:gridCol w:w="920"/>
      </w:tblGrid>
      <w:tr>
        <w:trPr>
          <w:trHeight w:val="39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6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 الجدول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</w:tr>
      <w:tr>
        <w:trPr>
          <w:trHeight w:val="25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ختلف قيم المعلمة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اب الاستغلال حسب الزبون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زانية حسب الزبون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اب الإستغلال لمركز الربح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نيف الأعباء حسب المنتجات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اس تكلفة الموارد في البنك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اس ناتج الاستخدامات في البنك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اس مردودية موارد البنك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طور التكاليف التشغيلية </w:t>
            </w:r>
            <w:r>
              <w:rPr>
                <w:sz w:val="28"/>
                <w:szCs w:val="28"/>
              </w:rPr>
              <w:t>2008/200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بنك البدر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زيع التكاليف التشغيلية العامة لسنة 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 هياكل بنك البدر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زيع عمال البنك على الهياكل حسب التصنيف المهني لسنة </w:t>
            </w:r>
            <w:r>
              <w:rPr>
                <w:sz w:val="28"/>
                <w:szCs w:val="28"/>
              </w:rPr>
              <w:t>200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طورات موارد البنك من خلال نشاط </w:t>
            </w: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طورات إستخدامات البنك من خلال نشاط </w:t>
            </w: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طورات جدول حسابات النتائج </w:t>
            </w: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نتائج البنك على مراكز بنك البدر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ناتج الصافي البنكي 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/20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طور النتيجة الإجمالية للإستغلال لبنك البدر </w:t>
            </w: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طور نتيجة الإستغلال لبنك البدر </w:t>
            </w: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دول مؤشرات مردودية الإستغلال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ؤشرات الربحية </w:t>
            </w:r>
            <w:r>
              <w:rPr>
                <w:sz w:val="28"/>
                <w:sz w:val="28"/>
                <w:szCs w:val="28"/>
                <w:rtl w:val="true"/>
              </w:rPr>
              <w:t>للبنك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ؤشرات الإنتاجية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غيرات عمال الوكالات التابعة  للمديريات الجهوية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</w:rPr>
              <w:t>023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</w:rPr>
              <w:t>052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ارنة تطور بعض أرقام الوكالتين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</w:rPr>
              <w:t>812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</w:rPr>
              <w:t>873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لـ </w:t>
            </w: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قارنة لتطور بعض أرقام مجموع وكالات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</w:rPr>
              <w:t>023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</w:rPr>
              <w:t>052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لـ </w:t>
            </w: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قارنة تطور أرقام المديريات الجهوية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</w:rPr>
              <w:t>023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</w:rPr>
              <w:t>052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لـ </w:t>
            </w: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زيع الهامش الإجمالي على الوكالتين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</w:rPr>
              <w:t>812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</w:rPr>
              <w:t>873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طور الناتج الداخلي لـ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</w:rPr>
              <w:t>812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</w:rPr>
              <w:t>873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خلال نشاط </w:t>
            </w: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طور الناتج الصافي البنكي التحليلي للوكالتين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تكاليف التشغيلية العامة للمديريات و المفتشية الجهوية على الوكالتين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كاليف التشغيلية العامة للمديريات المركزية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فاتيح توزيع التكاليف التشغيلية العامة للمديريات المركزية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فاتيح توزيع التكاليف التشغيلية على وكالتي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</w:rPr>
              <w:t>812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</w:rPr>
              <w:t>873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كاليف غير المباشرة لوكالتي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</w:rPr>
              <w:t>812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</w:rPr>
              <w:t>873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نتيجة الإجمالية للإستغلال التحليلية لوكالتي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</w:rPr>
              <w:t>812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</w:rPr>
              <w:t>873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تيجة الإستغلال التحليلية لوكالتي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</w:rPr>
              <w:t>812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</w:rPr>
              <w:t>873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قائمـــــة الأشكـــــال</w:t>
      </w:r>
    </w:p>
    <w:tbl>
      <w:tblPr>
        <w:tblW w:w="914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6714"/>
        <w:gridCol w:w="1048"/>
      </w:tblGrid>
      <w:tr>
        <w:trPr>
          <w:trHeight w:val="390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6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 الشكل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حل تحديد أهداف الوكالة البنكية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اهيم ارتكاز مراقبة التسيير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حراف المعياري لخسائر البنك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ونات هامش الوساطة في البنك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ة المجمع الوحيد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ة المجمع الوحيد والتدفقات الصافية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ة مجمع وحيد والتدفقات الإجمالية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ة القطب المتعدد و التدفقات الإجمالية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يكل التنظيمي لمراكز المسؤوليات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يقة الأرصدة الوسيطة للتسيير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يكل التنظيمي للمديرية الجهوية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يكل التنظيمي لوكالة بنكية لبنك البدر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يكل التنظيمي لمديرية المساعدة للإستغلال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كونات التكاليف التشغيلية العامة للبنك </w:t>
            </w: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يكلة التكاليف التشغيلية العامة للبنك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زيع التكاليف التشغيلية العامة لسنة 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 هياكل بنك البدر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زيع عمال البنك على الهياكل حسب التصنيف المهني لسنة 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وارد البنك من خلال نشاط </w:t>
            </w: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ستخدامات البنك من خلال نشاط </w:t>
            </w: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ناتج البنكي الصافي </w:t>
            </w: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ونات الناتج الصافي البنكي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طور نسب مؤشرات الإستغلال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طور مؤشرات المردودية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قارنة بين نتائج المحاسبة العامة و التحليلية من خلال نشاط </w:t>
            </w: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قائمــ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ختصر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ساسي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tbl>
      <w:tblPr>
        <w:tblW w:w="86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134"/>
      </w:tblGrid>
      <w:tr>
        <w:trPr>
          <w:trHeight w:val="390" w:hRule="atLeast"/>
        </w:trPr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ـــــــان الاختصــــار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صطلح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D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nce Locale d'Exploitatio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que d'Agriculture et du Développement Rur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R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efficient d'Exploitatio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ion Central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C 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ion Générale Adjoin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GA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ion Générale Adjointe des Opérations International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GA/OI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rection de prévision et du contrô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de gestio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PCG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ion de Trésorer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T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roupe Régional d'Exploitatio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ite Net Bancair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NB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sultat Brut d'Exploitatio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BE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sultat  d'Exploitatio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sultat  Ne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N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ux de Cession Inter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I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bidi="ar-DZ"/>
        </w:rPr>
      </w:r>
    </w:p>
    <w:sectPr>
      <w:headerReference w:type="default" r:id="rId2"/>
      <w:type w:val="nextPage"/>
      <w:pgSz w:w="11906" w:h="16838"/>
      <w:pgMar w:left="1418" w:right="1985" w:gutter="0" w:header="907" w:top="1134" w:footer="0" w:bottom="1134"/>
      <w:pgNumType w:start="3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V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                                                      </w:t>
    </w:r>
    <w:r>
      <w:rPr>
        <w:b/>
        <w:b/>
        <w:bCs/>
        <w:sz w:val="28"/>
        <w:sz w:val="28"/>
        <w:szCs w:val="28"/>
        <w:rtl w:val="true"/>
        <w:lang w:bidi="ar-DZ"/>
      </w:rPr>
      <w:t>قائمة الجداول، الأشكال، وال</w:t>
    </w:r>
    <w:r>
      <w:rPr>
        <w:b/>
        <w:b/>
        <w:bCs/>
        <w:sz w:val="28"/>
        <w:sz w:val="28"/>
        <w:szCs w:val="28"/>
        <w:rtl w:val="true"/>
        <w:lang w:bidi="ar-DZ"/>
      </w:rPr>
      <w:t>مختصرات</w:t>
    </w:r>
    <w:r>
      <w:rPr>
        <w:b/>
        <w:b/>
        <w:bCs/>
        <w:sz w:val="28"/>
        <w:sz w:val="28"/>
        <w:szCs w:val="28"/>
        <w:rtl w:val="true"/>
        <w:lang w:bidi="ar-DZ"/>
      </w:rPr>
      <w:t xml:space="preserve"> الأساسية</w:t>
    </w:r>
    <w:r>
      <w:rPr>
        <w:b/>
        <w:b/>
        <w:bCs/>
        <w:sz w:val="28"/>
        <w:sz w:val="28"/>
        <w:szCs w:val="28"/>
        <w:lang w:bidi="ar-DZ"/>
      </w:rPr>
      <w:t xml:space="preserve"> </w:t>
    </w:r>
  </w:p>
  <w:p>
    <w:pPr>
      <w:pStyle w:val="Header"/>
      <w:bidi w:val="1"/>
      <w:ind w:left="0" w:right="0" w:hanging="0"/>
      <w:jc w:val="center"/>
      <w:rPr>
        <w:rFonts w:cs="Andalus"/>
        <w:b/>
        <w:b/>
        <w:bCs/>
        <w:sz w:val="28"/>
        <w:szCs w:val="28"/>
        <w:lang w:val="en-US" w:eastAsia="en-US" w:bidi="ar-DZ"/>
      </w:rPr>
    </w:pPr>
    <w:r>
      <w:rPr>
        <w:rFonts w:cs="Andalus"/>
        <w:b/>
        <w:bCs/>
        <w:sz w:val="28"/>
        <w:szCs w:val="28"/>
        <w:rtl w:val="true"/>
        <w:lang w:val="en-US" w:eastAsia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</wp:posOffset>
              </wp:positionH>
              <wp:positionV relativeFrom="paragraph">
                <wp:posOffset>19050</wp:posOffset>
              </wp:positionV>
              <wp:extent cx="5486400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1.5pt" to="431.85pt,1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36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fr-F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sz w:val="36"/>
      <w:szCs w:val="36"/>
    </w:rPr>
  </w:style>
  <w:style w:type="character" w:styleId="WW8Num24z0">
    <w:name w:val="WW8Num24z0"/>
    <w:qFormat/>
    <w:rPr>
      <w:sz w:val="36"/>
      <w:szCs w:val="3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fr-FR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6"/>
      <w:szCs w:val="36"/>
    </w:rPr>
  </w:style>
  <w:style w:type="character" w:styleId="WW8Num32z0">
    <w:name w:val="WW8Num32z0"/>
    <w:qFormat/>
    <w:rPr>
      <w:sz w:val="36"/>
      <w:szCs w:val="36"/>
    </w:rPr>
  </w:style>
  <w:style w:type="character" w:styleId="WW8Num33z0">
    <w:name w:val="WW8Num33z0"/>
    <w:qFormat/>
    <w:rPr>
      <w:sz w:val="36"/>
      <w:szCs w:val="3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sz w:val="36"/>
      <w:szCs w:val="36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/>
      <w:bCs/>
      <w:sz w:val="36"/>
      <w:szCs w:val="36"/>
    </w:rPr>
  </w:style>
  <w:style w:type="character" w:styleId="WW8Num41z0">
    <w:name w:val="WW8Num41z0"/>
    <w:qFormat/>
    <w:rPr>
      <w:sz w:val="36"/>
      <w:szCs w:val="3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36"/>
      <w:szCs w:val="3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1:07:00Z</dcterms:created>
  <dc:creator>hamza</dc:creator>
  <dc:description/>
  <cp:keywords/>
  <dc:language>en-US</dc:language>
  <cp:lastModifiedBy>Fujitsu</cp:lastModifiedBy>
  <cp:lastPrinted>2010-12-21T15:31:00Z</cp:lastPrinted>
  <dcterms:modified xsi:type="dcterms:W3CDTF">2011-07-09T07:02:00Z</dcterms:modified>
  <cp:revision>41</cp:revision>
  <dc:subject/>
  <dc:title>المراجــــع</dc:title>
</cp:coreProperties>
</file>