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هـــــرس</w:t>
      </w:r>
    </w:p>
    <w:tbl>
      <w:tblPr>
        <w:tblW w:w="9800" w:type="dxa"/>
        <w:jc w:val="left"/>
        <w:tblInd w:w="-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360"/>
      </w:tblGrid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صفحة</w:t>
            </w:r>
          </w:p>
        </w:tc>
        <w:tc>
          <w:tcPr>
            <w:tcW w:w="8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هرس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ائمة الجداول</w:t>
            </w:r>
          </w:p>
        </w:tc>
      </w:tr>
      <w:tr>
        <w:trPr>
          <w:trHeight w:val="17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ائمة الأشكا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ائمة المختصرات الأساسي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قدمة العام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  الإطار العام للبنـوك التجاري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ميات حول البنوك التجاري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هية البنوك التجاري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وارد وإستخدامات البنوك التجاري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لث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وظائف البنك التجاري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ر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وكالة البنكي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مراقبة التسيير وخصائصها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هية مراقبة التسيير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صعوبات  وضع نظام لمراقبة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سيير في البنو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هداف و أهمية مراقبة التسيير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ر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ركائز نظام مراقبة التسيير ودورها في تحسين الأدا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اهيم حول الأموال الخاصة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ية البنكي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فهوم الأموال الخاص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ريف وأهمية دراسة المردودي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واع المردوديات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طلب الرابع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اور دراسة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مردودية البنكية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ياس و تحليل مردودية  البنك حسب مركز الرب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حث الأ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طلبات وضع نظام قياس المردودية  البنكية حسب مراكز الربح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فهوم المردودية حسب مركز الربح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هيكــل التنـظيمي للبـنـ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ضع نظام المحاسبة التحليلية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هجية قياس و تحليل مردودية  البنك حسب مركز الربح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طريقة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أرصدة الوسيطية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لتسيير لقياس و تحليل مردودية  البنك حسب مركز الرب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طريقة المؤشرات لقياس و تحليل مردودية  البنك حسب مركز الربح 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حكم في المردودي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ات المردودية  البنكي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دراسة نموذج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Philip BOURKE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نموذج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Philip BOURKE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نموذج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Philip BOURKE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</w:r>
    </w:p>
    <w:tbl>
      <w:tblPr>
        <w:tblW w:w="978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4"/>
      </w:tblGrid>
      <w:tr>
        <w:trPr>
          <w:trHeight w:val="4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صفحة</w:t>
            </w:r>
          </w:p>
        </w:tc>
        <w:tc>
          <w:tcPr>
            <w:tcW w:w="8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ثالث   دراسة حالة تطبيقية لبنك الفلاحة والتنمية الريفية </w:t>
            </w:r>
            <w:r>
              <w:rPr>
                <w:b/>
                <w:bCs/>
                <w:sz w:val="32"/>
                <w:szCs w:val="32"/>
                <w:rtl w:val="true"/>
              </w:rPr>
              <w:t>« </w:t>
            </w:r>
            <w:r>
              <w:rPr>
                <w:b/>
                <w:bCs/>
                <w:sz w:val="32"/>
                <w:szCs w:val="32"/>
              </w:rPr>
              <w:t>BADR</w:t>
            </w:r>
            <w:r>
              <w:rPr>
                <w:b/>
                <w:bCs/>
                <w:sz w:val="32"/>
                <w:szCs w:val="32"/>
                <w:rtl w:val="true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ك الفلاحة و التنمية الريفية الجزائر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ر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محة عامة عن النظام المصرفي الجزائري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ديم بنك الفلاحة والتنمية الريفية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ديرية الموازنة و مراقبة التسيير </w:t>
            </w:r>
            <w:r>
              <w:rPr>
                <w:sz w:val="28"/>
                <w:szCs w:val="28"/>
                <w:rtl w:val="true"/>
              </w:rPr>
              <w:t>« </w:t>
            </w:r>
            <w:r>
              <w:rPr>
                <w:sz w:val="28"/>
                <w:szCs w:val="28"/>
              </w:rPr>
              <w:t>DPCG</w:t>
            </w:r>
            <w:r>
              <w:rPr>
                <w:sz w:val="28"/>
                <w:szCs w:val="28"/>
                <w:rtl w:val="true"/>
              </w:rPr>
              <w:t> »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المردودية الكلية لبنك الفلاحة و التنمية الريفية 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دراسة و تحليل التكاليف التشغيلية لبنك البدر  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طورات موارد و إستخدامات بنك البدر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ة جدول حسابات النتائج الكلي لبنك البدر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مردودية وكالات بنك الفلاحة و التنمية الريفية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ر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نهجية المتبعة لقياس و تحليل مردودية وكالات بنك البدر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ساب النتيجة التحليلية لوكالات بنك البدر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ب الثالث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نتائج الدراسة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تمة العامة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</w:t>
            </w:r>
            <w:r>
              <w:rPr>
                <w:sz w:val="28"/>
                <w:sz w:val="28"/>
                <w:szCs w:val="28"/>
                <w:rtl w:val="true"/>
              </w:rPr>
              <w:t>المراجع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ق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8" w:right="1985" w:gutter="0" w:header="907" w:top="1418" w:footer="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60" w:leader="none"/>
        <w:tab w:val="center" w:pos="4153" w:leader="none"/>
        <w:tab w:val="right" w:pos="8306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21615</wp:posOffset>
              </wp:positionV>
              <wp:extent cx="53721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7.45pt" to="425.1pt,17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  <w:lang w:bidi="ar-DZ"/>
      </w:rPr>
      <w:t xml:space="preserve">الفهــــــــــرس                                                            </w:t>
    </w:r>
    <w:r>
      <w:rPr>
        <w:b/>
        <w:bCs/>
        <w:sz w:val="28"/>
        <w:szCs w:val="28"/>
        <w:rtl w:val="true"/>
        <w:lang w:bidi="ar-DZ"/>
      </w:rPr>
      <w:tab/>
      <w:t xml:space="preserve">- </w:t>
    </w:r>
    <w:r>
      <w:rPr>
        <w:b/>
        <w:bCs/>
        <w:sz w:val="28"/>
        <w:szCs w:val="28"/>
        <w:rtl w:val="true"/>
        <w:lang w:bidi="ar-DZ"/>
      </w:rPr>
      <w:fldChar w:fldCharType="begin"/>
    </w:r>
    <w:r>
      <w:rPr>
        <w:rtl w:val="true"/>
        <w:sz w:val="28"/>
        <w:b/>
        <w:sz w:val="28"/>
        <w:b/>
        <w:szCs w:val="28"/>
        <w:bCs/>
        <w:lang w:bidi="ar-DZ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lang w:bidi="ar-DZ"/>
      </w:rPr>
      <w:fldChar w:fldCharType="separate"/>
    </w:r>
    <w:r>
      <w:rPr>
        <w:rtl w:val="true"/>
        <w:sz w:val="28"/>
        <w:b/>
        <w:sz w:val="28"/>
        <w:b/>
        <w:szCs w:val="28"/>
        <w:bCs/>
        <w:lang w:bidi="ar-DZ"/>
      </w:rPr>
      <w:t>II</w:t>
    </w:r>
    <w:r>
      <w:rPr>
        <w:rtl w:val="true"/>
        <w:sz w:val="28"/>
        <w:b/>
        <w:sz w:val="28"/>
        <w:b/>
        <w:szCs w:val="28"/>
        <w:bCs/>
        <w:lang w:bidi="ar-DZ"/>
      </w:rPr>
      <w:fldChar w:fldCharType="end"/>
    </w:r>
    <w:r>
      <w:rPr>
        <w:b/>
        <w:bCs/>
        <w:sz w:val="28"/>
        <w:szCs w:val="28"/>
        <w:rtl w:val="true"/>
        <w:lang w:bidi="ar-DZ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lang w:bidi="ar-DZ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07:00Z</dcterms:created>
  <dc:creator>hamza</dc:creator>
  <dc:description/>
  <cp:keywords/>
  <dc:language>en-US</dc:language>
  <cp:lastModifiedBy>Fujitsu</cp:lastModifiedBy>
  <cp:lastPrinted>2010-05-19T19:59:00Z</cp:lastPrinted>
  <dcterms:modified xsi:type="dcterms:W3CDTF">2011-07-09T10:23:00Z</dcterms:modified>
  <cp:revision>39</cp:revision>
  <dc:subject/>
  <dc:title>المراجــــع</dc:title>
</cp:coreProperties>
</file>