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NTRODUCTION GENERA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5-07-26T15:58:00Z</dcterms:modified>
  <cp:revision>9</cp:revision>
  <dc:subject/>
  <dc:title>CHAPITRE I :</dc:title>
</cp:coreProperties>
</file>