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ARTIE 1 : LE CADRE THEORIQUE DE L’APPUI A L’ENTREPRENEURIAT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6-03-29T18:19:00Z</dcterms:modified>
  <cp:revision>12</cp:revision>
  <dc:subject/>
  <dc:title>CHAPITRE I :</dc:title>
</cp:coreProperties>
</file>