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b/>
          <w:b/>
          <w:bCs/>
          <w:i/>
          <w:i/>
          <w:iCs/>
          <w:sz w:val="28"/>
          <w:szCs w:val="28"/>
        </w:rPr>
      </w:pPr>
      <w:r>
        <w:rPr>
          <w:rFonts w:cs="Times New Roman" w:ascii="Garamond" w:hAnsi="Garamond"/>
          <w:b/>
          <w:bCs/>
          <w:i/>
          <w:iCs/>
          <w:sz w:val="28"/>
          <w:szCs w:val="28"/>
        </w:rPr>
        <w:t>CHAPITRE 13</w:t>
      </w:r>
    </w:p>
    <w:p>
      <w:pPr>
        <w:pStyle w:val="Normal"/>
        <w:jc w:val="center"/>
        <w:rPr>
          <w:rFonts w:ascii="Garamond" w:hAnsi="Garamond" w:cs="Times New Roman"/>
          <w:b/>
          <w:b/>
          <w:bCs/>
        </w:rPr>
      </w:pPr>
      <w:r>
        <w:rPr>
          <w:rFonts w:cs="Times New Roman" w:ascii="Garamond" w:hAnsi="Garamond"/>
          <w:b/>
          <w:bCs/>
          <w:i/>
          <w:iCs/>
          <w:sz w:val="32"/>
          <w:szCs w:val="32"/>
        </w:rPr>
        <w:t xml:space="preserve">DIAGNOSTIC DU DEGRE DE STABILITE DU SYSTEME DE MANAGEMENT DU CAPITAL MARQUE : CONFRONTATION REGARD INTERENE ET REGARD EXTERENE </w:t>
      </w:r>
    </w:p>
    <w:p>
      <w:pPr>
        <w:pStyle w:val="Normal"/>
        <w:spacing w:lineRule="auto" w:line="360"/>
        <w:rPr>
          <w:rFonts w:ascii="Garamond" w:hAnsi="Garamond" w:cs="Times New Roman"/>
          <w:b/>
          <w:b/>
          <w:bCs/>
        </w:rPr>
      </w:pPr>
      <w:r>
        <w:rPr>
          <w:rFonts w:cs="Times New Roman" w:ascii="Garamond" w:hAnsi="Garamond"/>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708"/>
        <w:jc w:val="both"/>
        <w:rPr>
          <w:rFonts w:ascii="Times New Roman" w:hAnsi="Times New Roman" w:cs="Times New Roman"/>
        </w:rPr>
      </w:pPr>
      <w:r>
        <w:rPr>
          <w:rFonts w:cs="Times New Roman" w:ascii="Times New Roman" w:hAnsi="Times New Roman"/>
          <w:b/>
          <w:bCs/>
          <w:sz w:val="40"/>
          <w:szCs w:val="40"/>
        </w:rPr>
        <w:t>A</w:t>
      </w:r>
      <w:r>
        <w:rPr>
          <w:rFonts w:cs="Times New Roman" w:ascii="Times New Roman" w:hAnsi="Times New Roman"/>
        </w:rPr>
        <w:t xml:space="preserve">fin de faire le diagnostic du degré de stabilité du système, on a choisis de faire une analyse SWOT pour chaque entreprise étudiée, cette analyse va nous résumer les points forts/ points faibles du système selon le point de vue de ses managers, et va nous révéler aussi les opportunités et les menaces qu’exercent l’environnement sur ce système. Une analyse et des recommandations seront faites pour chaque marque afin de maintenir la stabilité de son système de management.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Garamond" w:hAnsi="Garamond"/>
          <w:b/>
          <w:bCs/>
          <w:i/>
          <w:iCs/>
          <w:sz w:val="28"/>
          <w:szCs w:val="28"/>
          <w:u w:val="single"/>
        </w:rPr>
        <w:t>SECTION 01</w:t>
      </w:r>
      <w:r>
        <w:rPr>
          <w:rFonts w:cs="Times New Roman" w:ascii="Garamond" w:hAnsi="Garamond"/>
          <w:b/>
          <w:bCs/>
          <w:i/>
          <w:iCs/>
          <w:sz w:val="28"/>
          <w:szCs w:val="28"/>
        </w:rPr>
        <w:t>- Première entreprise : Condor</w:t>
      </w:r>
    </w:p>
    <w:p>
      <w:pPr>
        <w:pStyle w:val="Normal"/>
        <w:jc w:val="center"/>
        <w:rPr/>
      </w:pPr>
      <w:r>
        <w:rPr/>
        <w:t>ANALYSE SWOT</w:t>
      </w:r>
    </w:p>
    <w:tbl>
      <w:tblPr>
        <w:tblW w:w="10014" w:type="dxa"/>
        <w:jc w:val="left"/>
        <w:tblInd w:w="-365" w:type="dxa"/>
        <w:tblLayout w:type="fixed"/>
        <w:tblCellMar>
          <w:top w:w="0" w:type="dxa"/>
          <w:left w:w="108" w:type="dxa"/>
          <w:bottom w:w="0" w:type="dxa"/>
          <w:right w:w="108" w:type="dxa"/>
        </w:tblCellMar>
      </w:tblPr>
      <w:tblGrid>
        <w:gridCol w:w="4140"/>
        <w:gridCol w:w="1080"/>
        <w:gridCol w:w="1260"/>
        <w:gridCol w:w="3534"/>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ALYSE  INTERNE : QUESTIONNAIRES DISTRIBUES AUX  DIRIGEANTS/ENTRETI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oints f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oints </w:t>
            </w:r>
          </w:p>
          <w:p>
            <w:pPr>
              <w:pStyle w:val="Normal"/>
              <w:spacing w:lineRule="auto" w:line="240" w:before="0" w:after="0"/>
              <w:rPr>
                <w:rFonts w:ascii="Times New Roman" w:hAnsi="Times New Roman" w:cs="Times New Roman"/>
                <w:b/>
                <w:b/>
                <w:bCs/>
              </w:rPr>
            </w:pPr>
            <w:r>
              <w:rPr>
                <w:rFonts w:cs="Times New Roman" w:ascii="Times New Roman" w:hAnsi="Times New Roman"/>
                <w:b/>
                <w:bCs/>
              </w:rPr>
              <w:t>faibl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EXPLICATIONS</w:t>
            </w:r>
          </w:p>
        </w:tc>
      </w:tr>
      <w:tr>
        <w:trPr>
          <w:trHeight w:val="109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e stratégique globale (questionnaire 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contribution des responsables marketing à l’élaboration de la stratégie global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patibilité des objectifs marketings par rapport aux orientations stratégiqu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munication des objectifs stratégiques aux niveaux  opérationnels de l’entreprise de la part des dirigean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principales orientations stratégiques en matière d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duc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sources humaines Market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rastructu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éveloppement technologiqu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Clarté des objectif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ssez réalis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ssez mesurab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Compatibilité des objectifs avec la politique génér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Marketing mix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Positionnement de vos marq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L’image de l’entreprise et de ses produi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différentiation de vos produi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budgétisation des objectifs suffisante pour La période de réalisation  prévu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Existence de facteurs environnementaux favorisant la réalisation de vos objectifs marketings et de vente dans le sens de votre politique généra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e du capital marque (questionnaire 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notoriété de la mar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sponsables marketing ont une idée sur la notoriété de leur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xistence d’études mesurant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équence des é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ôle de la notoriété dans le développement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s difficultés pour développer la notorié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ur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get (insuffisance pour mettre en valeur toute la g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intes relatives à l’environn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ce de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 programmes destinés à développer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fficacité des progra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ôle de l’emballage pour renforcer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hérence des actions de développement de la notoriété avec le positionnement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hérence des actions de développement de la notoriété avec l’image de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s ressources des relations publiques pour développer la notoriété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 tous les moyens de communication pour renforcer la notoriét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age perçue de la marqu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naissance des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naissance de l’image perçue de la marque</w:t>
            </w:r>
          </w:p>
          <w:p>
            <w:pPr>
              <w:pStyle w:val="Normal"/>
              <w:spacing w:lineRule="auto" w:line="240" w:before="0" w:after="0"/>
              <w:jc w:val="both"/>
              <w:rPr/>
            </w:pPr>
            <w:r>
              <w:rPr>
                <w:rFonts w:cs="Times New Roman" w:ascii="Times New Roman" w:hAnsi="Times New Roman"/>
                <w:sz w:val="24"/>
                <w:szCs w:val="24"/>
              </w:rPr>
              <w:t>- existence de valeurs reconnues par les clients et propres à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aissance des principaux concur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nquêtes servant à s’assurer de la cohérence de  l’image voulue, l’image objective et l’image perç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tisfaction des cl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tilisation d’enquêtes mesurant la satisf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iveau de satisfaction des cl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ification des moyens améliorant la satisfa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délité envers  la marqu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mesure de la fidé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e d’enquêtes mesurant la fidé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veau de fidélité envers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ortance du fond de commerce des clients comme outil d’aide à la conquête de nouveaux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tilisation de programmes de fidé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existence de programmes servant à reconquérir les clients perd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la stratégie marketing respecte les orientations de la stratégie géné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s objectifs définis sont assez clairs et mesur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L’avantage concurrentiel de l’entreprise est essentiellement basé sur la maitrise des pr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bsence d’études spécialisées dans la mesure de l’image ou de la notoriét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a concurrence surtout déloyale sur le marché peut perturber l’attention des clients, la distinction entre les offres devient plus délicate et les efforts marketing de l’entreprise rencontrent plus d’obsta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les valeurs de l’identité de l’entreprise ont été définies dés la création de la marque, et ces valeurs sont respectées dans toutes les facettes du marketing m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s enquêtes réalisées par l’entreprise servent essentiellement à mesurer la satisfaction des 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ntreprise ne dispose pas d’indicateurs particuliers servant à mesurer la fidé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ntreprise ne réalise pas d’enquêtes particulières pour mesurer la fidé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ntreprise doit renforcer les programmes de fidélisation des 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nexistence de programmes servant à déterminer les clients perdus (importances, causes, conséquence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242" w:type="dxa"/>
        <w:jc w:val="left"/>
        <w:tblInd w:w="-5" w:type="dxa"/>
        <w:tblLayout w:type="fixed"/>
        <w:tblCellMar>
          <w:top w:w="0" w:type="dxa"/>
          <w:left w:w="108" w:type="dxa"/>
          <w:bottom w:w="0" w:type="dxa"/>
          <w:right w:w="108" w:type="dxa"/>
        </w:tblCellMar>
      </w:tblPr>
      <w:tblGrid>
        <w:gridCol w:w="4248"/>
        <w:gridCol w:w="1080"/>
        <w:gridCol w:w="1620"/>
        <w:gridCol w:w="2294"/>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ALYSE  EXTERNE : QUESTIONNAIRES DISTRIBUES AUX  CLIEN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pportunit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enac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xpli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a bonne qualité des produit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 nouveauté des produit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 diversification de la gamm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ssurance garantie par la marqu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 Le personnel responsable de la marque donne une Image positive de l’entreprise </w:t>
            </w:r>
          </w:p>
          <w:p>
            <w:pPr>
              <w:pStyle w:val="Normal"/>
              <w:rPr>
                <w:rFonts w:ascii="Times New Roman" w:hAnsi="Times New Roman" w:cs="Times New Roman"/>
                <w:sz w:val="24"/>
                <w:szCs w:val="24"/>
              </w:rPr>
            </w:pPr>
            <w:r>
              <w:rPr>
                <w:rFonts w:cs="Times New Roman" w:ascii="Times New Roman" w:hAnsi="Times New Roman"/>
                <w:sz w:val="24"/>
                <w:szCs w:val="24"/>
              </w:rPr>
              <w:t xml:space="preserve">- Les points de vente de la marque sont bien aménagés </w:t>
            </w:r>
          </w:p>
          <w:p>
            <w:pPr>
              <w:pStyle w:val="Normal"/>
              <w:rPr>
                <w:rFonts w:ascii="Times New Roman" w:hAnsi="Times New Roman" w:cs="Times New Roman"/>
                <w:b/>
                <w:b/>
                <w:bCs/>
                <w:sz w:val="24"/>
                <w:szCs w:val="24"/>
              </w:rPr>
            </w:pPr>
            <w:r>
              <w:rPr>
                <w:rFonts w:cs="Times New Roman" w:ascii="Times New Roman" w:hAnsi="Times New Roman"/>
                <w:b/>
                <w:bCs/>
                <w:sz w:val="24"/>
                <w:szCs w:val="24"/>
              </w:rPr>
              <w:t>Satisfaction</w:t>
            </w:r>
          </w:p>
          <w:p>
            <w:pPr>
              <w:pStyle w:val="Normal"/>
              <w:rPr>
                <w:rFonts w:ascii="Times New Roman" w:hAnsi="Times New Roman" w:cs="Times New Roman"/>
                <w:sz w:val="24"/>
                <w:szCs w:val="24"/>
              </w:rPr>
            </w:pPr>
            <w:r>
              <w:rPr>
                <w:rFonts w:cs="Times New Roman" w:ascii="Times New Roman" w:hAnsi="Times New Roman"/>
                <w:sz w:val="24"/>
                <w:szCs w:val="24"/>
              </w:rPr>
              <w:t>La satisfaction des clients vis-à-vis de la marque.</w:t>
            </w:r>
          </w:p>
          <w:p>
            <w:pPr>
              <w:pStyle w:val="Normal"/>
              <w:rPr>
                <w:rFonts w:ascii="Times New Roman" w:hAnsi="Times New Roman" w:cs="Times New Roman"/>
                <w:sz w:val="24"/>
                <w:szCs w:val="24"/>
              </w:rPr>
            </w:pPr>
            <w:r>
              <w:rPr>
                <w:rFonts w:cs="Times New Roman" w:ascii="Times New Roman" w:hAnsi="Times New Roman"/>
                <w:sz w:val="24"/>
                <w:szCs w:val="24"/>
              </w:rPr>
              <w:t>-  La satisfaction des services rendus par la marque</w:t>
            </w:r>
          </w:p>
          <w:p>
            <w:pPr>
              <w:pStyle w:val="Normal"/>
              <w:rPr/>
            </w:pPr>
            <w:r>
              <w:rPr>
                <w:rFonts w:cs="Times New Roman" w:ascii="Times New Roman" w:hAnsi="Times New Roman"/>
                <w:sz w:val="24"/>
                <w:szCs w:val="24"/>
              </w:rPr>
              <w:t xml:space="preserve">- les bonnes relations  avec le personnel en contac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érité du  personnel de l’entreprise</w:t>
            </w:r>
          </w:p>
          <w:p>
            <w:pPr>
              <w:pStyle w:val="Paragraphedeliste"/>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fiance</w:t>
            </w:r>
          </w:p>
          <w:p>
            <w:pPr>
              <w:pStyle w:val="Paragraphedeliste"/>
              <w:spacing w:lineRule="auto" w:line="360"/>
              <w:ind w:left="0" w:hanging="0"/>
              <w:rPr/>
            </w:pPr>
            <w:r>
              <w:rPr>
                <w:rFonts w:cs="Times New Roman" w:ascii="Times New Roman" w:hAnsi="Times New Roman"/>
                <w:sz w:val="24"/>
                <w:szCs w:val="24"/>
              </w:rPr>
              <w:t>- la marque inspire confiance</w:t>
            </w:r>
          </w:p>
          <w:p>
            <w:pPr>
              <w:pStyle w:val="Paragraphedeliste"/>
              <w:spacing w:lineRule="auto" w:line="360"/>
              <w:ind w:left="0" w:hanging="0"/>
              <w:rPr/>
            </w:pPr>
            <w:r>
              <w:rPr>
                <w:rFonts w:cs="Times New Roman" w:ascii="Times New Roman" w:hAnsi="Times New Roman"/>
                <w:sz w:val="24"/>
                <w:szCs w:val="24"/>
              </w:rPr>
              <w:t>- Les promesses faites par le personnel de</w:t>
            </w:r>
          </w:p>
          <w:p>
            <w:pPr>
              <w:pStyle w:val="Paragraphedelist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treprise responsable de la marque sont fiables</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engagement</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intention d’entretenir des relations plus durables avec la marque</w:t>
            </w:r>
          </w:p>
          <w:p>
            <w:pPr>
              <w:pStyle w:val="Paragraphedelist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ttachement</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l’attachement des clients à la marque.</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idélité</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rudence envers les offres concurrente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La collaboration avec le personnel pour une meilleure offre. </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Intention de réachat de la marque</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On ne peut confirmer l’existence d’un fort degré d’attachement et de fidélité envers la marque, la sensibilité aux offres concurrentes existe toujours</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sz w:val="24"/>
          <w:szCs w:val="24"/>
        </w:rPr>
        <w:t>Condor : « indispensable conquête de l’attachement et de la fidélité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En se basant sur les données des tableaux,</w:t>
      </w:r>
      <w:r>
        <w:rPr>
          <w:rFonts w:cs="Times New Roman" w:ascii="Times New Roman" w:hAnsi="Times New Roman"/>
          <w:b/>
          <w:bCs/>
          <w:sz w:val="24"/>
          <w:szCs w:val="24"/>
        </w:rPr>
        <w:t xml:space="preserve"> </w:t>
      </w:r>
      <w:r>
        <w:rPr>
          <w:rFonts w:cs="Times New Roman" w:ascii="Times New Roman" w:hAnsi="Times New Roman"/>
          <w:sz w:val="24"/>
          <w:szCs w:val="24"/>
        </w:rPr>
        <w:t>on peut bien localiser les principaux points faibles de l’entreprise (points qui risquent de déstabiliser le système), on essayera ensuite de donner des pistes de réflexion pour améliorer la gestion du système de management du capital marqu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s principaux points faibles de « Condor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anque d’études spécialisées mesurant la fidélité et l’attachement, les études faites par l’entreprise touchent seulement la mesure de la satisfaction, ce handicap est non seulement de la responsabilité de l’entreprise mais aussi est du  aux manque de bureaux d’études spécialisés capables de fournir des informations fiables aux partenaires commerciaux. Cela peut fragiliser l’entrée du système qui n’est pas aussi crédible et sure et les bases de données de l’entreprise sont de ce fait fai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les questionnaires réalisés auprès des clients ont révélé le modeste taux d’attachement et de fidélité, ceci peut être remédié à travers le consentement de plus d’efforts pour accroitre l’attachement et de fidélité à la marque; on peut proposer pour atteindre cet objectif essentiell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intégration du marketing et de la communication « one to one » dans la stratégie de développement de l’entreprise : En terme de communication persuasive, les responsables marketing ont jusqu’à présent eu tendance à opposer les techniques promotionnelles aux outils de fidélisation de la clientèle. Or la mise en place des Nouveaux Instruments Promotionnels « NIP » (carte cagnotte, lot virtuel, offre fédérative….) développés par les enseignes de distribution en collaboration avec les fabricants sont non seulement un outil d d’accroissement des ventes à court terme mais aussi de fidélisation et de valorisation  efficace du capital de marque ;  a l’heure actuelle nous pouvons constater pour Condor la coexistence des « VIP » (vieux instruments promotionnels) qui sont des techniques hard selling, proposées par la marque (lots, réductions gratuités,…).</w:t>
      </w:r>
    </w:p>
    <w:p>
      <w:pPr>
        <w:pStyle w:val="Normal"/>
        <w:spacing w:lineRule="auto" w:line="360"/>
        <w:jc w:val="both"/>
        <w:rPr/>
      </w:pPr>
      <w:r>
        <w:rPr>
          <w:rFonts w:cs="Times New Roman" w:ascii="Times New Roman" w:hAnsi="Times New Roman"/>
          <w:sz w:val="24"/>
          <w:szCs w:val="24"/>
        </w:rPr>
        <w:t>Les NIP doivent être réellement intégrés dans une véritable réflexion et stratégie marketing de l’entreprise et doit être associée à ses propres actions promotionnelles. La promotion, notamment à travers les VIP ou vieux instruments promotionnels regroupe les techniques de hard selling proposées par la marque (lots, réductions, gratuité…) et aspire à développer les ventes à court terme en poussant le produit vers le consommateur, a contrario les outils de fidélisation développés par les marques au travers des techniques liées au marketing interactif « one to one » ( ou à tout le moins « one to few ») veulent développer une relation de confiance chez le consommateur qui se sentira comme un véritable partenaire de l’entreprise , ces actions de fidélisation permettent de valoriser la capital marque (Débos 200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pourrons ainsi déterminer une première catégorie d’action promotionnelle découlant de cette communication interactive. Il s’agit des actions promotionnelles qui peuvent constituer une première tentative de conciliation entre les notions de promotion et de fidélisation au niveau de la stratégie marketing de l’entreprise. Dns un second temps  nous aborderons les NIP développées par les distributeurs ainsi que les promotions à contenu d’image mise en place de façon concomitante par les marques fabricants. Ces outils de communication persuasive, complétées par les actions promo-relationnelles peuvent à la fois développer le chiffre d’affaires de l’entreprise à court terme, mais aussi  fidéliser le consommateur à plus long terme.</w:t>
      </w:r>
    </w:p>
    <w:p>
      <w:pPr>
        <w:pStyle w:val="Normal"/>
        <w:spacing w:lineRule="auto" w:line="360" w:before="0" w:after="0"/>
        <w:jc w:val="both"/>
        <w:rPr/>
      </w:pPr>
      <w:r>
        <w:rPr>
          <w:rFonts w:cs="Times New Roman" w:ascii="Times New Roman" w:hAnsi="Times New Roman"/>
          <w:sz w:val="24"/>
          <w:szCs w:val="24"/>
        </w:rPr>
        <w:t>La communication interactive implique la mise en place d’une relation personnalisée et directe avec le client modifiant tous les processus concernés par la vente des produits. Le recueil des informations et la gestion des mégabases de données (que Condor doit penser à les élaborer) permettent de répondre aux aspirations individualisées du consommateur, de mettre en ouvre une communication personnalisée avec le consommateur. C’est une nouvelle pratique des métiers de marketing qui se met en place, ou l’échange est permanent entre le client et l’entreprise. L’effort doit porter sur la sélectivité des cibles, la fidélisation, l’individualisation nominale de l’offre vers le client et la capacité à capturer et à captiver un consommateur insaisissable. Cette communication s’intègre dans une stratégie de marketing « one to one » dont nous pouvons rappeler les principes de base :</w:t>
      </w:r>
    </w:p>
    <w:p>
      <w:pPr>
        <w:pStyle w:val="Normal"/>
        <w:spacing w:lineRule="auto" w:line="360"/>
        <w:jc w:val="both"/>
        <w:rPr/>
      </w:pPr>
      <w:r>
        <w:rPr>
          <w:rFonts w:cs="Times New Roman" w:ascii="Times New Roman" w:hAnsi="Times New Roman"/>
          <w:sz w:val="24"/>
          <w:szCs w:val="24"/>
        </w:rPr>
        <w:t xml:space="preserve">A ce niveau </w:t>
      </w:r>
      <w:r>
        <w:rPr>
          <w:rFonts w:cs="Times New Roman" w:ascii="Times New Roman" w:hAnsi="Times New Roman"/>
          <w:sz w:val="20"/>
          <w:szCs w:val="20"/>
        </w:rPr>
        <w:t xml:space="preserve"> </w:t>
      </w:r>
      <w:r>
        <w:rPr>
          <w:rFonts w:cs="Times New Roman" w:ascii="Times New Roman" w:hAnsi="Times New Roman"/>
          <w:sz w:val="24"/>
          <w:szCs w:val="24"/>
        </w:rPr>
        <w:t>Géraldine</w:t>
      </w:r>
      <w:r>
        <w:rPr>
          <w:rFonts w:cs="Times New Roman" w:ascii="Times New Roman" w:hAnsi="Times New Roman"/>
          <w:sz w:val="20"/>
          <w:szCs w:val="20"/>
        </w:rPr>
        <w:t xml:space="preserve"> Michel et Vergne J.F </w:t>
      </w:r>
      <w:r>
        <w:rPr>
          <w:rFonts w:cs="Times New Roman" w:ascii="Times New Roman" w:hAnsi="Times New Roman"/>
          <w:sz w:val="24"/>
          <w:szCs w:val="24"/>
        </w:rPr>
        <w:t>identifient cinq idées forces pour définir cette tendance market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L’attraction </w:t>
      </w:r>
      <w:r>
        <w:rPr>
          <w:rFonts w:cs="Times New Roman" w:ascii="Times New Roman" w:hAnsi="Times New Roman"/>
          <w:sz w:val="24"/>
          <w:szCs w:val="24"/>
        </w:rPr>
        <w:t xml:space="preserve">: il s’agit d’établir avec ses clients des liens interactifs permettant de mieux connaitre et satisfaire leurs besoins et désirs individuels. De ce fait elle peut exercer sur ses clients une forte attraction, gage de fidélité et de croissance.la meilleure manière d’attirer les clients reste le développement et l’enrichissement continu de l’offre ; c'est-à-dire des services à réelle valeur ajoutée, renouvelés et améliorés, sinon, l’entreprise risque de perdre des clients vers des offres plus attrayantes : </w:t>
      </w:r>
    </w:p>
    <w:p>
      <w:pPr>
        <w:pStyle w:val="Normal"/>
        <w:spacing w:lineRule="auto" w:line="36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La différenciation</w:t>
      </w:r>
      <w:r>
        <w:rPr>
          <w:rFonts w:cs="Times New Roman" w:ascii="Times New Roman" w:hAnsi="Times New Roman"/>
          <w:sz w:val="24"/>
          <w:szCs w:val="24"/>
        </w:rPr>
        <w:t> : l’entreprise va distinguer ses clients à partir de deux critères essentiels, les besoins et désirs qu’ils expriment et la valeur économique qu’ils représentent. Elle pourra ainsi identifier les motivations d’achat des consommateurs et le profil potentiel de chaque cli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 la relation d’apprentissage :</w:t>
      </w:r>
      <w:r>
        <w:rPr>
          <w:rFonts w:cs="Times New Roman" w:ascii="Times New Roman" w:hAnsi="Times New Roman"/>
          <w:sz w:val="24"/>
          <w:szCs w:val="24"/>
        </w:rPr>
        <w:t xml:space="preserve"> il faut tisser une relation privilégiée entre l’entreprise et son client ; Celle-ci va renseigner l’entreprise sur son mode de vie, ses attentes et habitudes de consommation afin d’obtenir une réponse personnalisé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la personnalisation de mas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expression paradoxale recouvre la production de masse de produits aussi personnalisés que possible, Condor doit penser à concevoir des produits conçu pour le consommateur algérien, qui s’adapte à ses besoins spécifiques.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La valeur stratégique du cli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notion recouvre le chiffre d’affaires potentiel qu’un client peut apporter à une entreprise. Le marketing « one to one » engagera ses efforts en direction des clients dont la valeur stratégique est la plus forte. </w:t>
      </w:r>
    </w:p>
    <w:p>
      <w:pPr>
        <w:pStyle w:val="Normal"/>
        <w:spacing w:lineRule="auto" w:line="360"/>
        <w:jc w:val="both"/>
        <w:rPr/>
      </w:pPr>
      <w:r>
        <w:rPr>
          <w:rFonts w:cs="Times New Roman" w:ascii="Times New Roman" w:hAnsi="Times New Roman"/>
          <w:sz w:val="24"/>
          <w:szCs w:val="24"/>
        </w:rPr>
        <w:t>Cette orientation marketing a forcément des incidences importantes sur la communication commerciale de l’entreprise. L’intégration du marketing et de la communication « one to one » dans la stratégie de développement de l’entreprise permettent d’avoir un consommateur individualisé et mieux connu ; demandeur d’un message personnalisé. Avec la croissance des Tic au sein de l’entreprise les zones de chalandises ne sont plus géographiques, mais typologiques. En effet, l’interactivité offre la possibilité de connaitre précisément chaque individu, de collecter un nombre considérable d’informations, de les traiter et de formaliser un maximum de réponses adaptées à des cibles démultipli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a communication commerciale de l’entreprise doit de ce fait évoluer vers un véritable dialogue direct avec le consommateur, avec comme seuls messages acceptés ceux qui le concernent personnellement en fonction de ses attentes, ses devoirs et de ses référents socioculturels. La communication interactive permet de développer  un véritable marketing relationnel de fidélisation dans lequel la dimension réactive est très importante. L’entreprise à travers sa marque doit ici démontrer qu’elle peut en permanence proposer des améliorations répondant immédiatement aux attentes des clients et créer en permanence de la valeur pour ce derni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Garamond" w:hAnsi="Garamond" w:cs="Times New Roman"/>
          <w:b/>
          <w:b/>
          <w:bCs/>
          <w:i/>
          <w:i/>
          <w:iCs/>
          <w:sz w:val="28"/>
          <w:szCs w:val="28"/>
        </w:rPr>
      </w:pPr>
      <w:r>
        <w:rPr>
          <w:rFonts w:cs="Times New Roman" w:ascii="Garamond" w:hAnsi="Garamond"/>
          <w:b/>
          <w:bCs/>
          <w:i/>
          <w:iCs/>
          <w:sz w:val="28"/>
          <w:szCs w:val="28"/>
          <w:u w:val="single"/>
        </w:rPr>
        <w:t>SECTION 02</w:t>
      </w:r>
      <w:r>
        <w:rPr>
          <w:rFonts w:cs="Times New Roman" w:ascii="Garamond" w:hAnsi="Garamond"/>
          <w:b/>
          <w:bCs/>
          <w:i/>
          <w:iCs/>
          <w:sz w:val="28"/>
          <w:szCs w:val="28"/>
        </w:rPr>
        <w:t>-  Deuxième marque « ENIE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alyse SWOT</w:t>
      </w:r>
    </w:p>
    <w:tbl>
      <w:tblPr>
        <w:tblW w:w="8981" w:type="dxa"/>
        <w:jc w:val="left"/>
        <w:tblInd w:w="-113" w:type="dxa"/>
        <w:tblLayout w:type="fixed"/>
        <w:tblCellMar>
          <w:top w:w="0" w:type="dxa"/>
          <w:left w:w="108" w:type="dxa"/>
          <w:bottom w:w="0" w:type="dxa"/>
          <w:right w:w="108" w:type="dxa"/>
        </w:tblCellMar>
      </w:tblPr>
      <w:tblGrid>
        <w:gridCol w:w="3621"/>
        <w:gridCol w:w="1237"/>
        <w:gridCol w:w="1238"/>
        <w:gridCol w:w="2885"/>
      </w:tblGrid>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Analyse intern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oints for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oints faibl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ecommandation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e stratégique globale (questionnaire 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contribution des responsables marketing à l’élaboration de la stratégie global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patibilité des objectifs marketings par rapport aux orientations stratégiqu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munication des objectifs stratégiques aux niveaux  opérationnels de l’entreprise de la part des dirigean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principales orientations stratégiques en matière d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duc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sources humaines Market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rastructu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éveloppement technologiqu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Clarté des objectif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ssez réalis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ssez mesurab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Compatibilité des objectifs avec la politique génér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Marketing mix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Positionnement de vos marq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L’image de l’entreprise et de ses produi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différentiation de vos produi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budgétisation des objectifs suffisante pour La période de réalisation  prévue?</w:t>
            </w:r>
          </w:p>
          <w:p>
            <w:pPr>
              <w:pStyle w:val="Normal"/>
              <w:spacing w:lineRule="auto" w:line="240"/>
              <w:jc w:val="both"/>
              <w:rPr/>
            </w:pPr>
            <w:r>
              <w:rPr>
                <w:rFonts w:cs="Times New Roman" w:ascii="Times New Roman" w:hAnsi="Times New Roman"/>
                <w:bCs/>
                <w:sz w:val="24"/>
                <w:szCs w:val="24"/>
              </w:rPr>
              <w:t>-Existence de facteurs environnementaux favorisant la +réalisation de vos objectifs marketings et de vente dans le sens de votre politique généra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e du capital marque (questionnaire 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notoriété de la mar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sponsables marketing ont une idée sur la notoriété de leur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xistence d’études mesurant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équence des é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ôle de la notoriété dans le développement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s difficultés pour développer la notorié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ur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get (insuffisance pour mettre en valeur toute la g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intes relatives à l’environn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ce de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 programmes destinés à développer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fficacité des progra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ôle de l’emballage pour renforcer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hérence des actions de développement de la notoriété avec le positionnement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hérence des actions de développement de la notoriété avec l’image de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s ressources des relations publiques pour développer la notoriété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 tous les moyens de communication pour renforcer la notoriét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age perçue de la marqu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naissance des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naissance de l’image perçue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 valeurs reconnues par le clients et propres à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aissance des principaux concur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nquêtes servant à s’assurer de la cohérence de  l’image voulue, l’image objective et l’image perç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b/>
                <w:bCs/>
                <w:sz w:val="24"/>
                <w:szCs w:val="24"/>
              </w:rPr>
              <w:t>Satisfaction des cl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tilisation d’enquêtes mesurant la satisf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iveau de satisfaction des cl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ification des moyens améliorant la satisfa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délité envers  la marqu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mesure de la fidé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e d’enquêtes mesurant la fidé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veau de fidélité envers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ortance du fond de commerce des clients comme outil d’aide à la conquête de nouveaux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tilisation de programmes de fidé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sz w:val="24"/>
                <w:szCs w:val="24"/>
              </w:rPr>
              <w:t>existence de programmes servant à reconquérir les clients perdus</w:t>
            </w:r>
          </w:p>
          <w:p>
            <w:pPr>
              <w:pStyle w:val="Normal"/>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mage perçue de la marque ne correspond pas à l’image voulue, ENIEM est jugé peu dynamique de la part des clients questionn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ce d’études spécialisées dans la mesure de la notorié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rPr>
              <w:t>l’entreprise ancienne sur le marché algérien, sa notoriété est du type top of mind, le besoin de renforcer sa notoriété ne se pose pas aujourd’hui</w:t>
            </w:r>
          </w:p>
          <w:p>
            <w:pPr>
              <w:pStyle w:val="Normal"/>
              <w:spacing w:lineRule="auto" w:line="240" w:before="0" w:after="0"/>
              <w:rPr>
                <w:rFonts w:ascii="Times New Roman" w:hAnsi="Times New Roman" w:cs="Times New Roman"/>
              </w:rPr>
            </w:pPr>
            <w:r>
              <w:rPr>
                <w:rFonts w:cs="Times New Roman" w:ascii="Times New Roman" w:hAnsi="Times New Roman"/>
              </w:rPr>
              <w:t>- il n ya pas de contradiction entre l’image que l’entreprise veut véhiculer de sa marque et sa notoriété  ou son positionnement sur le march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l’entreprise n’utilise pas pleinement tous les moyens de communications pour renforcer la notoriété ou bien aussi l’image de la marque, les moyens disponible pour le vaste marché algérien restent modestes, ainsi des choix sont effectués en fonction de : l’importance du segment de marché,  l’efficacité de l’outil de communication et bien sur les objectifs souha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existence d’enquêtes servant à s’assurer de la cohérence de l’image voulue, l’image objective et l’image perç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treprise réalise des enquêtes de satisfaction clients à travers des questionnaires vendus avec les produits ou via le site web de l’entreprise mais estime que le taux de réponse est faible</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les efforts pour améliorer la satisfaction sont centrés autour de la qualité, des services après vente, la garant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nexistence d’enquêtes servant à mesurer la fidélité</w:t>
            </w:r>
          </w:p>
          <w:p>
            <w:pPr>
              <w:pStyle w:val="Normal"/>
              <w:rPr>
                <w:rFonts w:ascii="Times New Roman" w:hAnsi="Times New Roman" w:cs="Times New Roman"/>
              </w:rPr>
            </w:pPr>
            <w:r>
              <w:rPr>
                <w:rFonts w:cs="Times New Roman" w:ascii="Times New Roman" w:hAnsi="Times New Roman"/>
                <w:sz w:val="20"/>
                <w:szCs w:val="20"/>
              </w:rPr>
              <w:t>l’entreprise ne dispose pas d’indicateurs particuliers servant à mesurer la fidélit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entreprise ne réalise pas d’enquêtes particulières pour mesurer la fidélit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entreprise doit renforcer les programmes de fidélisation des cli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l’inexistence de programmes servant à déterminer les clients perdus (importances, causes, conséquences,…)</w:t>
            </w:r>
          </w:p>
        </w:tc>
      </w:tr>
    </w:tbl>
    <w:p>
      <w:pPr>
        <w:pStyle w:val="Normal"/>
        <w:rPr>
          <w:rFonts w:ascii="Times New Roman" w:hAnsi="Times New Roman" w:cs="Times New Roman"/>
        </w:rPr>
      </w:pPr>
      <w:r>
        <w:rPr>
          <w:rFonts w:cs="Times New Roman" w:ascii="Times New Roman" w:hAnsi="Times New Roman"/>
        </w:rPr>
      </w:r>
    </w:p>
    <w:tbl>
      <w:tblPr>
        <w:tblW w:w="9828" w:type="dxa"/>
        <w:jc w:val="left"/>
        <w:tblInd w:w="-759" w:type="dxa"/>
        <w:tblLayout w:type="fixed"/>
        <w:tblCellMar>
          <w:top w:w="0" w:type="dxa"/>
          <w:left w:w="108" w:type="dxa"/>
          <w:bottom w:w="0" w:type="dxa"/>
          <w:right w:w="108" w:type="dxa"/>
        </w:tblCellMar>
      </w:tblPr>
      <w:tblGrid>
        <w:gridCol w:w="3888"/>
        <w:gridCol w:w="1440"/>
        <w:gridCol w:w="1546"/>
        <w:gridCol w:w="2954"/>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Analyse exte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pportunité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enac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xpl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a bonne qualité des produit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 nouveauté des produit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 diversification de la gamm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ssurance garantie par la marqu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 Le personnel responsable de la marque donne une Image positive de l’entreprise </w:t>
            </w:r>
          </w:p>
          <w:p>
            <w:pPr>
              <w:pStyle w:val="Normal"/>
              <w:rPr>
                <w:rFonts w:ascii="Times New Roman" w:hAnsi="Times New Roman" w:cs="Times New Roman"/>
                <w:sz w:val="24"/>
                <w:szCs w:val="24"/>
              </w:rPr>
            </w:pPr>
            <w:r>
              <w:rPr>
                <w:rFonts w:cs="Times New Roman" w:ascii="Times New Roman" w:hAnsi="Times New Roman"/>
                <w:sz w:val="24"/>
                <w:szCs w:val="24"/>
              </w:rPr>
              <w:t xml:space="preserve">- Les points de vente de la marque sont bien aménagés </w:t>
            </w:r>
          </w:p>
          <w:p>
            <w:pPr>
              <w:pStyle w:val="Normal"/>
              <w:rPr>
                <w:rFonts w:ascii="Times New Roman" w:hAnsi="Times New Roman" w:cs="Times New Roman"/>
                <w:b/>
                <w:b/>
                <w:bCs/>
                <w:sz w:val="24"/>
                <w:szCs w:val="24"/>
              </w:rPr>
            </w:pPr>
            <w:r>
              <w:rPr>
                <w:rFonts w:cs="Times New Roman" w:ascii="Times New Roman" w:hAnsi="Times New Roman"/>
                <w:b/>
                <w:bCs/>
                <w:sz w:val="24"/>
                <w:szCs w:val="24"/>
              </w:rPr>
              <w:t>Satisfaction</w:t>
            </w:r>
          </w:p>
          <w:p>
            <w:pPr>
              <w:pStyle w:val="Normal"/>
              <w:rPr>
                <w:rFonts w:ascii="Times New Roman" w:hAnsi="Times New Roman" w:cs="Times New Roman"/>
                <w:sz w:val="24"/>
                <w:szCs w:val="24"/>
              </w:rPr>
            </w:pPr>
            <w:r>
              <w:rPr>
                <w:rFonts w:cs="Times New Roman" w:ascii="Times New Roman" w:hAnsi="Times New Roman"/>
                <w:sz w:val="24"/>
                <w:szCs w:val="24"/>
              </w:rPr>
              <w:t>La satisfaction des clients vis-à-vis de la marque.</w:t>
            </w:r>
          </w:p>
          <w:p>
            <w:pPr>
              <w:pStyle w:val="Normal"/>
              <w:rPr>
                <w:rFonts w:ascii="Times New Roman" w:hAnsi="Times New Roman" w:cs="Times New Roman"/>
                <w:sz w:val="24"/>
                <w:szCs w:val="24"/>
              </w:rPr>
            </w:pPr>
            <w:r>
              <w:rPr>
                <w:rFonts w:cs="Times New Roman" w:ascii="Times New Roman" w:hAnsi="Times New Roman"/>
                <w:sz w:val="24"/>
                <w:szCs w:val="24"/>
              </w:rPr>
              <w:t>-  La satisfaction des services rendus par la marque</w:t>
            </w:r>
          </w:p>
          <w:p>
            <w:pPr>
              <w:pStyle w:val="Normal"/>
              <w:rPr>
                <w:rFonts w:ascii="Times New Roman" w:hAnsi="Times New Roman" w:cs="Times New Roman"/>
                <w:sz w:val="24"/>
                <w:szCs w:val="24"/>
              </w:rPr>
            </w:pPr>
            <w:r>
              <w:rPr>
                <w:rFonts w:cs="Times New Roman" w:ascii="Times New Roman" w:hAnsi="Times New Roman"/>
                <w:sz w:val="24"/>
                <w:szCs w:val="24"/>
              </w:rPr>
              <w:t xml:space="preserve">- les bonnes relations  avec le personnel en contac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érité du  personnel de l’entreprise</w:t>
            </w:r>
          </w:p>
          <w:p>
            <w:pPr>
              <w:pStyle w:val="Paragraphedeliste"/>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fiance</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rPr>
              <w:t>- la marque inspire confiance</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rPr>
              <w:t>- Les promesses faites par le personnel de</w:t>
            </w:r>
          </w:p>
          <w:p>
            <w:pPr>
              <w:pStyle w:val="Paragraphedelist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treprise responsable de la marque sont fiables</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engagement</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intention d’entretenir des relations plus durables avec la marque</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ttachement</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l’attachement des clients à la marque.</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idélité</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rudence envers les offres concurrente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La collaboration avec le personnel pour une meilleure offre. </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Intention de réachat de la mar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color w:val="FF0000"/>
              </w:rPr>
            </w:pPr>
            <w:r>
              <w:rPr>
                <w:rFonts w:cs="Times New Roman" w:ascii="Times New Roman" w:hAnsi="Times New Roman"/>
                <w:color w:val="FF0000"/>
              </w:rPr>
              <w:t>+-</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consommateurs questionnés jugent les produits ENIEM peu innovants et la gamme pas assez diversifi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points de vente ne sont pas bien aménagés et leur nombre est restreint par rapport à la taille du marché algér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NIEM est une marque aimée par les consommateurs algériens</w:t>
            </w:r>
          </w:p>
          <w:p>
            <w:pPr>
              <w:pStyle w:val="Normal"/>
              <w:spacing w:before="0" w:after="200"/>
              <w:jc w:val="both"/>
              <w:rPr>
                <w:rFonts w:ascii="Times New Roman" w:hAnsi="Times New Roman" w:cs="Times New Roman"/>
              </w:rPr>
            </w:pPr>
            <w:r>
              <w:rPr>
                <w:rFonts w:cs="Times New Roman" w:ascii="Times New Roman" w:hAnsi="Times New Roman"/>
              </w:rPr>
              <w:t>- Les consommateurs questionnés ne nie pas leur attention accordée aux offres concurrentes, le réachat de la marque ENIEM n’est pas forcément sur, tout dépend des avantages des offres qui peuvent exister</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t>ENIEM : « un relooking d’image est indispensable ! »</w:t>
      </w:r>
    </w:p>
    <w:p>
      <w:pPr>
        <w:pStyle w:val="Normal"/>
        <w:spacing w:lineRule="auto" w:line="360"/>
        <w:jc w:val="both"/>
        <w:rPr/>
      </w:pPr>
      <w:r>
        <w:rPr>
          <w:rFonts w:cs="Times New Roman" w:ascii="Times New Roman" w:hAnsi="Times New Roman"/>
          <w:sz w:val="24"/>
          <w:szCs w:val="24"/>
        </w:rPr>
        <w:t xml:space="preserve">ENIEM est une  marque aimée mais dont l’image de marque s’est un peu fragilisée auprès des consommateurs notamment ceux jeunes (c’est du à la période de crise que l’entreprise a traversé et en parallèle la forte concurrence des produits étrangers) : il est donc indispensable de commencer par travailler l’image ; l’entreprise a été connue à travers ses valeurs qu’elle a su conserver durant des dizaines d’années, ces valeurs nécessitent seulement  un relooking ! en plus de la solidité de ses produits, leur fiabilité et leur longue durée de vie, elle doit les donner  un aspect jeune et innovant, en insistant sur l’innovation et l’acquis de l’entreprise dans ce domaine, cette image de l’entreprise innovante et aussi de l’entreprise qui se préoccupe de son environnement ( ISO 14000) exige d’être bien communiquée, la communication doit aussi mettre en valeur toute la gamme de l’entreprise, notamment les modèles récents, ENIEM dispose d’un héritage important en matière de satisfaction et d’attachement de ses clients, elle doit profiter de cette situation avantageuse simplement en communiquant sur son passé et en mettant des programmes de marketing relationnels auprès des consommateurs </w:t>
      </w:r>
    </w:p>
    <w:p>
      <w:pPr>
        <w:pStyle w:val="Normal"/>
        <w:spacing w:lineRule="auto" w:line="360"/>
        <w:jc w:val="both"/>
        <w:rPr/>
      </w:pPr>
      <w:r>
        <w:rPr>
          <w:rFonts w:cs="Times New Roman" w:ascii="Times New Roman" w:hAnsi="Times New Roman"/>
          <w:sz w:val="24"/>
          <w:szCs w:val="24"/>
        </w:rPr>
        <w:t>Afin de réconstruire une image forte, ENIEM est amenée à communiquer des valeurs spécifiques à la marque, pour jouer le rôle de la différentiation, elle peut s’appuyer sur des éléments fonctionnels, symboliques et expérientiels.</w:t>
      </w:r>
    </w:p>
    <w:p>
      <w:pPr>
        <w:pStyle w:val="Normal"/>
        <w:spacing w:lineRule="auto" w:line="360"/>
        <w:jc w:val="both"/>
        <w:rPr/>
      </w:pPr>
      <w:r>
        <w:rPr>
          <w:rFonts w:cs="Times New Roman" w:ascii="Times New Roman" w:hAnsi="Times New Roman"/>
          <w:b/>
          <w:bCs/>
          <w:i/>
          <w:iCs/>
          <w:sz w:val="24"/>
          <w:szCs w:val="24"/>
        </w:rPr>
        <w:t>Bénéfice fonctionnel</w:t>
      </w:r>
      <w:r>
        <w:rPr>
          <w:rFonts w:cs="Times New Roman" w:ascii="Times New Roman" w:hAnsi="Times New Roman"/>
          <w:sz w:val="24"/>
          <w:szCs w:val="24"/>
        </w:rPr>
        <w:t> : la relation entre le client et la marque repose principalement sur les caractéristiques fonctionnelles, c'est-à-dire sur la qualité de l’offre, les produits de la marque doivent assurer leurs fonctions avec performance.</w:t>
      </w:r>
    </w:p>
    <w:p>
      <w:pPr>
        <w:pStyle w:val="Normal"/>
        <w:spacing w:lineRule="auto" w:line="360"/>
        <w:jc w:val="both"/>
        <w:rPr/>
      </w:pPr>
      <w:r>
        <w:rPr>
          <w:rFonts w:cs="Times New Roman" w:ascii="Times New Roman" w:hAnsi="Times New Roman"/>
          <w:b/>
          <w:bCs/>
          <w:i/>
          <w:iCs/>
          <w:sz w:val="24"/>
          <w:szCs w:val="24"/>
        </w:rPr>
        <w:t>Bénéfice symbolique</w:t>
      </w:r>
      <w:r>
        <w:rPr>
          <w:rFonts w:cs="Times New Roman" w:ascii="Times New Roman" w:hAnsi="Times New Roman"/>
          <w:sz w:val="24"/>
          <w:szCs w:val="24"/>
        </w:rPr>
        <w:t> : il est souvent difficile aujourd’hui pour quelques marques de se différencier sur des éléments symboliques, beaucoup d’entreprises cherchent à se démarquer des concurrents à travers le choix de noms à forte connotation symbolique pour leurs marques comme c’est le cas pour Condor ou Star light ! Par rapport à ENIEM, son nom ne contient, à part la désignation de la mission de l’entreprise aucun symbolisme ; ce déficit au niveau des bénéfices symboliques doit être comblé, il est essentiel pour ENIEM de développer des éléments de différenciation symboliques qui ont une répercussion sur son évaluation.</w:t>
      </w:r>
    </w:p>
    <w:p>
      <w:pPr>
        <w:pStyle w:val="Normal"/>
        <w:spacing w:lineRule="auto" w:line="360"/>
        <w:jc w:val="both"/>
        <w:rPr/>
      </w:pPr>
      <w:r>
        <w:rPr>
          <w:rFonts w:cs="Times New Roman" w:ascii="Times New Roman" w:hAnsi="Times New Roman"/>
          <w:b/>
          <w:bCs/>
          <w:i/>
          <w:iCs/>
          <w:sz w:val="24"/>
          <w:szCs w:val="24"/>
        </w:rPr>
        <w:t>Bénéfice expérientiel</w:t>
      </w:r>
      <w:r>
        <w:rPr>
          <w:rFonts w:cs="Times New Roman" w:ascii="Times New Roman" w:hAnsi="Times New Roman"/>
          <w:sz w:val="24"/>
          <w:szCs w:val="24"/>
        </w:rPr>
        <w:t xml:space="preserve"> : la relation entre le client et la marque repose également sur l’expérience ressentie par le client lors de sa visite aux points de vente, ou chez les distributeurs, il est capital pour ENIEM de définir avec soin l’aspect général et le design des différents points de contact avec le client, ainsi que de soigner l’image du personnel en contact tout en définissant leurs manières d’accueil et les services qu’ils doivent remplir parfaitement, en offrant un contact humain et personnalisé, la disposition de matériel indispensable pour assurer un contact permanent avec ses clients est indispensable aussi, à travers le téléphone fixe, mobile, mail, web,…. Ces différents éléments sont essentiels à l’évaluation du bénéfice expérientiel.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duit</w:t>
      </w:r>
    </w:p>
    <w:p>
      <w:pPr>
        <w:pStyle w:val="Normal"/>
        <w:spacing w:lineRule="auto" w:line="360"/>
        <w:jc w:val="both"/>
        <w:rPr/>
      </w:pPr>
      <w:r>
        <w:rPr>
          <w:rFonts w:cs="Times New Roman" w:ascii="Times New Roman" w:hAnsi="Times New Roman"/>
          <w:sz w:val="24"/>
          <w:szCs w:val="24"/>
        </w:rPr>
        <w:t xml:space="preserve">La plupart des chercheurs s’accordent sur le postulat que les modifications effectuées sur les caractéristiques physiques du produit induisent des changements au niveau des associations de marque dans la mémoire du consommateur, le logo, la nature et la noblesse des matériaux utilisés, les couleurs, la découpe, le design,… ont tous des sens, les managers d’ENIEM doivent faire attention sur le fait que les modifications non étudiées sémiologiquement peuvent affecter l’image et la personnalité de la marque ; les signes transmis nécessitent d’être construits et émis selon les valeurs et l’identité de marque. La qualité perçue est aussi le résultat d’une appréciation de plusieurs paramètres de poids différents, ou quelques uns peuvent être plus importants que d’autres, le manager est dans l’obligation de faire l’équilibre entre l’importance du critère et le niveau de qualité qu’il dégage ; une sur qualité pour les critères de moindre importance peut entrainer une sur value du produit seulement si la qualité sur les critères importants est respectée auss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e prix et image de marque</w:t>
      </w:r>
    </w:p>
    <w:p>
      <w:pPr>
        <w:pStyle w:val="Normal"/>
        <w:spacing w:lineRule="auto" w:line="360"/>
        <w:jc w:val="both"/>
        <w:rPr/>
      </w:pPr>
      <w:r>
        <w:rPr>
          <w:rFonts w:cs="Times New Roman" w:ascii="Times New Roman" w:hAnsi="Times New Roman"/>
          <w:sz w:val="24"/>
          <w:szCs w:val="24"/>
        </w:rPr>
        <w:t>Le prix des produits ENIEM surtout pour les climatiseurs  est plus élevé que les prix des autres produits concurrents, pour les responsables de l’entrepris ces prix sont bien mérités, car la qualité des produits ENIEM est indiscutable ! Ce qui n’est pas toujours le cas pour le client algérien, d’un coté très sensible aux prix,  et de l’autre attentif aux offres concurrentes, favorisant souvent le bon prix à la qualité supérieure. Pour résoudre ce problème l’entreprise peut choisir une solution des de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oit continuer à mettre sur le marché des produits de qualité en maintenant ses prix supérieurs, tout en renforçant sa communication sur la légitimité de ses prix et en convainquant le client que les notions de santé, de sécurité sont au-delà de tout prix !</w:t>
      </w:r>
    </w:p>
    <w:p>
      <w:pPr>
        <w:pStyle w:val="Normal"/>
        <w:spacing w:lineRule="auto" w:line="360"/>
        <w:jc w:val="both"/>
        <w:rPr/>
      </w:pPr>
      <w:r>
        <w:rPr>
          <w:rFonts w:cs="Times New Roman" w:ascii="Times New Roman" w:hAnsi="Times New Roman"/>
          <w:sz w:val="24"/>
          <w:szCs w:val="24"/>
        </w:rPr>
        <w:t>- soit aussi faire baisser ses prix en maitrisant le mieux sa chaine de valeur (les couts dès l’approvisionnement et jusqu’à ceux relatifs à la distribution et les services après vente) et en gardant le même niveau de qualité.</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stribution</w:t>
      </w:r>
    </w:p>
    <w:p>
      <w:pPr>
        <w:pStyle w:val="Normal"/>
        <w:spacing w:lineRule="auto" w:line="360"/>
        <w:jc w:val="both"/>
        <w:rPr/>
      </w:pPr>
      <w:r>
        <w:rPr>
          <w:rFonts w:cs="Times New Roman" w:ascii="Times New Roman" w:hAnsi="Times New Roman"/>
          <w:sz w:val="24"/>
          <w:szCs w:val="24"/>
        </w:rPr>
        <w:t>Le merchandising est très important pour promouvoir l’image de marque, l’image d’ENIEM peut être vite détériorée par un aménagement défavorable des points de vente ou sur les linéaires, aussi une marque   à fort capital client est mieux évaluée par les consommateurs si elle est présentée séparément des autres marqu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munication</w:t>
      </w:r>
    </w:p>
    <w:p>
      <w:pPr>
        <w:pStyle w:val="Normal"/>
        <w:spacing w:lineRule="auto" w:line="360"/>
        <w:jc w:val="both"/>
        <w:rPr/>
      </w:pPr>
      <w:r>
        <w:rPr>
          <w:rFonts w:cs="Times New Roman" w:ascii="Times New Roman" w:hAnsi="Times New Roman"/>
          <w:sz w:val="24"/>
          <w:szCs w:val="24"/>
        </w:rPr>
        <w:t>Keller (1989) attire l’attention sur le fait que pour créer des images favorables dans la mémoire des consommateurs, non seulement tous les outils communicationnels habituels doivent être utilisés, les gestionnaires d’ENIEM doivent aussi chercher des synergies entre ces divers éléments par une stratégie de communication intégrée, la question qui doit être toujours posée : « comment optimiser la stratégie pour créer le réseau d’association le plus fort et le plus favorable possible ?</w:t>
      </w:r>
    </w:p>
    <w:p>
      <w:pPr>
        <w:pStyle w:val="Normal"/>
        <w:spacing w:lineRule="auto" w:line="360"/>
        <w:jc w:val="both"/>
        <w:rPr/>
      </w:pPr>
      <w:r>
        <w:rPr>
          <w:rFonts w:cs="Times New Roman" w:ascii="Times New Roman" w:hAnsi="Times New Roman"/>
          <w:sz w:val="24"/>
          <w:szCs w:val="24"/>
        </w:rPr>
        <w:t>En plus des éléments traditionnels du marketing mix, d’autres outils peuvent également être mis en place par les gestionnaires de la  marque tels que les éléments de marque protégeables juridiquement comme le nom ou le logo  Les actions promotionnelles sont souvent considérées comme des outils inadaptés en terme de gestion de l’image d’un produit ; notamment en comparaison avec la publicité -média, il pourrait même exister un risque d’affaiblissement et de dilution du capital de marque lors de l’utilisation trop intensive des promotions. Or certaines formes de communication promotionnelles peuvent être utilisées pour promouvoir l’image de marque en intégrant en terme de contenu et d’accroche l’équivalent d’une annonce publicitaire efficace, comme par exemple le fait d’intégrer pour ENIEM dans chaque produit vendu un petit livret composé en plusieurs parties qui raconte avec un langage simple et populaire l’histoire de l’Algérie, ou bien aussi l’utilisation du dos de la couverture de l’emballage comme support, cela est presque équivalent à une annonce publicitaire efficace (qualité du papier, grandeur de l’emballage,..) ou bien aussi diffuser des conseils pour une consommation rationnelle des produits puisque  ENIEM véhicule l’image de la marque fiable, qui dure et qui respecte son environnement; le fait de consommer ne devient plus un acte passif mais plutôt actif, puisque la consommation est devenu en outre un acte d’apprentissage, voire de plaisir ! avec cette approche l’entreprise va utiliser deux facteurs de cohér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ne cohérence avec l’image que l’on cherche à donner du produ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ne cohérence dans le temps avec les mêmes objectifs, les mêmes thèmes permettant un renforcement de l’image de marque sans être vécu comme « du matraquage publicitaire »</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Exprimer l’identité de marque : </w:t>
      </w:r>
      <w:r>
        <w:rPr>
          <w:rFonts w:cs="Times New Roman" w:ascii="Times New Roman" w:hAnsi="Times New Roman"/>
        </w:rPr>
        <w:t>Pour traduire son identité de façon concrète, ENIEM doit mener une communication efficace et aussi penser à mettre en place des alliances de marques, avec lesquelles elle partage les mêmes valeurs, cette pratique a l’avantage d’associer les bénéfices des marques alliées dans un produit ou projet commu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u w:val="single"/>
        </w:rPr>
        <w:t>SECTION 03</w:t>
      </w:r>
      <w:r>
        <w:rPr>
          <w:rFonts w:cs="Times New Roman" w:ascii="Times New Roman" w:hAnsi="Times New Roman"/>
          <w:b/>
          <w:bCs/>
          <w:i/>
          <w:iCs/>
          <w:sz w:val="28"/>
          <w:szCs w:val="28"/>
        </w:rPr>
        <w:t>- Troisième marque « Star ligh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nalyse SWOT</w:t>
      </w:r>
    </w:p>
    <w:tbl>
      <w:tblPr>
        <w:tblW w:w="9828" w:type="dxa"/>
        <w:jc w:val="center"/>
        <w:tblInd w:w="0" w:type="dxa"/>
        <w:tblLayout w:type="fixed"/>
        <w:tblCellMar>
          <w:top w:w="0" w:type="dxa"/>
          <w:left w:w="108" w:type="dxa"/>
          <w:bottom w:w="0" w:type="dxa"/>
          <w:right w:w="108" w:type="dxa"/>
        </w:tblCellMar>
      </w:tblPr>
      <w:tblGrid>
        <w:gridCol w:w="4068"/>
        <w:gridCol w:w="1440"/>
        <w:gridCol w:w="1366"/>
        <w:gridCol w:w="2954"/>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nalyse inter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in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oints faib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xpli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e stratégique globale (questionnaire I)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contribution des responsables marketing à l’élaboration de la stratégie global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patibilité des objectifs marketings par rapport aux orientations stratégiques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munication des objectifs stratégiques aux niveaux  opérationnels de l’entreprise de la part des dirigean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principales orientations stratégiques en matière d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duc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sources humaines Market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rastructu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éveloppement technologiqu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Clarté des objectif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ssez réalis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ssez mesurab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Compatibilité des objectifs avec la politique généra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Marketing mix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Positionnement de vos marq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L’image de l’entreprise et de ses produit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différentiation de vos produi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budgétisation des objectifs suffisante pour La période de réalisation  prévue?</w:t>
            </w:r>
          </w:p>
          <w:p>
            <w:pPr>
              <w:pStyle w:val="Normal"/>
              <w:rPr>
                <w:rFonts w:ascii="Times New Roman" w:hAnsi="Times New Roman" w:cs="Times New Roman"/>
                <w:bCs/>
                <w:sz w:val="24"/>
                <w:szCs w:val="24"/>
              </w:rPr>
            </w:pPr>
            <w:r>
              <w:rPr>
                <w:rFonts w:cs="Times New Roman" w:ascii="Times New Roman" w:hAnsi="Times New Roman"/>
                <w:bCs/>
                <w:sz w:val="24"/>
                <w:szCs w:val="24"/>
              </w:rPr>
              <w:t>-Existence de facteurs environnementaux favorisant la réalisation de vos objectif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marketings et de vente dans le sens de votre politique généra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yse du capital marque (questionnaire 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notoriété de la mar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sponsables marketing ont une idée sur la notoriété de leur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xistence d’études mesurant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équence des é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ôle de la notoriété dans le développement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s difficultés pour développer la notorié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ur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get (insuffisance pour mettre en valeur toute la g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intes relatives à l’environn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ce de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 programmes destinés à développer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fficacité des progra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ôle de l’emballage pour renforcer la noto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hérence des actions de développement de la notoriété avec le positionnement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hérence des actions de développement de la notoriété avec l’image de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s ressources des relations publiques pour développer la notoriété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 tous les moyens de communication pour renforcer la notoriét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mage perçue de la marqu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naissance des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naissance de l’image perçue de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istence de valeurs reconnues par les clients et propres à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aissance des principaux concur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sation d’enquêtes servant à s’assurer de la cohérence de  l’image voulue, l’image objective et l’image perçu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b/>
                <w:bCs/>
                <w:sz w:val="24"/>
                <w:szCs w:val="24"/>
              </w:rPr>
              <w:t>Satisfaction des cl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tilisation d’enquêtes mesurant la satisf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iveau de satisfaction des cl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ification des moyens améliorant la satisfa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délité envers  la marqu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e d’enquêtes mesurant la fidé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veau de fidélité envers la ma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ortance du fond de commerce des clients comme outil d’aide à la conquête de nouveaux cl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utilisation de programmes de fidé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sz w:val="24"/>
                <w:szCs w:val="24"/>
              </w:rPr>
              <w:t>existence de programmes servant à reconquérir les clients perdu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 L’activité de l’entreprise consiste au montage seulement, il n ya pas un effort de conception des produits propre à l’entrepr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étant donné que les produits vendus par l’entreprise sont montés, cela fait qu’ils ressemblent à beaucoup d’autres produits vendus sur le marché du coté techniq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il n’existe pas d’études spécialisées dans la mesure de la notoriét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le marché algérien est un terrain ouvert aux exportations, il n’existe pas de contrôle rigoureux de la conformité des produits exportés, résultat forte concurrence non structuré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es managers de l’entreprise doivent continuer à amplifier les efforts communicationnels afin d’accroitre la notoriété de la mar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s moyens de communication directe tels : le téléphone, le web,… ne sont pas utilisés plein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es clients jugent que les moyens de communication de l’entreprise ne donnent pas une idée claire de l’image de mar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il n’existe pas d’études spécialisées dans la mesure de l’image de mar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entreprise réalise périodiquement des enquêtes de satisfaction cli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e niveau de satisfaction des clients est moy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il n’existe pas d’enquêtes spécialement conçues pour mesurer la fidélit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e niveau de fidélité envers la marque est faible</w:t>
            </w:r>
          </w:p>
          <w:p>
            <w:pPr>
              <w:pStyle w:val="Normal"/>
              <w:spacing w:lineRule="auto" w:line="240" w:before="0" w:after="0"/>
              <w:rPr>
                <w:rFonts w:ascii="Times New Roman" w:hAnsi="Times New Roman" w:cs="Times New Roman"/>
              </w:rPr>
            </w:pPr>
            <w:r>
              <w:rPr>
                <w:rFonts w:cs="Times New Roman" w:ascii="Times New Roman" w:hAnsi="Times New Roman"/>
              </w:rPr>
              <w:t>- l’entreprise ne dispose pas d’informations sur le fond de commerce de ses clients, et ces derniers ne sont pas exploités dans la conquête de nouveaux produits.</w:t>
            </w:r>
          </w:p>
          <w:p>
            <w:pPr>
              <w:pStyle w:val="Normal"/>
              <w:spacing w:lineRule="auto" w:line="240" w:before="0" w:after="0"/>
              <w:rPr>
                <w:rFonts w:ascii="Times New Roman" w:hAnsi="Times New Roman" w:cs="Times New Roman"/>
              </w:rPr>
            </w:pPr>
            <w:r>
              <w:rPr>
                <w:rFonts w:cs="Times New Roman" w:ascii="Times New Roman" w:hAnsi="Times New Roman"/>
              </w:rPr>
              <w:t>- il n’existe pas de programmes servant à reconquérir les clients perdu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900" w:type="dxa"/>
        <w:jc w:val="left"/>
        <w:tblInd w:w="-545" w:type="dxa"/>
        <w:tblLayout w:type="fixed"/>
        <w:tblCellMar>
          <w:top w:w="0" w:type="dxa"/>
          <w:left w:w="108" w:type="dxa"/>
          <w:bottom w:w="0" w:type="dxa"/>
          <w:right w:w="108" w:type="dxa"/>
        </w:tblCellMar>
      </w:tblPr>
      <w:tblGrid>
        <w:gridCol w:w="4416"/>
        <w:gridCol w:w="1414"/>
        <w:gridCol w:w="1251"/>
        <w:gridCol w:w="2819"/>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Analyse extern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1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opportunités</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menace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Explications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a bonne qualité des produit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 nouveauté des produit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 diversification de la gamm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L’Assurance garantie par la marqu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 Le personnel responsable de la marque donne une Image positive de l’entreprise </w:t>
            </w:r>
          </w:p>
          <w:p>
            <w:pPr>
              <w:pStyle w:val="Normal"/>
              <w:rPr>
                <w:rFonts w:ascii="Times New Roman" w:hAnsi="Times New Roman" w:cs="Times New Roman"/>
                <w:sz w:val="24"/>
                <w:szCs w:val="24"/>
              </w:rPr>
            </w:pPr>
            <w:r>
              <w:rPr>
                <w:rFonts w:cs="Times New Roman" w:ascii="Times New Roman" w:hAnsi="Times New Roman"/>
                <w:sz w:val="24"/>
                <w:szCs w:val="24"/>
              </w:rPr>
              <w:t xml:space="preserve">- Les points de vente de la marque sont bien aménagés </w:t>
            </w:r>
          </w:p>
          <w:p>
            <w:pPr>
              <w:pStyle w:val="Normal"/>
              <w:rPr>
                <w:rFonts w:ascii="Times New Roman" w:hAnsi="Times New Roman" w:cs="Times New Roman"/>
                <w:b/>
                <w:b/>
                <w:bCs/>
                <w:sz w:val="24"/>
                <w:szCs w:val="24"/>
              </w:rPr>
            </w:pPr>
            <w:r>
              <w:rPr>
                <w:rFonts w:cs="Times New Roman" w:ascii="Times New Roman" w:hAnsi="Times New Roman"/>
                <w:b/>
                <w:bCs/>
                <w:sz w:val="24"/>
                <w:szCs w:val="24"/>
              </w:rPr>
              <w:t>Satisfaction</w:t>
            </w:r>
          </w:p>
          <w:p>
            <w:pPr>
              <w:pStyle w:val="Normal"/>
              <w:rPr>
                <w:rFonts w:ascii="Times New Roman" w:hAnsi="Times New Roman" w:cs="Times New Roman"/>
                <w:sz w:val="24"/>
                <w:szCs w:val="24"/>
              </w:rPr>
            </w:pPr>
            <w:r>
              <w:rPr>
                <w:rFonts w:cs="Times New Roman" w:ascii="Times New Roman" w:hAnsi="Times New Roman"/>
                <w:sz w:val="24"/>
                <w:szCs w:val="24"/>
              </w:rPr>
              <w:t>La satisfaction des clients vis-à-vis de la marque.</w:t>
            </w:r>
          </w:p>
          <w:p>
            <w:pPr>
              <w:pStyle w:val="Normal"/>
              <w:rPr/>
            </w:pPr>
            <w:r>
              <w:rPr>
                <w:rFonts w:cs="Times New Roman" w:ascii="Times New Roman" w:hAnsi="Times New Roman"/>
                <w:sz w:val="24"/>
                <w:szCs w:val="24"/>
              </w:rPr>
              <w:t>-  La satisfaction  vis-à-vis des services rendus par la marque</w:t>
            </w:r>
          </w:p>
          <w:p>
            <w:pPr>
              <w:pStyle w:val="Normal"/>
              <w:rPr>
                <w:rFonts w:ascii="Times New Roman" w:hAnsi="Times New Roman" w:cs="Times New Roman"/>
                <w:sz w:val="24"/>
                <w:szCs w:val="24"/>
              </w:rPr>
            </w:pPr>
            <w:r>
              <w:rPr>
                <w:rFonts w:cs="Times New Roman" w:ascii="Times New Roman" w:hAnsi="Times New Roman"/>
                <w:sz w:val="24"/>
                <w:szCs w:val="24"/>
              </w:rPr>
              <w:t xml:space="preserve">- les bonnes relations  avec le personnel en contac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érité du  personnel de l’entreprise</w:t>
            </w:r>
          </w:p>
          <w:p>
            <w:pPr>
              <w:pStyle w:val="Paragraphedeliste"/>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fiance</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rPr>
              <w:t>- la marque inspire confiance</w:t>
            </w:r>
          </w:p>
          <w:p>
            <w:pPr>
              <w:pStyle w:val="Paragraphedeliste"/>
              <w:spacing w:lineRule="auto" w:line="360"/>
              <w:ind w:left="0" w:hanging="0"/>
              <w:rPr/>
            </w:pPr>
            <w:r>
              <w:rPr>
                <w:rFonts w:cs="Times New Roman" w:ascii="Times New Roman" w:hAnsi="Times New Roman"/>
                <w:sz w:val="24"/>
                <w:szCs w:val="24"/>
              </w:rPr>
              <w:t>- Les promesses faites par le personnel de l’entreprise responsable de la marque sont fiables</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engagement</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intention d’entretenir des relations plus durables avec la marque</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ttachement</w:t>
            </w:r>
          </w:p>
          <w:p>
            <w:pPr>
              <w:pStyle w:val="Paragraphedelist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l’attachement des clients à la marque.</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Fidélité</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rudence envers les offres concurrente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La collaboration avec le personnel pour une meilleure offre. </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Intention de réachat de la marqu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color w:val="FF0000"/>
              </w:rPr>
            </w:pPr>
            <w:r>
              <w:rPr>
                <w:rFonts w:cs="Times New Roman" w:ascii="Times New Roman" w:hAnsi="Times New Roman"/>
                <w:b/>
                <w:bCs/>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Les consommateurs questionnés ne trouvent pas les produits de la marque très rassurants</w:t>
            </w:r>
          </w:p>
          <w:p>
            <w:pPr>
              <w:pStyle w:val="Normal"/>
              <w:jc w:val="both"/>
              <w:rPr>
                <w:rFonts w:ascii="Times New Roman" w:hAnsi="Times New Roman" w:cs="Times New Roman"/>
                <w:sz w:val="20"/>
                <w:szCs w:val="20"/>
              </w:rPr>
            </w:pPr>
            <w:r>
              <w:rPr>
                <w:rFonts w:cs="Times New Roman" w:ascii="Times New Roman" w:hAnsi="Times New Roman"/>
                <w:sz w:val="20"/>
                <w:szCs w:val="20"/>
              </w:rPr>
              <w:t>Les avis des consommateurs questionnés diffèrent sur ce poi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la satisfaction des clients vis-à-vis de la marque et des services rendus est moyen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les consommateurs questionnés trouvent les relations avec le personnel en contact moyennement bonne, et la sincérité de ce dernier est moyenne auss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le degré de confiance en la marque et le personnel qui la représente est moy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entretenir des relations durables avec la marque diffère selon les consommateu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aible degré d’attach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es consommateurs restent attentifs aux offres concurrente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ntention de réacheter les marque diffère selon les consommateurs</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ar light : « Commencer par établir la confiance ! »</w:t>
      </w:r>
    </w:p>
    <w:p>
      <w:pPr>
        <w:pStyle w:val="Normal"/>
        <w:spacing w:lineRule="auto" w:line="360"/>
        <w:jc w:val="both"/>
        <w:rPr/>
      </w:pPr>
      <w:r>
        <w:rPr>
          <w:rFonts w:cs="Times New Roman" w:ascii="Times New Roman" w:hAnsi="Times New Roman"/>
          <w:sz w:val="24"/>
          <w:szCs w:val="24"/>
        </w:rPr>
        <w:t>D’après les données de l’analyse SWOT, on constate d’abord que Star light est une marque bien appréciée, mais dont la relation de confiance avec le consommateur n’est pas à ce jour bien établie, on peut localiser les points de déséquilibres du système de management du capital marque « Star light » dans un ou plusieurs des points suiv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bord rappelons que La définition du concept de confiance dans la relation consommateur-marque adoptée par cette recherche est : « la confiance dans une marque, du point de vue du consommateur, est une variable psychologique qui reflète un ensemble de présomptions accumulées quant à la crédibilité, l’intégrité et la bienveillance que le consommateur attribue à la marqu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est la combinaison des trois dimensions qui détermine le niveau de confiance d’un consommateur, et non le contraire.</w:t>
      </w:r>
    </w:p>
    <w:p>
      <w:pPr>
        <w:pStyle w:val="Normal"/>
        <w:spacing w:lineRule="auto" w:line="360"/>
        <w:jc w:val="both"/>
        <w:rPr/>
      </w:pPr>
      <w:r>
        <w:rPr>
          <w:rFonts w:cs="Times New Roman" w:ascii="Times New Roman" w:hAnsi="Times New Roman"/>
          <w:sz w:val="24"/>
          <w:szCs w:val="24"/>
        </w:rPr>
        <w:t xml:space="preserve">De cette définition, on peut dire que l’entreprise n’a pas rempli justement son rôle relatif à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a veille sur </w:t>
      </w:r>
      <w:r>
        <w:rPr>
          <w:rFonts w:cs="Times New Roman" w:ascii="Times New Roman" w:hAnsi="Times New Roman"/>
          <w:b/>
          <w:bCs/>
          <w:sz w:val="24"/>
          <w:szCs w:val="24"/>
        </w:rPr>
        <w:t>la crédibilité attribuée à la marque (</w:t>
      </w:r>
      <w:r>
        <w:rPr>
          <w:rFonts w:cs="Times New Roman" w:ascii="Times New Roman" w:hAnsi="Times New Roman"/>
          <w:sz w:val="24"/>
          <w:szCs w:val="24"/>
        </w:rPr>
        <w:t>est l’évaluation de ses capacités à remplir les termes de l’échange) concernant les performances attendues, c'est-à-dire à répondre aux attentes « techniques » du consommateur. Elle repose sur l’attribution à la marque par le consommateur d’un degré d’expertise quant à ses attentes fonctionnelles sur la satisfaction de ses besoins, par exemple la dimension « crédibilité » peut être perturbée par l’annonce d’une défaillance technique ou sanitaire d’un produit de la mar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L’intégrité est l’attribution de motivations loyales à la marque quant au respect de ses promesses concernant les termes de l’échange, autrement dit de l’honnêteté de son « discours » pris au sens lar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a bienveillance est l’attribution à la marque d’une orientation consommateur durable concernant la prise en compte des intérêts du consommateur. Y compris avant les siens propres à court terme. La préemption d’une orientation bienveillante de la marque à son égard permet au consommateur d’envisager un futur moins incertain, puisqu’ une pérennité des conditions d’un échange équitable est ainsi offerte. Ex : assurer une  disponibilité de la pièce de rechange, durée de garantie plus longu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Mettre le consommateur en sécurité</w:t>
      </w:r>
      <w:r>
        <w:rPr>
          <w:rFonts w:cs="Times New Roman" w:ascii="Times New Roman" w:hAnsi="Times New Roman"/>
          <w:sz w:val="24"/>
          <w:szCs w:val="24"/>
        </w:rPr>
        <w:t> : La crédibilité, l’intégrité, la bienveillance ont tous comme but principal de mettre le consommateur en sécurité, il est donc nécessaire pour « Star light » de mettre en avant sa démarche déontologique, en exposant clairement ses promesses et sa façon de les tenir, l’utilisation aussi de labels d’organismes certificateurs représente également une source de confiance, l’entreprise doit penser à s’en servi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Introduire un marketing relationnel</w:t>
      </w:r>
      <w:r>
        <w:rPr>
          <w:rFonts w:cs="Times New Roman" w:ascii="Times New Roman" w:hAnsi="Times New Roman"/>
          <w:sz w:val="24"/>
          <w:szCs w:val="24"/>
        </w:rPr>
        <w:t> : Souvent pour accroitre la confiance dans leur marque, les managers se focalisent sur la dimension de crédibilité et négligent les dimensions plus relationnelles de la confiance, à savoir l’intégrité et la bienveillance attribuées à la marque, risque alors de peser sur les réactions des consommateurs et de faire baisser leur niveau global de confiance envers la marque concernée. La confiance dans la marque repose encore sur la dimension relationnelle, il peut être judicieux pour les managers de Star light dans ce contexte de faire appel à des témoignages de garantie, et bénéficier de son portefeuille clients (s’il existe) comme une source de confiance</w:t>
      </w:r>
      <w:r>
        <w:rPr>
          <w:rStyle w:val="FootnoteCharacters"/>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e plan managérial, la prise en compte de la dimension « bienveillance » représente un vaste chantier pour les entreprises, transmettre aux consommateurs des signaux forts concernant la bienveillance de la marque n’est pas chose aisée ; cela passe sans doute par des propositions commerciales réellement innovantes, ex : développement d’initiatives à long terme, comme la mise en avant de préoccupations éthiques (ex : prendre en charge l’équipement en électroménager des maisons de retraites en Algérie, encourager les mariages collectifs pour les jeunes démunies en rassurant à chacun les équipements d’électroménagers nécessaires pour chaque foyer,…), ou prendre des engagements pour le développement durable ( préserver la couche d’ozone, agir contre la pollution …)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 </w:t>
      </w:r>
    </w:p>
    <w:p>
      <w:pPr>
        <w:pStyle w:val="Normal"/>
        <w:numPr>
          <w:ilvl w:val="0"/>
          <w:numId w:val="1"/>
        </w:numPr>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rsonnalité : « Condor, ENIEM, Star light : à chacune doit exister une Personnalité distinguée !»</w:t>
      </w:r>
    </w:p>
    <w:p>
      <w:pPr>
        <w:pStyle w:val="Normal"/>
        <w:spacing w:lineRule="auto" w:line="360"/>
        <w:jc w:val="both"/>
        <w:rPr/>
      </w:pPr>
      <w:r>
        <w:rPr>
          <w:rFonts w:cs="Times New Roman" w:ascii="Times New Roman" w:hAnsi="Times New Roman"/>
          <w:sz w:val="24"/>
          <w:szCs w:val="24"/>
        </w:rPr>
        <w:t>Pour essayer de conclure cette recherche, on a voulu insister sur le rôle de la personnalité de marque dans la construction et le développement d’un capital marque client plus vigoureux ! En effet  la personnalité de la marque permet au consommateur de s’identifier à la marque et/ou de valoriser la relation qu’il entretient avec elle. L’individu pourra ainsi avoir une préférence, entretenir une relation et développer un comportement favorable envers une marque dans laquelle il se reconnait, à travers laquelle il peut exprimer qu’il est ou veut être. Aaker, Fournier et Brasel (2001) se sont interrogés sur l’impact des traits de personnalité des marques « sincérité » et « excitation : branché, jeune» sur la relation pouvant exister entre la marque et le consommateur. Les marques sincères développeraient des relations plus stables et intenses au cours du temps que les marques excitantes. Par contre, si un des éléments de la relation été transgressé, la force de cette relation diminuerait pour les marques sincères, alors que l’inverse pourrait survenir pour les marques excitantes. La personnalité de la marque pourrait ainsi cristalliser et résumer le rôle de la marque en tant que partenaire de la rela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La détermination de la personnalité d’une marque présente un intérêt managérial si elle permet de différencier cette marque et s’il est possible de déterminer des liens entre sa personnalité et celle du consommateur ou de la cible ; les responsables marketing disposeraient alors d’un outil stratégique pour améliorer son positionnement et ainsi attirer une clientèle sensible aux traits de personnalité présentés. </w:t>
      </w:r>
    </w:p>
    <w:sectPr>
      <w:footerReference w:type="default" r:id="rId2"/>
      <w:footnotePr>
        <w:numFmt w:val="decimal"/>
      </w:footnotePr>
      <w:type w:val="nextPage"/>
      <w:pgSz w:w="11906" w:h="16838"/>
      <w:pgMar w:left="1701"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rFonts w:cs="Times New Roman" w:ascii="Times New Roman" w:hAnsi="Times New Roman"/>
          <w:sz w:val="20"/>
          <w:szCs w:val="20"/>
        </w:rPr>
        <w:t>Frank debos, NIP nouveaux instruments promotionnels et promotions des marques : vers une synergie nécessaire, Edition ESKA 2006</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Michel (</w:t>
      </w:r>
      <w:r>
        <w:rPr>
          <w:rFonts w:cs="Times New Roman" w:ascii="Times New Roman" w:hAnsi="Times New Roman"/>
          <w:sz w:val="24"/>
          <w:szCs w:val="24"/>
        </w:rPr>
        <w:t>Géraldine)</w:t>
      </w:r>
      <w:r>
        <w:rPr>
          <w:rFonts w:cs="Times New Roman" w:ascii="Times New Roman" w:hAnsi="Times New Roman"/>
          <w:color w:val="FF0000"/>
          <w:sz w:val="24"/>
          <w:szCs w:val="24"/>
        </w:rPr>
        <w:t xml:space="preserve"> </w:t>
      </w:r>
      <w:r>
        <w:rPr>
          <w:rFonts w:cs="Times New Roman" w:ascii="Times New Roman" w:hAnsi="Times New Roman"/>
          <w:sz w:val="20"/>
          <w:szCs w:val="20"/>
        </w:rPr>
        <w:t>et Vergne (jean Francois), « La construction du capital marque des e-marques, Décisions Marketing ; Apr-Juin 2004 ;34 ; ABI/ INFORM Global.</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pPr>
      <w:r>
        <w:rPr/>
      </w:r>
    </w:p>
  </w:footnote>
  <w:footnote w:id="4">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bos (Frank) , » NIP nouveaux instruments promotionnels et promotions des marques : vers une synergie nécessaire, » Édition ESKA 2006</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Normal"/>
        <w:spacing w:lineRule="auto" w:line="3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Gurviez (Patricia) , « Proposition d’une échelle de mesure multidimensionnelle de la confiance dans la marque », Op cite, p</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3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Lehu J. M , « Stratégie de marque.com », Paris, Editions d’Organisation.200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raditional Arabic"/>
      <w:color w:val="000000"/>
      <w:sz w:val="36"/>
      <w:szCs w:val="36"/>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9:00Z</dcterms:created>
  <dc:creator>SWEET</dc:creator>
  <dc:description/>
  <cp:keywords/>
  <dc:language>en-US</dc:language>
  <cp:lastModifiedBy>SWEET</cp:lastModifiedBy>
  <cp:lastPrinted>2012-05-19T19:52:00Z</cp:lastPrinted>
  <dcterms:modified xsi:type="dcterms:W3CDTF">2012-05-19T18:55:00Z</dcterms:modified>
  <cp:revision>68</cp:revision>
  <dc:subject/>
  <dc:title/>
</cp:coreProperties>
</file>