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Times New Roman"/>
          <w:b/>
          <w:b/>
          <w:bCs/>
          <w:i/>
          <w:i/>
          <w:iCs/>
          <w:sz w:val="32"/>
          <w:szCs w:val="32"/>
          <w:lang w:bidi="ar-DZ"/>
        </w:rPr>
      </w:pPr>
      <w:r>
        <w:rPr>
          <w:rFonts w:cs="Times New Roman" w:ascii="Garamond" w:hAnsi="Garamond"/>
          <w:b/>
          <w:bCs/>
          <w:i/>
          <w:iCs/>
          <w:sz w:val="32"/>
          <w:szCs w:val="32"/>
          <w:lang w:bidi="ar-DZ"/>
        </w:rPr>
        <w:t>Conclusion Générale</w:t>
      </w:r>
    </w:p>
    <w:p>
      <w:pPr>
        <w:pStyle w:val="Normal"/>
        <w:spacing w:lineRule="auto" w:line="36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r>
    </w:p>
    <w:p>
      <w:pPr>
        <w:pStyle w:val="Normal"/>
        <w:spacing w:lineRule="auto" w:line="360"/>
        <w:ind w:firstLine="708"/>
        <w:jc w:val="both"/>
        <w:rPr>
          <w:rFonts w:ascii="Times New Roman" w:hAnsi="Times New Roman" w:cs="Times New Roman"/>
          <w:b/>
          <w:b/>
          <w:bCs/>
          <w:sz w:val="28"/>
          <w:szCs w:val="28"/>
          <w:lang w:bidi="ar-DZ"/>
        </w:rPr>
      </w:pPr>
      <w:r>
        <w:rPr>
          <w:rFonts w:cs="Times New Roman" w:ascii="Times New Roman" w:hAnsi="Times New Roman"/>
          <w:b/>
          <w:bCs/>
          <w:sz w:val="44"/>
          <w:szCs w:val="44"/>
        </w:rPr>
        <w:t>C</w:t>
      </w:r>
      <w:r>
        <w:rPr>
          <w:rFonts w:cs="Times New Roman" w:ascii="Times New Roman" w:hAnsi="Times New Roman"/>
          <w:sz w:val="24"/>
          <w:szCs w:val="24"/>
        </w:rPr>
        <w:t>onclure nous paraît ne pas être le terme adéquat pour cette recherche. En revanche, nous pensons qu’elle nous a permis de mettre une première pierre dans l’édifice. Notre orientation vers cette recherche part en premier lieu du constat qu’aujourd’hui plus que jamais les marques se portent premières garantes de la qualité des produits et sont devenues les fers de lance de la consommation contemporaine ; leur importance grandissante les a fait passé du statut de marque à celui de « capital marque » ! Cette importance grandiose de la marque voir du capital marque, nous a poussés à chercher derrière la manière de le créer, de le développer, et aussi les causes qui peuvent fragiliser sa valeur. Nous avons constaté en commençant la recherche bibliographique que ces deux processus de création et de développement prennent la forme d’un système ! C’est la raison pour laquelle notre choix de l’approche systémique comme méthodologie de recherche nous est apparu le plus adéquat !</w:t>
      </w:r>
    </w:p>
    <w:p>
      <w:pPr>
        <w:pStyle w:val="Style71"/>
        <w:shd w:fill="FFFFFF" w:val="clear"/>
        <w:spacing w:lineRule="auto" w:line="360" w:before="0" w:after="0"/>
        <w:ind w:firstLine="708"/>
        <w:jc w:val="left"/>
        <w:rPr>
          <w:iCs/>
          <w:sz w:val="24"/>
          <w:szCs w:val="24"/>
          <w:lang w:bidi="ar-DZ"/>
        </w:rPr>
      </w:pPr>
      <w:r>
        <w:rPr>
          <w:iCs/>
          <w:sz w:val="24"/>
          <w:szCs w:val="24"/>
          <w:lang w:bidi="ar-DZ"/>
        </w:rPr>
        <w:t>En deuxième lieu et comme motivation, la volonté autant que chercheur en marketing de fouiller derrière les causes qui laissent beaucoup d’entreprises algériennes vivre dans l’ombre et leurs marques incapables d’affranchir le cadre de l’anonymat afin de faire leurs preuves de compétitivité sur des marchés envahis par la mondialisation, y compris le marché algérien dont la concurrence s’annonce jour après jour plus féroce !</w:t>
      </w:r>
    </w:p>
    <w:p>
      <w:pPr>
        <w:pStyle w:val="Style71"/>
        <w:shd w:fill="FFFFFF" w:val="clear"/>
        <w:spacing w:lineRule="auto" w:line="360" w:before="0" w:after="0"/>
        <w:ind w:firstLine="708"/>
        <w:jc w:val="left"/>
        <w:rPr/>
      </w:pPr>
      <w:r>
        <w:rPr>
          <w:iCs/>
          <w:sz w:val="24"/>
          <w:szCs w:val="24"/>
          <w:lang w:bidi="ar-DZ"/>
        </w:rPr>
        <w:t>Dans notre recherche nous avons cherché à apporter une contribution à la fois théorique en essayant d’enrichir la connaissance marketing à travers des concepts nouveaux, et empirique en essayant de dresser des directives à un modèle d’entreprises algériennes exerçant dans le domaine d’’electroménager pour un management plus cohérent du capital marque.</w:t>
      </w:r>
    </w:p>
    <w:p>
      <w:pPr>
        <w:pStyle w:val="Style71"/>
        <w:shd w:fill="FFFFFF" w:val="clear"/>
        <w:spacing w:lineRule="auto" w:line="360" w:before="0" w:after="0"/>
        <w:ind w:firstLine="708"/>
        <w:jc w:val="left"/>
        <w:rPr>
          <w:iCs/>
          <w:sz w:val="24"/>
          <w:szCs w:val="24"/>
          <w:lang w:bidi="ar-DZ"/>
        </w:rPr>
      </w:pPr>
      <w:r>
        <w:rPr>
          <w:iCs/>
          <w:sz w:val="24"/>
          <w:szCs w:val="24"/>
          <w:lang w:bidi="ar-DZ"/>
        </w:rPr>
        <w:t>Selon les points évoqués, notre étude alors avait pour but primordial de répondre à la problématique suivante :</w:t>
      </w:r>
    </w:p>
    <w:p>
      <w:pPr>
        <w:pStyle w:val="Paragraphedeliste"/>
        <w:spacing w:lineRule="auto" w:line="360"/>
        <w:ind w:left="0" w:hanging="0"/>
        <w:jc w:val="both"/>
        <w:rPr/>
      </w:pPr>
      <w:r>
        <w:rPr>
          <w:rFonts w:cs="Times New Roman" w:ascii="Times New Roman" w:hAnsi="Times New Roman"/>
          <w:sz w:val="24"/>
          <w:szCs w:val="24"/>
        </w:rPr>
        <w:t>«  Quelle est la réalité du  système de management du capital marque dans l’entreprise algérienne d’électroménager tel qu’il est théoriquement conçu et éprouvé dans le cadre de l’approche systémiqu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bidi="ar-DZ"/>
        </w:rPr>
        <w:t xml:space="preserve">La démarche méthodologique qui a guidé notre travail tout au long de ce travail de recherche s’est basée  en premier lieu sur une recherche théorique portant à la fois sur l’approche systémique, le capital marque et l’entreprise algérienne. Cette recherche nous a permis ensuite de déterminer les critères de choix des entreprises sur lesquelles l’étude empirique va porter ainsi que nos hypothèses de travail. </w:t>
      </w:r>
    </w:p>
    <w:p>
      <w:pPr>
        <w:pStyle w:val="Normal"/>
        <w:spacing w:lineRule="auto" w:line="360"/>
        <w:jc w:val="both"/>
        <w:rPr/>
      </w:pPr>
      <w:r>
        <w:rPr>
          <w:rFonts w:eastAsia="Times New Roman" w:cs="Times New Roman" w:ascii="Times New Roman" w:hAnsi="Times New Roman"/>
          <w:sz w:val="24"/>
          <w:szCs w:val="24"/>
          <w:lang w:bidi="ar-DZ"/>
        </w:rPr>
        <w:t xml:space="preserve">                </w:t>
      </w:r>
      <w:r>
        <w:rPr>
          <w:rFonts w:cs="Times New Roman" w:ascii="Times New Roman" w:hAnsi="Times New Roman"/>
          <w:sz w:val="24"/>
          <w:szCs w:val="24"/>
          <w:lang w:bidi="ar-DZ"/>
        </w:rPr>
        <w:t xml:space="preserve">Cette démarche a été traduite sous forme de questionnaires administrés à l’ensemble des dirigeants de marque ou de marketing des entreprises étudiées ainsi qu’à un échantillon de consommateurs, que nous avons choisis de pur convenance sur les points de vente. Ces questionnaires  nous ont permis d’analyser au premier le degré d’équilibre des systèmes de management du capital marque de chaque entreprise étudiée, et en second de mesurer la force du capital marque du point de vue du consommateur « capital marque client » ; on a estimé que dans le cadre de l’approche systémique la mesure de la sortie est le meilleur moyen de mesurer la performance du système lui-même.  </w:t>
      </w:r>
    </w:p>
    <w:p>
      <w:pPr>
        <w:pStyle w:val="Normal"/>
        <w:spacing w:lineRule="auto" w:line="360"/>
        <w:ind w:firstLine="708"/>
        <w:jc w:val="both"/>
        <w:rPr/>
      </w:pPr>
      <w:r>
        <w:rPr>
          <w:rFonts w:eastAsia="Times New Roman" w:cs="Times New Roman" w:ascii="Times New Roman" w:hAnsi="Times New Roman"/>
          <w:sz w:val="24"/>
          <w:szCs w:val="24"/>
          <w:lang w:bidi="ar-DZ"/>
        </w:rPr>
        <w:t xml:space="preserve"> </w:t>
      </w:r>
      <w:r>
        <w:rPr>
          <w:rFonts w:cs="Times New Roman" w:ascii="Times New Roman" w:hAnsi="Times New Roman"/>
          <w:sz w:val="24"/>
          <w:szCs w:val="24"/>
          <w:lang w:bidi="ar-DZ"/>
        </w:rPr>
        <w:t>L’analyse des résultats de ces questionnaires nous a permis :</w:t>
      </w:r>
    </w:p>
    <w:p>
      <w:pPr>
        <w:pStyle w:val="Normal"/>
        <w:spacing w:lineRule="auto" w:line="360"/>
        <w:ind w:firstLine="708"/>
        <w:jc w:val="both"/>
        <w:rPr>
          <w:rFonts w:ascii="Times New Roman" w:hAnsi="Times New Roman" w:cs="Times New Roman"/>
          <w:sz w:val="24"/>
          <w:szCs w:val="24"/>
          <w:lang w:bidi="ar-DZ"/>
        </w:rPr>
      </w:pPr>
      <w:r>
        <w:rPr>
          <w:rFonts w:cs="Times New Roman" w:ascii="Times New Roman" w:hAnsi="Times New Roman"/>
          <w:sz w:val="24"/>
          <w:szCs w:val="24"/>
          <w:lang w:bidi="ar-DZ"/>
        </w:rPr>
        <w:t xml:space="preserve">Premièrement de déterminer à travers une analyse SWOT les points forts, les points faibles, les opportunités et les menaces qui peuvent avoir un impact sur le bon fonctionnement du système de management de marque de chaque entreprise étudiée. </w:t>
      </w:r>
    </w:p>
    <w:p>
      <w:pPr>
        <w:pStyle w:val="Normal"/>
        <w:spacing w:lineRule="auto" w:line="360"/>
        <w:ind w:firstLine="708"/>
        <w:jc w:val="both"/>
        <w:rPr/>
      </w:pPr>
      <w:r>
        <w:rPr>
          <w:rFonts w:cs="Times New Roman" w:ascii="Times New Roman" w:hAnsi="Times New Roman"/>
          <w:sz w:val="24"/>
          <w:szCs w:val="24"/>
          <w:lang w:bidi="ar-DZ"/>
        </w:rPr>
        <w:t xml:space="preserve">Deuxièmement d’accepter ou de refuser les hypothèses énoncées au début, on a constaté que l’acceptation ou le refus des hypothèses est non seulement  relatif  aux  efforts marketing de l’entreprise mais aussi on s’est rendu compte sur terrain que de nouveaux paramètres ont surgi. Tel le profil psychologique (personnalité, habitudes, désirs,…) et sociologique du consommateur (niveau d’instruction, travail, moyens,…), qui influencent aussi ses choix et ses préférences. Ces paramètres relatifs au consommateur et par contrainte de temps  et de moyens disponibles on n’a pas pu les prendre en considération, ce qui laisse le champ d’investigation dans ce domaine du comportement du consommateur en face de la marque grand ouvert. </w:t>
      </w:r>
    </w:p>
    <w:p>
      <w:pPr>
        <w:pStyle w:val="Normal"/>
        <w:tabs>
          <w:tab w:val="clear" w:pos="708"/>
          <w:tab w:val="left" w:pos="1372" w:leader="none"/>
        </w:tabs>
        <w:spacing w:lineRule="auto" w:line="360"/>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n a bien constaté lors de cette recherche que pour construire un capital marque puissant, les entreprises sont amenées inévitablement à définir et à communiquer des valeurs fortes pour leurs marques! Condor a su par exemple définir dés son lancement ses propres valeurs -citées au début-, que le consommateur algérien a su détecter, ce qui a bien évidement engendré une bonne appréciation de l’image de marque, une forte satisfaction et même un certain  engagement envers la marque ! Quant à l’attachement et la fidélité, on n a pas pu confirmer en se référant aux résultats obtenus que Condor a atteint le stade dont les clients lui sont vraiment attachés et fidèles ! Dans ce contexte, on ne peut que soutenir les recherche théoriques sur le fait que l’attachement et la fidélité  sont des construits difficiles à bâtir ! Arriver à créer de l’attachement puis de la fidélité chez  ses clients, nécessite de l’entreprise, non seulement une définition claire des valeurs propres de la marque mais aussi un grand savoir et savoir faire pour maintenir ses valeurs dans le temps et les enrichir chaque jour d’avantage ! </w:t>
      </w:r>
    </w:p>
    <w:p>
      <w:pPr>
        <w:pStyle w:val="Normal"/>
        <w:tabs>
          <w:tab w:val="clear" w:pos="708"/>
          <w:tab w:val="left" w:pos="1372"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ur ENIEM, bien au contraire de Condor on a constaté une forte confiance, un degré d’attachement assez surprenant malgré une image de marque un peu fragilisée ; en effet cette société a réussi depuis l’indépendance à convaincre et séduire le consommateur algérien !malheureusement après une décennie de crise l’image de la marque s’est vue détériorée particulièrement en matière d’innovation et de dynamisme malgré les grands efforts de la marque en la matière! Les résultats du diagnostic ont révélé que la faible communication et l’importance du stocks des anciens modèles sur le marché et en revanche un système d’information incapable d’apporter des données fiables en sont essentiellement la cause ; l’entreprise et par manque d’études spécialisées ignorent par exemple l’image de sa marque auprès du consommateur algérien !en mettant de ce fait le doigt sur ces points de déséquilibre vraiment flagrants, l’entreprise a commencée et espère intensifier ses efforts communicationnels dans le but de projeter la lumière sur les points de différenciation de la marque afin de valoriser et de faire rajeunir son image notamment auprès de la jeune génération  plus consciente, voir exigeante et aussi très ouverte sur les nouveautés et les nouvelles tendances du marché. En matière d’études de marchés, la responsabilité tombe aussi sur les épaules de l’état dans le combat de la contrefaçon et le marché informel, pour que les bureaux d’études puissent exercer leurs fonctions, un minimum de rigueur et de conformité doivent être présents sur le marché algérien !</w:t>
      </w:r>
    </w:p>
    <w:p>
      <w:pPr>
        <w:pStyle w:val="Normal"/>
        <w:tabs>
          <w:tab w:val="clear" w:pos="708"/>
          <w:tab w:val="left" w:pos="1372" w:leader="none"/>
        </w:tabs>
        <w:spacing w:lineRule="auto" w:line="36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uprès de Star light, on a essayé de schématiser le profil d’une marque qui débute sa carrière, qui commence positivement à faire des pats dans l’espoir de construire un capital marque client puissant, assez jeune ! déjà elle bénéficie d’une image de marque assez positive et d’un niveau acceptable de confiance auprès de ses clients, cependant le trajet pour acquérir l’engagement, l’attachement et la fidélité reste assez long et fastidieux, la marque doit engager tous ses efforts managériaux et sur terrain dans un cadre  stratégique bien défini à l’avance partant d’une réelle identité de marque, que l’entreprise doit concevoir à partir de sa vision, de ses caractéristiques propres et voir de ses objectifs, essentiellement ceux relatifs au profil de la personnalité qu’elle veut dresser auprès de ses clients.</w:t>
      </w:r>
    </w:p>
    <w:p>
      <w:pPr>
        <w:pStyle w:val="Normal"/>
        <w:tabs>
          <w:tab w:val="clear" w:pos="708"/>
          <w:tab w:val="left" w:pos="1372" w:leader="none"/>
        </w:tabs>
        <w:spacing w:lineRule="auto" w:line="360"/>
        <w:jc w:val="both"/>
        <w:rPr>
          <w:rFonts w:ascii="Times New Roman" w:hAnsi="Times New Roman" w:cs="Times New Roman"/>
          <w:b/>
          <w:b/>
          <w:color w:val="FF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Quant à la personnalité telle qu’elle a été étudiée ; un ensemble de caractéristiques de base et secondaires dont la complémentarité conditionne le capital marque client, elle se construit à long terme et  c’est la complémentarité, le regroupement de toutes ses caractéristiques surtout de base qui exercent une influence significative sur le capital marque client, Sinon quand chaque élément est pris indépendamment des autres aucune confirmation ne peut être faite, à noter aussi que :</w:t>
      </w:r>
    </w:p>
    <w:p>
      <w:pPr>
        <w:pStyle w:val="Normal"/>
        <w:tabs>
          <w:tab w:val="clear" w:pos="708"/>
          <w:tab w:val="left" w:pos="1372"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a personnalité exerce une grande influence sur la dimension cognitive du comportement du consommateur, on peut considérer cette dimension comme la base du capital marque client, sur laquelle se construit la dimension affective et comportementale. Ces dernières peuvent être  acquises si la marque réussit à maintenir l’image de sa personnalité forte, positive et attrayante, les résultats de la recherche empirique qu’on a réalisé auprès de nos entreprises modèles ont bien illustré et soutenu les recherches théoriques qui ont toujours confirmé que l’attachement et la fidélité restent des composantes du capital marque client qui se construisent avec le temps ; a part ENIEM  l’âge des marques étudiées est jeune, ce qui explique le phénomène !l’attachement, la fidélité des clients peuvent exister si la marque réussit à maintenir ses promesses pour longtemps !</w:t>
      </w:r>
    </w:p>
    <w:p>
      <w:pPr>
        <w:pStyle w:val="Normal"/>
        <w:tabs>
          <w:tab w:val="clear" w:pos="708"/>
          <w:tab w:val="left" w:pos="1372"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ne bonne appréciation de la marque sur ses critères de personnalité jugés importants a une grande relation avec les différentes composantes rationnelles du capital marque, qui seront bien appréciées aussi.</w:t>
      </w:r>
    </w:p>
    <w:p>
      <w:pPr>
        <w:pStyle w:val="Normal"/>
        <w:tabs>
          <w:tab w:val="clear" w:pos="708"/>
          <w:tab w:val="left" w:pos="1372"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ne bonne appréciation de la marque sur les critères peu importants n’engendre pas forcément une bonne appréciation pour les différentes composantes du capital marque !</w:t>
      </w:r>
    </w:p>
    <w:p>
      <w:pPr>
        <w:pStyle w:val="Normal"/>
        <w:tabs>
          <w:tab w:val="clear" w:pos="708"/>
          <w:tab w:val="left" w:pos="1372" w:leader="none"/>
        </w:tabs>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Une appréciation distinguée du capital marque exige une bonne  appréciation pour toutes les facettes de la personnalité.</w:t>
      </w:r>
    </w:p>
    <w:p>
      <w:pPr>
        <w:pStyle w:val="Style71"/>
        <w:shd w:fill="FFFFFF" w:val="clear"/>
        <w:spacing w:lineRule="auto" w:line="360" w:before="0" w:after="0"/>
        <w:ind w:firstLine="708"/>
        <w:jc w:val="left"/>
        <w:rPr>
          <w:sz w:val="24"/>
          <w:szCs w:val="24"/>
        </w:rPr>
      </w:pPr>
      <w:r>
        <w:rPr>
          <w:sz w:val="24"/>
          <w:szCs w:val="24"/>
        </w:rPr>
        <w:t>Toutefois cette recherche reste limitée, car d’un coté  elle n’a touché qu’une seule sous filière « l’électroménager » avec un nombre restreint d’entreprises, et de l’autre on a négligé le rôle du consommateur algérien dans la construction de marques fortes ! Elle n’est de ce fait qu’une première étape dans un projet plus ambitieux de recherche en marketing qui visera ensuite un public plus large et une variété de filières, dans le but toujours d’apporter une sur value scientifique pour les scientifiques et les managers pour le plaisir de nos entreprises et de nos marques « made in Algéria ! ».</w:t>
      </w:r>
    </w:p>
    <w:p>
      <w:pPr>
        <w:pStyle w:val="Style71"/>
        <w:shd w:fill="FFFFFF" w:val="clear"/>
        <w:spacing w:lineRule="auto" w:line="360" w:before="0" w:after="0"/>
        <w:jc w:val="left"/>
        <w:rPr>
          <w:b/>
          <w:b/>
          <w:bCs/>
          <w:sz w:val="26"/>
          <w:szCs w:val="26"/>
        </w:rPr>
      </w:pPr>
      <w:r>
        <w:rPr>
          <w:b/>
          <w:bCs/>
          <w:sz w:val="26"/>
          <w:szCs w:val="26"/>
        </w:rPr>
        <w:t xml:space="preserve">    </w:t>
      </w:r>
      <w:r>
        <w:rPr>
          <w:b/>
          <w:bCs/>
          <w:sz w:val="26"/>
          <w:szCs w:val="26"/>
        </w:rPr>
        <w:t>Recommandations :</w:t>
      </w:r>
    </w:p>
    <w:p>
      <w:pPr>
        <w:pStyle w:val="Normal"/>
        <w:tabs>
          <w:tab w:val="clear" w:pos="708"/>
          <w:tab w:val="left" w:pos="137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Pour Condor :</w:t>
      </w:r>
    </w:p>
    <w:p>
      <w:pPr>
        <w:pStyle w:val="Normal"/>
        <w:numPr>
          <w:ilvl w:val="0"/>
          <w:numId w:val="1"/>
        </w:numPr>
        <w:tabs>
          <w:tab w:val="clear" w:pos="708"/>
          <w:tab w:val="left" w:pos="1372"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Intensifier les efforts marketing qui renforcent le coté affectif du capital marque client, à travers essentiellement la mise en place d’une stratégie de marketing relationnel ; </w:t>
      </w:r>
    </w:p>
    <w:p>
      <w:pPr>
        <w:pStyle w:val="Normal"/>
        <w:numPr>
          <w:ilvl w:val="0"/>
          <w:numId w:val="1"/>
        </w:numPr>
        <w:tabs>
          <w:tab w:val="clear" w:pos="708"/>
          <w:tab w:val="left" w:pos="1372" w:leader="none"/>
        </w:tabs>
        <w:spacing w:lineRule="auto" w:line="360"/>
        <w:jc w:val="both"/>
        <w:rPr/>
      </w:pPr>
      <w:r>
        <w:rPr>
          <w:rFonts w:cs="Times New Roman" w:ascii="Times New Roman" w:hAnsi="Times New Roman"/>
          <w:bCs/>
          <w:sz w:val="24"/>
          <w:szCs w:val="24"/>
        </w:rPr>
        <w:t xml:space="preserve">Traduire la stratégie de marque dans des actions marketing appropriées à travers notamment des outils précédemment cités. </w:t>
      </w:r>
    </w:p>
    <w:p>
      <w:pPr>
        <w:pStyle w:val="Normal"/>
        <w:tabs>
          <w:tab w:val="clear" w:pos="708"/>
          <w:tab w:val="left" w:pos="137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our ENIEM : </w:t>
      </w:r>
    </w:p>
    <w:p>
      <w:pPr>
        <w:pStyle w:val="Normal"/>
        <w:numPr>
          <w:ilvl w:val="0"/>
          <w:numId w:val="2"/>
        </w:numPr>
        <w:tabs>
          <w:tab w:val="clear" w:pos="708"/>
          <w:tab w:val="left" w:pos="1372"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Elargir son réseau de distribution à travers l’inauguration de nouveaux points de vente ;</w:t>
      </w:r>
    </w:p>
    <w:p>
      <w:pPr>
        <w:pStyle w:val="Normal"/>
        <w:numPr>
          <w:ilvl w:val="0"/>
          <w:numId w:val="2"/>
        </w:numPr>
        <w:tabs>
          <w:tab w:val="clear" w:pos="708"/>
          <w:tab w:val="left" w:pos="1372"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Intensifier les efforts de communication qui met en exergue les points de différenciation des produits ENIEM et leur valeur ajoutée pour le client, et qui lui tient aussi au courant des nouveautés de l’entreprise ;</w:t>
      </w:r>
    </w:p>
    <w:p>
      <w:pPr>
        <w:pStyle w:val="Normal"/>
        <w:numPr>
          <w:ilvl w:val="0"/>
          <w:numId w:val="2"/>
        </w:numPr>
        <w:tabs>
          <w:tab w:val="clear" w:pos="708"/>
          <w:tab w:val="left" w:pos="1372"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Penser à renforcer le statut de son encadrement, notamment à travers le recrutement de Brand managers et de chefs de produits ;</w:t>
      </w:r>
    </w:p>
    <w:p>
      <w:pPr>
        <w:pStyle w:val="Normal"/>
        <w:numPr>
          <w:ilvl w:val="0"/>
          <w:numId w:val="2"/>
        </w:numPr>
        <w:tabs>
          <w:tab w:val="clear" w:pos="708"/>
          <w:tab w:val="left" w:pos="1372"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Profiter du progrès technologique pour s’approcher davantage des clients, jeunes surtout à travers : le site web, le mail, le téléphone,…etc.</w:t>
      </w:r>
    </w:p>
    <w:p>
      <w:pPr>
        <w:pStyle w:val="Normal"/>
        <w:tabs>
          <w:tab w:val="clear" w:pos="708"/>
          <w:tab w:val="left" w:pos="137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Pour Star light :</w:t>
      </w:r>
    </w:p>
    <w:p>
      <w:pPr>
        <w:pStyle w:val="Normal"/>
        <w:numPr>
          <w:ilvl w:val="0"/>
          <w:numId w:val="3"/>
        </w:numPr>
        <w:tabs>
          <w:tab w:val="clear" w:pos="708"/>
          <w:tab w:val="left" w:pos="1372"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méliorer la qualité est le garant de la confiance ; conquérir la confiance commence par l’acquisition de la certification ISO, il faut donc  penser à faire de Star light une marque certifiée dans l’avenir le plus proche ;</w:t>
      </w:r>
    </w:p>
    <w:p>
      <w:pPr>
        <w:pStyle w:val="Normal"/>
        <w:numPr>
          <w:ilvl w:val="0"/>
          <w:numId w:val="3"/>
        </w:numPr>
        <w:tabs>
          <w:tab w:val="clear" w:pos="708"/>
          <w:tab w:val="left" w:pos="1372"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La communication de star light est jugée de la part des clients comme étant faible en matière de valeurs véhiculées ! si les valeurs de la marque sont définies dans le cadre de la stratégie l’entreprise au niveau opérationnel, il est nécessaire de les communiquer de façon cohérence avec leur définition au départ ;</w:t>
      </w:r>
    </w:p>
    <w:p>
      <w:pPr>
        <w:pStyle w:val="Normal"/>
        <w:numPr>
          <w:ilvl w:val="0"/>
          <w:numId w:val="3"/>
        </w:numPr>
        <w:tabs>
          <w:tab w:val="clear" w:pos="708"/>
          <w:tab w:val="left" w:pos="1372"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Maitriser plus les prix à travers principalement l’amélioration du taux d’intégration dans la production ;</w:t>
      </w:r>
    </w:p>
    <w:p>
      <w:pPr>
        <w:pStyle w:val="Normal"/>
        <w:numPr>
          <w:ilvl w:val="0"/>
          <w:numId w:val="3"/>
        </w:numPr>
        <w:tabs>
          <w:tab w:val="clear" w:pos="708"/>
          <w:tab w:val="left" w:pos="1372" w:leader="none"/>
        </w:tabs>
        <w:spacing w:lineRule="auto" w:line="360"/>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enser à avoir une activité de recherche et développement propre à l’entreprise afin de concevoir des produits qui s’adaptent vraiment aux besoins du client algérien, et sortir petit à petit du cadre de l’entreprise de montage ou d’assemblage ;</w:t>
      </w:r>
    </w:p>
    <w:p>
      <w:pPr>
        <w:pStyle w:val="Normal"/>
        <w:tabs>
          <w:tab w:val="clear" w:pos="708"/>
          <w:tab w:val="left" w:pos="1372"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Et pour toutes les entreprises étudiées il est nécessaire de rénover leurs systèmes d’information à l’intérieur et à l’extérieur à travers l’utilisation efficace des relations publiques et l’incitation des distributeurs, des vendeurs sur les points de vente à collaborer vivement dans la collecte de l’information efficace.  </w:t>
      </w:r>
    </w:p>
    <w:p>
      <w:pPr>
        <w:pStyle w:val="Normal"/>
        <w:spacing w:lineRule="auto" w:line="360"/>
        <w:jc w:val="both"/>
        <w:rPr>
          <w:rFonts w:ascii="Times New Roman" w:hAnsi="Times New Roman" w:cs="Times New Roman"/>
          <w:bCs/>
          <w:sz w:val="24"/>
          <w:szCs w:val="24"/>
          <w:lang w:bidi="ar-DZ"/>
        </w:rPr>
      </w:pPr>
      <w:r>
        <w:rPr>
          <w:rFonts w:cs="Times New Roman" w:ascii="Times New Roman" w:hAnsi="Times New Roman"/>
          <w:bCs/>
          <w:sz w:val="24"/>
          <w:szCs w:val="24"/>
          <w:lang w:bidi="ar-DZ"/>
        </w:rPr>
      </w:r>
    </w:p>
    <w:p>
      <w:pPr>
        <w:pStyle w:val="Normal"/>
        <w:spacing w:before="0" w:after="200"/>
        <w:jc w:val="both"/>
        <w:rPr>
          <w:rFonts w:ascii="Times New Roman" w:hAnsi="Times New Roman" w:cs="Times New Roman"/>
          <w:sz w:val="24"/>
          <w:szCs w:val="24"/>
          <w:lang w:bidi="ar-DZ"/>
        </w:rPr>
      </w:pPr>
      <w:r>
        <w:rPr>
          <w:rFonts w:cs="Times New Roman" w:ascii="Times New Roman" w:hAnsi="Times New Roman"/>
          <w:sz w:val="24"/>
          <w:szCs w:val="24"/>
          <w:lang w:bidi="ar-DZ"/>
        </w:rPr>
      </w:r>
    </w:p>
    <w:sectPr>
      <w:headerReference w:type="default" r:id="rId2"/>
      <w:footerReference w:type="default" r:id="rId3"/>
      <w:type w:val="nextPage"/>
      <w:pgSz w:w="11906" w:h="16838"/>
      <w:pgMar w:left="1701" w:right="1418" w:gutter="0" w:header="851" w:top="1418" w:footer="709" w:bottom="1418"/>
      <w:pgBorders w:display="allPages" w:offsetFrom="page">
        <w:top w:val="single" w:sz="4" w:space="24" w:color="000000"/>
        <w:left w:val="single" w:sz="4" w:space="24" w:color="000000"/>
        <w:bottom w:val="single" w:sz="4" w:space="24" w:color="000000"/>
        <w:right w:val="single" w:sz="4" w:space="24" w:color="000000"/>
      </w:pgBorders>
      <w:pgNumType w:start="2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1</w:t>
    </w:r>
    <w:r>
      <w:rPr>
        <w:rFonts w:cs="Times New Roman" w:ascii="Times New Roman" w:hAnsi="Times New Roman"/>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lineRule="auto" w:line="240" w:before="280" w:after="280"/>
    </w:pPr>
    <w:rPr>
      <w:rFonts w:ascii="Times New Roman" w:hAnsi="Times New Roman" w:eastAsia="Times New Roman" w:cs="Times New Roman"/>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bidi w:val="1"/>
      <w:spacing w:lineRule="auto" w:line="240" w:before="0" w:after="0"/>
      <w:ind w:left="0" w:right="0" w:hanging="0"/>
      <w:jc w:val="left"/>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rFonts w:cs="Traditional Arabic"/>
      <w:b/>
      <w:bCs/>
      <w:color w:val="000000"/>
      <w:sz w:val="36"/>
      <w:szCs w:val="36"/>
      <w:lang w:bidi="ar-DZ"/>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7:23:00Z</dcterms:created>
  <dc:creator>SWEET</dc:creator>
  <dc:description/>
  <cp:keywords/>
  <dc:language>en-US</dc:language>
  <cp:lastModifiedBy>SWEET</cp:lastModifiedBy>
  <cp:lastPrinted>2012-05-18T22:41:00Z</cp:lastPrinted>
  <dcterms:modified xsi:type="dcterms:W3CDTF">2012-05-18T20:57:00Z</dcterms:modified>
  <cp:revision>40</cp:revision>
  <dc:subject/>
  <dc:title/>
</cp:coreProperties>
</file>