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IBLIOGRAPHIE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uvrages 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1/ Aaker (David)  avec la collaboration de Jacques Lendrevie, « </w:t>
      </w:r>
      <w:r>
        <w:rPr>
          <w:i/>
          <w:iCs/>
        </w:rPr>
        <w:t>Le management du capital marque</w:t>
      </w:r>
      <w:r>
        <w:rPr/>
        <w:t> »,Dalloz, 10 mars 199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Bériot (Dominique) et Crozier (Michel), « </w:t>
      </w:r>
      <w:r>
        <w:rPr>
          <w:i/>
          <w:iCs/>
        </w:rPr>
        <w:t>Manager par l’approche systémique</w:t>
      </w:r>
      <w:r>
        <w:rPr/>
        <w:t> », Edition d’Organisation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/ Bernard (Jacques) Préface de Michel Depaix, « </w:t>
      </w:r>
      <w:r>
        <w:rPr>
          <w:i/>
          <w:iCs/>
        </w:rPr>
        <w:t>Approches systémique de l’entreprise et de   son informatisation »</w:t>
      </w:r>
      <w:r>
        <w:rPr/>
        <w:t>, Edition Masson, Paris, 1992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/ Chevalier (Michel), Mazzolovo (Gérald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« </w:t>
      </w:r>
      <w:r>
        <w:rPr>
          <w:rFonts w:cs="Times New Roman" w:ascii="Times New Roman" w:hAnsi="Times New Roman"/>
          <w:color w:val="000000"/>
          <w:sz w:val="24"/>
          <w:szCs w:val="24"/>
        </w:rPr>
        <w:t>Pro Logo. Plaidoyer pour les     marqu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», Editions d'Organisation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rs 2003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/ Civray (Patrice), « </w:t>
      </w:r>
      <w:r>
        <w:rPr>
          <w:rFonts w:cs="Times New Roman" w:ascii="Times New Roman" w:hAnsi="Times New Roman"/>
          <w:color w:val="000000"/>
          <w:sz w:val="24"/>
          <w:szCs w:val="24"/>
        </w:rPr>
        <w:t>La chair de la marqu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 »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Edition :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MS, 2008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/ Degon  (Renaud),  « </w:t>
      </w:r>
      <w:r>
        <w:rPr>
          <w:rFonts w:cs="Times New Roman" w:ascii="Times New Roman" w:hAnsi="Times New Roman"/>
          <w:sz w:val="24"/>
          <w:szCs w:val="24"/>
        </w:rPr>
        <w:t>La marque relationnell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», Une nouvelle culture de marque pour l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oisièm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illénaire »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dition : Entreprendre, Décembre 1998.</w:t>
      </w:r>
    </w:p>
    <w:p>
      <w:pPr>
        <w:pStyle w:val="Normal"/>
        <w:jc w:val="both"/>
        <w:rPr/>
      </w:pPr>
      <w:r>
        <w:rPr/>
        <w:t>7/ Durand (Daniel), « </w:t>
      </w:r>
      <w:r>
        <w:rPr>
          <w:i/>
          <w:iCs/>
        </w:rPr>
        <w:t>La systémique</w:t>
      </w:r>
      <w:r>
        <w:rPr/>
        <w:t> », Edition Presse Universitaire de France, janvier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8/ Donadieu (Gérard), « </w:t>
      </w:r>
      <w:r>
        <w:rPr>
          <w:bCs/>
          <w:i/>
          <w:iCs/>
        </w:rPr>
        <w:t>l’approche systémique : de quoi s’agit il ? »,</w:t>
      </w:r>
      <w:r>
        <w:rPr>
          <w:bCs/>
        </w:rPr>
        <w:t xml:space="preserve"> Arts et métiers Magazine, novembre 1985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note"/>
        <w:spacing w:lineRule="auto" w:line="240"/>
        <w:ind w:left="0" w:hanging="0"/>
        <w:rPr/>
      </w:pPr>
      <w:r>
        <w:rPr>
          <w:bCs/>
          <w:sz w:val="24"/>
          <w:szCs w:val="24"/>
        </w:rPr>
        <w:t>9/ Donadieu (Gérard)., « L’approche systémique : de quoi s’agit il</w:t>
      </w:r>
      <w:r>
        <w:rPr>
          <w:bCs/>
          <w:i/>
          <w:iCs/>
          <w:sz w:val="24"/>
          <w:szCs w:val="24"/>
        </w:rPr>
        <w:t> ? »,</w:t>
      </w:r>
      <w:r>
        <w:rPr>
          <w:bCs/>
          <w:sz w:val="24"/>
          <w:szCs w:val="24"/>
        </w:rPr>
        <w:t xml:space="preserve"> Arts et métiers Magazine, novembre 1985. 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>10/ De Rosnay (Joël), « </w:t>
      </w:r>
      <w:r>
        <w:rPr>
          <w:i/>
        </w:rPr>
        <w:t>Le macroscope »</w:t>
      </w:r>
      <w:r>
        <w:rPr>
          <w:iCs/>
        </w:rPr>
        <w:t>, Paris</w:t>
      </w:r>
      <w:r>
        <w:rPr>
          <w:bCs/>
          <w:iCs/>
        </w:rPr>
        <w:t xml:space="preserve">, le seuil, 1975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11/ Eurin (S)&amp;  Henao (M)., « Pratique du français scientifique: l'enseignement du français à des fins de communication scientifique » Hachette F.L.E, Paris 199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2/ Eurin (S)&amp;  Henao (M)., « Pratique du français scientifique: l'enseignement du français à des fins de communication scientifique » Hachette F.L.E, Paris 199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/ Floch (J,-M), « </w:t>
      </w:r>
      <w:r>
        <w:rPr>
          <w:i/>
          <w:iCs/>
          <w:sz w:val="24"/>
          <w:szCs w:val="24"/>
        </w:rPr>
        <w:t>Sémiotique, Marketing et communication- Sous les signes, les stratégies</w:t>
      </w:r>
      <w:r>
        <w:rPr>
          <w:sz w:val="24"/>
          <w:szCs w:val="24"/>
        </w:rPr>
        <w:t> », PUF, 1990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/ Filser (M, « </w:t>
      </w:r>
      <w:r>
        <w:rPr>
          <w:rFonts w:cs="Times New Roman" w:ascii="Times New Roman" w:hAnsi="Times New Roman"/>
          <w:sz w:val="24"/>
          <w:szCs w:val="24"/>
        </w:rPr>
        <w:t>Le comportement du consommateur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», Dalloz, 1994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5/ Kapferer (Jean-Noël), « </w:t>
      </w:r>
      <w:r>
        <w:rPr>
          <w:rFonts w:cs="Times New Roman" w:ascii="Times New Roman" w:hAnsi="Times New Roman"/>
          <w:color w:val="000000"/>
          <w:sz w:val="24"/>
          <w:szCs w:val="24"/>
        </w:rPr>
        <w:t>Les marques capital de l’entreprise : créer et développer des marques forte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» Editions d'Organisation, Juin 1998.</w:t>
      </w:r>
    </w:p>
    <w:p>
      <w:pPr>
        <w:pStyle w:val="Normal"/>
        <w:spacing w:lineRule="auto" w:line="276"/>
        <w:jc w:val="both"/>
        <w:rPr/>
      </w:pPr>
      <w:r>
        <w:rPr/>
        <w:t>16/ Kapferer (Jean-Noêl), « </w:t>
      </w:r>
      <w:r>
        <w:rPr>
          <w:i/>
          <w:iCs/>
        </w:rPr>
        <w:t>Re marques : Les marques à l'épreuve de la pratique</w:t>
      </w:r>
      <w:r>
        <w:rPr/>
        <w:t> »</w:t>
      </w:r>
      <w:r>
        <w:rPr>
          <w:b/>
          <w:bCs/>
        </w:rPr>
        <w:t xml:space="preserve">, </w:t>
      </w:r>
      <w:r>
        <w:rPr/>
        <w:t>Editions d'Organisation. Avril 20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7/ Kapferer (Jean-Noël), « </w:t>
      </w:r>
      <w:r>
        <w:rPr>
          <w:i/>
          <w:iCs/>
        </w:rPr>
        <w:t>Les marques capital de l’Entreprise</w:t>
      </w:r>
      <w:r>
        <w:rPr/>
        <w:t> », 4ème édition. Editions d’Organisation. 2007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/ Kapferer (Jean-Noël), « </w:t>
      </w:r>
      <w:r>
        <w:rPr>
          <w:rFonts w:cs="Times New Roman" w:ascii="Times New Roman" w:hAnsi="Times New Roman"/>
          <w:sz w:val="24"/>
          <w:szCs w:val="24"/>
        </w:rPr>
        <w:t>Ce qui va changer les marqu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»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dition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'Organisation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2005.</w:t>
      </w:r>
    </w:p>
    <w:p>
      <w:pPr>
        <w:pStyle w:val="Auteur1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9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apferer (J.N),</w:t>
      </w:r>
      <w:r>
        <w:rPr>
          <w:rFonts w:cs="Times New Roman" w:ascii="Times New Roman" w:hAnsi="Times New Roman"/>
          <w:sz w:val="24"/>
          <w:szCs w:val="24"/>
        </w:rPr>
        <w:t xml:space="preserve"> «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s marques à l’épreuve de la pratiqu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», Edition d’Organisation, </w:t>
      </w: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02                                        p50-52</w:t>
      </w:r>
    </w:p>
    <w:p>
      <w:pPr>
        <w:pStyle w:val="Normal"/>
        <w:spacing w:lineRule="auto" w:line="276"/>
        <w:jc w:val="both"/>
        <w:rPr/>
      </w:pPr>
      <w:r>
        <w:rPr/>
        <w:t>20/ Kotler (Philippe), DUBOIS (Bernard), « </w:t>
      </w:r>
      <w:r>
        <w:rPr>
          <w:i/>
          <w:iCs/>
        </w:rPr>
        <w:t>Marketing Management </w:t>
      </w:r>
      <w:r>
        <w:rPr/>
        <w:t>», édition française réalisée par Manceau (Délphine), 11 e édition, Pearson Eduction, France, Paris, 2004</w:t>
      </w:r>
    </w:p>
    <w:p>
      <w:pPr>
        <w:pStyle w:val="Footnote"/>
        <w:spacing w:lineRule="auto" w:line="276" w:before="0" w:after="0"/>
        <w:ind w:left="0" w:hanging="0"/>
        <w:rPr>
          <w:rFonts w:eastAsia="Times New Roman"/>
          <w:sz w:val="24"/>
          <w:szCs w:val="24"/>
          <w:lang w:eastAsia="fr-FR" w:bidi="ar-SA"/>
        </w:rPr>
      </w:pPr>
      <w:r>
        <w:rPr>
          <w:rFonts w:eastAsia="Times New Roman"/>
          <w:sz w:val="24"/>
          <w:szCs w:val="24"/>
          <w:lang w:eastAsia="fr-FR" w:bidi="ar-SA"/>
        </w:rPr>
      </w:r>
    </w:p>
    <w:p>
      <w:pPr>
        <w:pStyle w:val="Footnote"/>
        <w:spacing w:lineRule="auto" w:line="276" w:before="0" w:after="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1</w:t>
      </w:r>
      <w:r>
        <w:rPr>
          <w:bCs/>
          <w:sz w:val="24"/>
          <w:szCs w:val="24"/>
        </w:rPr>
        <w:t xml:space="preserve">/ </w:t>
      </w:r>
      <w:r>
        <w:rPr>
          <w:bCs/>
          <w:iCs/>
          <w:sz w:val="24"/>
          <w:szCs w:val="24"/>
        </w:rPr>
        <w:t>Kourilsky Belliard</w:t>
      </w:r>
      <w:r>
        <w:rPr>
          <w:bCs/>
          <w:iCs/>
          <w:color w:val="FF0000"/>
          <w:sz w:val="24"/>
          <w:szCs w:val="24"/>
        </w:rPr>
        <w:t> </w:t>
      </w:r>
      <w:r>
        <w:rPr>
          <w:bCs/>
          <w:iCs/>
          <w:sz w:val="24"/>
          <w:szCs w:val="24"/>
        </w:rPr>
        <w:t>(F), « </w:t>
      </w:r>
      <w:r>
        <w:rPr>
          <w:bCs/>
          <w:i/>
          <w:sz w:val="24"/>
          <w:szCs w:val="24"/>
        </w:rPr>
        <w:t>Du désir au plaisir de changer »,</w:t>
      </w:r>
      <w:r>
        <w:rPr>
          <w:bCs/>
          <w:iCs/>
          <w:sz w:val="24"/>
          <w:szCs w:val="24"/>
        </w:rPr>
        <w:t xml:space="preserve"> Inter Editions, 1996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2/ Lewi (Georges),   « </w:t>
      </w:r>
      <w:r>
        <w:rPr>
          <w:i/>
          <w:iCs/>
        </w:rPr>
        <w:t>La Marque dans tous ses états</w:t>
      </w:r>
      <w:r>
        <w:rPr/>
        <w:t> », Editions lpm, Novembre 20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uteur1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23/ Lewi (Georges), Lacoeuilhe (Jerome),«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anding management. </w:t>
      </w:r>
      <w:r>
        <w:rPr>
          <w:rFonts w:cs="Times New Roman" w:ascii="Times New Roman" w:hAnsi="Times New Roman"/>
          <w:sz w:val="24"/>
          <w:szCs w:val="24"/>
        </w:rPr>
        <w:t>La marque, de l’idée à l’ac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»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earson Education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4/ Lewi (Georges) et Rogliano (Caroline),  « </w:t>
      </w:r>
      <w:r>
        <w:rPr>
          <w:i/>
          <w:iCs/>
        </w:rPr>
        <w:t>Mémento pratique de branding : comment gérer un marque au quotidien </w:t>
      </w:r>
      <w:r>
        <w:rPr/>
        <w:t>», Edition Pearson Education, 2006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5/ Lewi  (Georges),  « </w:t>
      </w:r>
      <w:r>
        <w:rPr>
          <w:i/>
          <w:iCs/>
        </w:rPr>
        <w:t>La marque. Comprendre les marques pour les créer et les développer »</w:t>
      </w:r>
      <w:r>
        <w:rPr/>
        <w:t>. 2ème édition. Vuibert. Mai 2003.</w:t>
      </w:r>
    </w:p>
    <w:p>
      <w:pPr>
        <w:pStyle w:val="Auteur1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6/ Lewi (Georges)   , « </w:t>
      </w:r>
      <w:r>
        <w:rPr>
          <w:rFonts w:cs="Times New Roman" w:ascii="Times New Roman" w:hAnsi="Times New Roman"/>
          <w:color w:val="000000"/>
          <w:sz w:val="24"/>
          <w:szCs w:val="24"/>
        </w:rPr>
        <w:t>Branding management. La marque, de l’idée à l’acti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», Pearson Education 2005.</w:t>
      </w:r>
    </w:p>
    <w:p>
      <w:pPr>
        <w:pStyle w:val="Auteur1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7/ Lewi(Georges),  « </w:t>
      </w:r>
      <w:r>
        <w:rPr>
          <w:rFonts w:cs="Times New Roman" w:ascii="Times New Roman" w:hAnsi="Times New Roman"/>
          <w:color w:val="000000"/>
          <w:sz w:val="24"/>
          <w:szCs w:val="24"/>
        </w:rPr>
        <w:t>Les marques, mythologie du quotidie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 », Pearson Education France, Paris, 2003. </w:t>
      </w:r>
    </w:p>
    <w:p>
      <w:pPr>
        <w:pStyle w:val="Auteur2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8/ Michel (Géraldine),  « </w:t>
      </w:r>
      <w:r>
        <w:rPr>
          <w:rFonts w:cs="Times New Roman" w:ascii="Times New Roman" w:hAnsi="Times New Roman"/>
          <w:sz w:val="24"/>
          <w:szCs w:val="24"/>
        </w:rPr>
        <w:t>Au cœur de la marque : créer, gérer, développer et évaluer sa marque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dition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nod,  2009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29/ Melese (Jack), « </w:t>
      </w:r>
      <w:r>
        <w:rPr>
          <w:i/>
          <w:iCs/>
        </w:rPr>
        <w:t>Approche systémique des organisations : vers l’entreprise à complexité humaine ».</w:t>
      </w:r>
      <w:r>
        <w:rPr>
          <w:b/>
          <w:bCs/>
        </w:rPr>
        <w:t xml:space="preserve"> </w:t>
      </w:r>
      <w:r>
        <w:rPr/>
        <w:t>Les éditions d’Organisation, Paris 199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30/ Martin (Claude), « </w:t>
      </w:r>
      <w:r>
        <w:rPr>
          <w:i/>
          <w:iCs/>
        </w:rPr>
        <w:t>Marketing global : approche systémique des choix commerciaux : Programmation et études de marché</w:t>
      </w:r>
      <w:r>
        <w:rPr/>
        <w:t> », Edition : La gestion en plus, 199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/ Semprini  (Andréa), « </w:t>
      </w:r>
      <w:r>
        <w:rPr>
          <w:i/>
          <w:iCs/>
        </w:rPr>
        <w:t xml:space="preserve">Le marketing de la marque », </w:t>
      </w:r>
      <w:r>
        <w:rPr/>
        <w:t>Editions Liaisons, 1992.</w:t>
      </w:r>
    </w:p>
    <w:p>
      <w:pPr>
        <w:pStyle w:val="Normal"/>
        <w:spacing w:lineRule="auto" w:line="360"/>
        <w:jc w:val="both"/>
        <w:rPr/>
      </w:pPr>
      <w:r>
        <w:rPr/>
        <w:t>32/ Sicard (Marie-Claude), «</w:t>
      </w:r>
      <w:r>
        <w:rPr>
          <w:i/>
          <w:iCs/>
        </w:rPr>
        <w:t>Ce que marque veut dire</w:t>
      </w:r>
      <w:r>
        <w:rPr/>
        <w:t> », Editions d'Organisation, 2009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33/ (Saint Germain)  Michel.  </w:t>
      </w:r>
      <w:r>
        <w:rPr/>
        <w:t>(lein) Naomi,   « </w:t>
      </w:r>
      <w:r>
        <w:rPr>
          <w:i/>
          <w:iCs/>
        </w:rPr>
        <w:t>No Logo. La tyrannie des marques</w:t>
      </w:r>
      <w:r>
        <w:rPr/>
        <w:t> », Essai traduit de l'anglais par /Actes Sud. 2001.</w:t>
      </w:r>
    </w:p>
    <w:p>
      <w:pPr>
        <w:pStyle w:val="Normal"/>
        <w:spacing w:lineRule="auto" w:line="360"/>
        <w:jc w:val="both"/>
        <w:rPr/>
      </w:pPr>
      <w:r>
        <w:rPr/>
        <w:t>34/ Sicard  (Marie Claude), </w:t>
      </w:r>
      <w:r>
        <w:rPr>
          <w:i/>
          <w:iCs/>
        </w:rPr>
        <w:t>«  Identité de marque</w:t>
      </w:r>
      <w:r>
        <w:rPr/>
        <w:t> », Editions d’Organisation 200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5/ Slywotzky (Adrian), « </w:t>
      </w:r>
      <w:r>
        <w:rPr>
          <w:bCs/>
          <w:i/>
          <w:iCs/>
        </w:rPr>
        <w:t>la migration de la valeur</w:t>
      </w:r>
      <w:r>
        <w:rPr>
          <w:bCs/>
        </w:rPr>
        <w:t xml:space="preserve"> », Village mondial, Paris, 1998.  </w:t>
      </w:r>
    </w:p>
    <w:p>
      <w:pPr>
        <w:pStyle w:val="Footnote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6/ Pringle (H), « </w:t>
      </w:r>
      <w:r>
        <w:rPr>
          <w:i/>
          <w:iCs/>
          <w:sz w:val="24"/>
          <w:szCs w:val="24"/>
          <w:lang w:val="en-US"/>
        </w:rPr>
        <w:t>Brand Manners</w:t>
      </w:r>
      <w:r>
        <w:rPr>
          <w:sz w:val="24"/>
          <w:szCs w:val="24"/>
          <w:lang w:val="en-US"/>
        </w:rPr>
        <w:t> », Edition John Wiley, 2001.</w:t>
      </w:r>
    </w:p>
    <w:p>
      <w:pPr>
        <w:pStyle w:val="Normal"/>
        <w:spacing w:lineRule="auto" w:line="360"/>
        <w:jc w:val="both"/>
        <w:rPr/>
      </w:pPr>
      <w:r>
        <w:rPr/>
        <w:t>37/ Yatchinovsky  (Arlette), « </w:t>
      </w:r>
      <w:r>
        <w:rPr>
          <w:i/>
          <w:iCs/>
        </w:rPr>
        <w:t>L’approche systémique pour gérer l’incertitude et la complexité </w:t>
      </w:r>
      <w:r>
        <w:rPr/>
        <w:t xml:space="preserve">», ESF Edition, 2004. </w:t>
      </w:r>
    </w:p>
    <w:p>
      <w:pPr>
        <w:pStyle w:val="Paragraphedeliste"/>
        <w:ind w:left="0" w:firstLine="142"/>
        <w:rPr>
          <w:b/>
          <w:b/>
          <w:bCs/>
          <w:u w:val="single"/>
          <w:lang w:val="en-US" w:eastAsia="fr-FR"/>
        </w:rPr>
      </w:pPr>
      <w:r>
        <w:rPr>
          <w:b/>
          <w:bCs/>
          <w:u w:val="single"/>
          <w:lang w:val="en-US" w:eastAsia="fr-FR"/>
        </w:rPr>
        <w:t>Articles :</w:t>
      </w:r>
    </w:p>
    <w:p>
      <w:pPr>
        <w:pStyle w:val="Footnot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1/ Aaker (D.A)., « The malleable self : the role of self expression in persuation », Journal of Marketing Researche 1999, 36, 2, pg.45-57.</w:t>
      </w:r>
    </w:p>
    <w:p>
      <w:pPr>
        <w:pStyle w:val="Footnote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/ Aaker (J.L)., « « Dimensions of brand personnality », Journal of Marketing Research 1997, 34,3, pg. 347-356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/ Aaker (D.A)., « </w:t>
      </w:r>
      <w:r>
        <w:rPr>
          <w:i/>
          <w:iCs/>
          <w:sz w:val="24"/>
          <w:szCs w:val="24"/>
          <w:lang w:val="en-US"/>
        </w:rPr>
        <w:t>Building strong Brands</w:t>
      </w:r>
      <w:r>
        <w:rPr>
          <w:sz w:val="24"/>
          <w:szCs w:val="24"/>
          <w:lang w:val="en-US"/>
        </w:rPr>
        <w:t>”, New York, free Press,1991, pg 380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/ Aaker (D.A)., « Managing brand equity : capitalizing on the value of a brand name, New York, The free Press., 1991, pg. 13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/ Aurier (P)., Beavent (c). et N’Goala G., « Validité discriminante et prédictive des composantes de la relation à la marque », Actes du 1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Congrés International de l’Association Française de Marketing, Ed Deauville, Université de Caen 2001, pg.156-159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/ Achour (Leila)., « La relation entre la satisfaction et la fidélité à la marque: une étude empirique auprès des consommateur tunisiens de Yaourts »,  Revue des sciences de gestion: Direction et Gestions; Novembre/Décembre 2006 ; 222; ABI/ INFORM Global, pg.61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7/ </w:t>
      </w:r>
      <w:r>
        <w:rPr>
          <w:bCs/>
          <w:sz w:val="24"/>
          <w:szCs w:val="24"/>
          <w:lang w:val="en-US"/>
        </w:rPr>
        <w:t>Bauer H.H., Mader R., Keller T. (2000)., “An investigation of the brand personality scale”. Proceedings of the Multicultural marketing Conference, Science A.O. M., Hong-Kong, Omnipress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8/ Boudali (Rim)  Méthamen et Zghal.( Mustapha)., « L’alliance de marques : facteurs de succès et effets sur les marques partenaires, la Revue des Sciences de Gestion. N°223- Marketing ; jan/Fev 2007 ; 42, 223 ; ABI/INFORM Global, pg. 121.</w:t>
      </w:r>
    </w:p>
    <w:p>
      <w:pPr>
        <w:pStyle w:val="Footnote"/>
        <w:spacing w:lineRule="auto" w:line="240"/>
        <w:ind w:left="0" w:hanging="0"/>
        <w:rPr>
          <w:rFonts w:eastAsia="Times New Roman"/>
          <w:sz w:val="24"/>
          <w:szCs w:val="24"/>
          <w:lang w:eastAsia="fr-FR" w:bidi="ar-SA"/>
        </w:rPr>
      </w:pPr>
      <w:r>
        <w:rPr>
          <w:rFonts w:eastAsia="Times New Roman"/>
          <w:sz w:val="24"/>
          <w:szCs w:val="24"/>
          <w:lang w:eastAsia="fr-FR" w:bidi="ar-SA"/>
        </w:rPr>
      </w:r>
    </w:p>
    <w:p>
      <w:pPr>
        <w:pStyle w:val="Footnote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/ Boidin (Michel), Touaibia (Hamdane), Zemirli (Zaki)., « Etude de la filière Electricité, Electronique, Electroménager », Euro Développement Pme, Alger 2004, pg. 1-84. </w:t>
      </w:r>
    </w:p>
    <w:p>
      <w:pPr>
        <w:pStyle w:val="Footnote"/>
        <w:spacing w:lineRule="auto" w:line="240" w:before="0" w:after="0"/>
        <w:ind w:left="0" w:hanging="0"/>
        <w:rPr/>
      </w:pPr>
      <w:r>
        <w:rPr>
          <w:sz w:val="24"/>
          <w:szCs w:val="24"/>
        </w:rPr>
        <w:t>10/ Ben Lallouna (Hafsia Hajer), Bakini Driss (Fatma Ezzahra), Zghal (Mustapha), « L’influence des facteurs d’ambiance sur le comportement du consommateur : musique ou silence ? Application au secteur des télécommunications, La revue des sciences de gestion : Direction et gestion ; Nov/Dec 2008 ; 43,234 ; ABI/INFORM Global, pg. 97.</w:t>
      </w:r>
    </w:p>
    <w:p>
      <w:pPr>
        <w:pStyle w:val="Footnot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1/ </w:t>
      </w:r>
      <w:r>
        <w:rPr>
          <w:bCs/>
          <w:sz w:val="24"/>
          <w:szCs w:val="24"/>
        </w:rPr>
        <w:t>Changeur  (Sophie), « Stratégie de marque et richesse des actionnaires : une approche financière du capital marque, Recherches et Applications en Marketing, vol.19, n°4/2004, pg.23.</w:t>
      </w:r>
    </w:p>
    <w:p>
      <w:pPr>
        <w:pStyle w:val="Normal"/>
        <w:rPr/>
      </w:pPr>
      <w:r>
        <w:rPr/>
        <w:t>12/ Czellar (Sandor) , Denis (Jean- Emile)., «  Un modèle intégrateur du capital client de la marque : une perspective psycho cognitive », ABI/INFORM Global, pg.43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eastAsia="fr-FR"/>
        </w:rPr>
        <w:t>13/ Capelli (Sonia)., « Le tempérament du consommateur et son comportement, recherche et applications en marketing ;2002 ; volume 17, n2 ; ABI/INFORM Global, pg.41.</w:t>
      </w:r>
    </w:p>
    <w:p>
      <w:pPr>
        <w:pStyle w:val="Footnote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/ Chauhuri (A), et Holbrook (M.B)., «The chain of effects from brand trust and brand affect to brand performance: the role of brand loyality, Journal of Marketing, 2001, 65, 2, pg.81-93. 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5/ Daufer (Jean), Moulins (Jean Louis)., « la relation entre la satisfaction du consommateur et sa fidélité à la marque : un examen critique », Recherche et Applications en Marketing, volume n°2/89, pg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/ Debos (Frank)., « NIP nouveaux instruments promotionnels et promotions des marques : vers une synergie nécessaire », Edition ESKA ; janvier 2006 ; volume 1, pg 6-16.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/>
        <w:ind w:left="0" w:hanging="0"/>
        <w:rPr/>
      </w:pPr>
      <w:r>
        <w:rPr>
          <w:sz w:val="24"/>
          <w:szCs w:val="24"/>
        </w:rPr>
        <w:t xml:space="preserve">17/  Ferrandi (Jean-Marc), Merunka (Dwight) et Valette Florence  (Pierre)., « La personnalité de la marque : bilan et perspectives », Lavoisier, Revue Francaise de Gestion, 2003/4-n° 145, pg 9 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8/ Frissou (J). « Confiance interpersonnelle et engagement : une réorientation béhavioriste, Recherche et Application en Marketing (2000), 15, 1, pg.63-80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9/ Fillol (charlotte), « Apprentissage et systémique perspective intégrée », Revue Française de Gestion. Mar/ Apr 2004 ; 30/ 149 ; ABI/ INFORM Global, pg.33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0/ Gurviez (Patrucia) et Korchia (Michael)., «  Proposition d’une échelle de mesure multidimensionnelle de la confiance dans la marque », Recherche et Applications en Marketing ; 2002 ; Volume 17, N°3; ABI/ INFORM Global, pg.4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/ Gouteron (Joël), « L’impact de la personnalité de la marque sur la relation marque-consommateur, application au marché du prêt à porter féminin », Revue  Française de Marketing ; Avril 2006 :207 ; ABI/INFORM Global, pg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 w:before="0" w:after="0"/>
        <w:ind w:left="0" w:hanging="0"/>
        <w:rPr/>
      </w:pPr>
      <w:r>
        <w:rPr>
          <w:sz w:val="24"/>
          <w:szCs w:val="24"/>
        </w:rPr>
        <w:t>22/ Gurviez (P), « La  confiance comme variable explicative du comportement du consommateur : proposition et validation empirique d’un modèle de la relation à la marque intégrant la confiance », Actes du congrès International de l’Association Française de Marketing, 15, Ed Usunier et Hetzel, Université Louis Pasteur, Strasbourg 1999, pg.301-306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3/ Gurviez Patricia et Michael Korchia, « Proposition d’une échelle de mesure multidimensionnelle de la confiance dans la marque », Recherche et Application en Marketing ; 2002 ; volume 17, N°3 ; ABI/INFORM Global, pg..4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/ Graillot (Laurence), « Emotions et comportement du consommateur », Recherche et Application en Marketing, vol. 13, n) 1/98, pg 17-23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5/  Pantin Sohier (Gaëlle)  BREE (Joël)., «l’influence de la couleur du produit sur la perception des traits de personnalité de la marque », Revue française de Marketing ; Feb 2004 ; 196, 1/5 ; ABI/INFORM Globa,  pg.19.</w:t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/  Graillot (Laurence)., « Emotions et comportement du consommateur », Recherche et applications en Marketing, vol.13, n1/98, pg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/</w:t>
      </w:r>
      <w:r>
        <w:rPr>
          <w:color w:val="FF0000"/>
        </w:rPr>
        <w:t xml:space="preserve">  </w:t>
      </w:r>
      <w:r>
        <w:rPr/>
        <w:t>Guyon (Herve), « Mieux intégrer le capital marque dans les études sur les produits ; une proposition de nouvelle mesure ». Discussion Marketing, janvier-Mars 2008 ; 49 ; ABI/INFORM Global, pg.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 Hervé Guyon, Mieux intégrer le capital marque dans les études sur les produits : une proposition de nouvelle mesure, Décisions marketing ; jan-Mar 2008 ; ABI/INFORM Global, pg.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/ SALLES (Jean Christophe) et ZEITOUN (Helen).</w:t>
      </w:r>
      <w:r>
        <w:rPr>
          <w:i/>
          <w:iCs/>
        </w:rPr>
        <w:t>,</w:t>
      </w:r>
      <w:r>
        <w:rPr/>
        <w:t xml:space="preserve">  « Vers un modèle d’opérationnalité des études usages et attitudes », GfK Navigator, article paru dans la revue Décisions Marketing n° 21, Septembre-Décembre 2000, pg. 81-88.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0/ Jourdan (Philippe)., «  Le capital marque : proposition d’une mesure individuelle et essai de validation », Recherche et Applications en Marketing ; 2001 ; Volume 16, N°4, pg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/ Laoeuilhe(Jérôme)., « L’attachement à la marque : proposition d’une échelle de mesure », Recherche et Applications en Marketing, vol 15, n4/2000, pg 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TitreCar"/>
          <w:rFonts w:eastAsia="Calibri"/>
          <w:b w:val="false"/>
          <w:bCs w:val="false"/>
        </w:rPr>
        <w:t>32/ - MOULIN Jean Louis., « Risque perçu et fidélité à la marque : une analyse exploratoire, Revue Française de Marketing ; Oct 2004 ; 199, 4/5 ; ABI/INFORM Global, pg.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3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HON (Christian)., «  Le rôle de l’identité : source dans la création  de l’identité de marque», Convegno « Le tendenze del marketing in Europa »,Università Ca’ Foscari Venizia, 24 novembre 2000, pg.19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/>
        <w:t>34/ Lacoeuilhe (Jérôme), BELAID (Samy)., « Quelles mesures pour l’attachement à la marque ? », Revue française du marketing ; Jul 2007 ; 213 ; ABI/INFORM Global, pg.7.</w:t>
      </w:r>
    </w:p>
    <w:p>
      <w:pPr>
        <w:pStyle w:val="Normal"/>
        <w:spacing w:before="96" w:after="96"/>
        <w:jc w:val="both"/>
        <w:rPr/>
      </w:pPr>
      <w:r>
        <w:rPr/>
        <w:t>35/ Lacoeuilhe (Jérôme), « L’attachement à la marque : proposition d’une échelle de mesure », Recherche et Applications en marketing, vol 15, n°4/2000, pg.62-7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36/ Muller B. et Chandon J.-L. (2003)., « The impact of visiting a brand website on brand personality”, Electronic Markets, 13,3, pg.210-221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Style w:val="TitreCar"/>
          <w:rFonts w:eastAsia="Calibri"/>
          <w:b w:val="false"/>
          <w:b w:val="false"/>
          <w:bCs w:val="false"/>
        </w:rPr>
      </w:pPr>
      <w:r>
        <w:rPr>
          <w:rStyle w:val="TitreCar"/>
          <w:rFonts w:eastAsia="Calibri"/>
          <w:b w:val="false"/>
          <w:bCs w:val="false"/>
        </w:rPr>
        <w:t>37/ MOULIN Jean Louis., « Risque perçu et fidélité à la marque : une analyse exploratoire », Revue Française de Marketing ; Oct 2004 ; 199, 4/5 ; ABI/INFORM Global, pg.6.</w:t>
      </w:r>
    </w:p>
    <w:p>
      <w:pPr>
        <w:pStyle w:val="Normal"/>
        <w:jc w:val="both"/>
        <w:rPr>
          <w:rStyle w:val="TitreCar"/>
          <w:rFonts w:eastAsia="Calibri"/>
          <w:b/>
          <w:b/>
          <w:bCs/>
        </w:rPr>
      </w:pPr>
      <w:r>
        <w:rPr/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8/ Marketing Science Institute., « Defining, measuring and managing brand equity”, papier de recherche, Ed.L. Leuthesser, (1988)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39/ Plummer J.T.,”How personnality makes a difference?”, Journal of Adversing Research, 24(6) (1984-1985), pg. 27-32.</w:t>
      </w:r>
    </w:p>
    <w:p>
      <w:pPr>
        <w:pStyle w:val="Normal"/>
        <w:tabs>
          <w:tab w:val="clear" w:pos="708"/>
          <w:tab w:val="left" w:pos="900" w:leader="none"/>
        </w:tabs>
        <w:spacing w:lineRule="atLeast" w:line="480"/>
        <w:ind w:left="900" w:firstLine="708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Footnote"/>
        <w:spacing w:before="0" w:after="0"/>
        <w:ind w:left="0" w:hanging="0"/>
        <w:rPr/>
      </w:pPr>
      <w:r>
        <w:rPr>
          <w:sz w:val="24"/>
          <w:szCs w:val="24"/>
          <w:lang w:val="en-US"/>
        </w:rPr>
        <w:t>40/ Quelch (J.A).,« Brands versus Private labels », Harvard Business Review on Brand Management, Harvard Business School Press, 1997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1/ Ries (A), “</w:t>
      </w:r>
      <w:r>
        <w:rPr>
          <w:i/>
          <w:iCs/>
          <w:sz w:val="24"/>
          <w:szCs w:val="24"/>
          <w:lang w:val="en-US"/>
        </w:rPr>
        <w:t>The 22 Immutable laws of branding</w:t>
      </w:r>
      <w:r>
        <w:rPr>
          <w:sz w:val="24"/>
          <w:szCs w:val="24"/>
          <w:lang w:val="en-US"/>
        </w:rPr>
        <w:t>”, Harper Business, 1998, p22.</w:t>
      </w:r>
    </w:p>
    <w:p>
      <w:pPr>
        <w:pStyle w:val="Normal"/>
        <w:ind w:left="1080" w:hanging="1080"/>
        <w:jc w:val="both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2/ Strelau J.,” The regulative theory of temperament in personality research”, Europeen Journal of personality,1,2, (1987a), pg.107-117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3/ Seltene (Mehdi)., « Processus d’évaluation de l’extension de marque par le consommateur : conception et validation d’un modèle de décomposition », Recherche et Applications en Marketing ; 2004 ; 19 ; ABI/ INFORM Global, pg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4/ Strelau J., “The regulative theory of temperament in personality research”, Europeen Journal of personality,1,2, (1987a), pg.107-1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40" w:before="0" w:after="0"/>
        <w:ind w:left="0" w:hanging="0"/>
        <w:rPr/>
      </w:pPr>
      <w:r>
        <w:rPr>
          <w:sz w:val="24"/>
          <w:szCs w:val="24"/>
        </w:rPr>
        <w:t>45/ Salles (Jean-Christophe) et Zeitoun (Helen) ELEN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 Vers un modèle d’opérationnalité des études usages et attitudes », pg. 81-88. </w:t>
      </w:r>
    </w:p>
    <w:p>
      <w:pPr>
        <w:pStyle w:val="Footnote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softHyphen/>
        <w:t>46/ Siieix (L),  et Duboix (P)., «  Vers un modèle qualité-satisfaction intégrant la confiance ? », Recherche et Apllication en Marketing, 14,3, pg.1-22.</w:t>
      </w:r>
    </w:p>
    <w:p>
      <w:pPr>
        <w:pStyle w:val="Normal"/>
        <w:spacing w:before="96" w:after="96"/>
        <w:jc w:val="both"/>
        <w:rPr/>
      </w:pPr>
      <w:r>
        <w:rPr/>
        <w:t xml:space="preserve">47/ Salles (Jean-Christophe) et Zeitoun (Helen) ELEN., </w:t>
      </w:r>
      <w:r>
        <w:rPr>
          <w:i/>
          <w:iCs/>
        </w:rPr>
        <w:t xml:space="preserve"> </w:t>
      </w:r>
      <w:r>
        <w:rPr/>
        <w:t xml:space="preserve">« Vers un modèle d’opérationnalité des études usages et attitudes » : GfK Navigator, article paru dans la revue Décisions Marketing n° 21, Septembre-Décembre 2000, pg. 81-88. </w:t>
      </w:r>
    </w:p>
    <w:p>
      <w:pPr>
        <w:pStyle w:val="Footnote"/>
        <w:spacing w:lineRule="auto" w:line="240" w:before="0" w:after="0"/>
        <w:ind w:left="0" w:hanging="0"/>
        <w:rPr>
          <w:rFonts w:eastAsia="Times New Roman"/>
          <w:i/>
          <w:i/>
          <w:iCs/>
          <w:sz w:val="24"/>
          <w:szCs w:val="24"/>
          <w:lang w:eastAsia="fr-FR" w:bidi="ar-SA"/>
        </w:rPr>
      </w:pPr>
      <w:r>
        <w:rPr>
          <w:rFonts w:eastAsia="Times New Roman"/>
          <w:i/>
          <w:iCs/>
          <w:sz w:val="24"/>
          <w:szCs w:val="24"/>
          <w:lang w:eastAsia="fr-FR" w:bidi="ar-SA"/>
        </w:rPr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fr-FR" w:bidi="ar-SA"/>
        </w:rPr>
        <w:t>48</w:t>
      </w:r>
      <w:r>
        <w:rPr>
          <w:sz w:val="24"/>
          <w:szCs w:val="24"/>
          <w:lang w:val="en-US"/>
        </w:rPr>
        <w:t>/ Sirinivasan  S.V. , « Network models for estimating brand specific effects in multi attribute marketing models, Management Science, 25,1, 11-21 (1979).</w:t>
      </w:r>
    </w:p>
    <w:p>
      <w:pPr>
        <w:pStyle w:val="Footnote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49/ Samama (Ariane), « De l’importance aujourd’hui de passer de la marque image à la marque relation », Revue Française de Marketing; Mai 2003; 192/193; ABI/ INFORM Global, pg.7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0/ Thomson (Matthew), J Mac Innis (Deborah), C Whan Park., « Les liens attachants: mesurer la force de l’attachement émotionnel des consommateurs à la marque », Recherché et Application en Marketing; Mars 2005; 20,2; ABI/.INFORM Global, pg 9-7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/ Victtorio  Caprara (Gian) et Barbaranelli (Claudia), Girian Luigi Guido., « La personnalité de la marque: la métaphore est-elle appropriée? »,  Recherche et application en Marketing; 2002; Volume 17, n°1; ABI/INFORM Global, pg.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/ Zeitoun (Helen), Changeur (Sophie)., « Une réflexion sur les besoins actuels des entreprises en matière de recherche sur la marque », Décisions Marketing ; Apr-Jun 2003 ; 30 ; ABI/ INFORM Global, pg.81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Mémoires et thèses :</w:t>
      </w:r>
    </w:p>
    <w:p>
      <w:pPr>
        <w:pStyle w:val="Footnote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Cristau C.(2001) « Définition, mesure et modélisation de l’attachement à la marque avec deux composantes : la dépendance et l’amitié vis - a- vis d’une marque, Thèse de Doctorat en Sciences de Gestion, IAE Aix-Marseille.</w:t>
      </w:r>
    </w:p>
    <w:p>
      <w:pPr>
        <w:pStyle w:val="Style71"/>
        <w:shd w:fill="FFFFFF" w:val="clear"/>
        <w:spacing w:lineRule="auto" w:line="276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ographie :</w:t>
      </w:r>
    </w:p>
    <w:p>
      <w:pPr>
        <w:pStyle w:val="Style71"/>
        <w:shd w:fill="FFFFFF" w:val="clear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Lapointe (Jack), «L'approche systémique et la technologie de l’éducation», dans &lt;http://www.sites.fse.ulaval.ca/reveduc/html/vol1/no1/apsyst.html&gt;.consulté le19/08/200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utres 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Documentation interne de l’entreprise Antar Trade « Condor 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Documentation interne d’ENIEM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Documentation interne de l’entreprise Essalem « Starlight 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Logiciels 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Naresh Malhotra, « Etudes marketing avec SPSS », 5 </w:t>
      </w:r>
      <w:r>
        <w:rPr>
          <w:vertAlign w:val="superscript"/>
        </w:rPr>
        <w:t>e</w:t>
      </w:r>
      <w:r>
        <w:rPr/>
        <w:t xml:space="preserve"> Edition, Person Education, 2007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NNEXES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b/>
      <w:bCs/>
      <w:strike w:val="false"/>
      <w:dstrike w:val="false"/>
      <w:color w:val="999999"/>
      <w:u w:val="non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>
      <w:rFonts w:eastAsia="Calibri"/>
      <w:lang w:bidi="ar-DZ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outlineLvl w:val="2"/>
    </w:pPr>
    <w:rPr>
      <w:rFonts w:ascii="Arial" w:hAnsi="Arial" w:cs="Arial"/>
      <w:b/>
      <w:bCs/>
      <w:color w:val="5BC5ED"/>
      <w:sz w:val="32"/>
      <w:szCs w:val="32"/>
    </w:rPr>
  </w:style>
  <w:style w:type="paragraph" w:styleId="Titre43">
    <w:name w:val="Titre 43"/>
    <w:basedOn w:val="Normal"/>
    <w:qFormat/>
    <w:pPr>
      <w:outlineLvl w:val="4"/>
    </w:pPr>
    <w:rPr>
      <w:b/>
      <w:bCs/>
      <w:color w:val="FFFFFF"/>
      <w:sz w:val="32"/>
      <w:szCs w:val="32"/>
    </w:rPr>
  </w:style>
  <w:style w:type="paragraph" w:styleId="Titre44">
    <w:name w:val="Titre 44"/>
    <w:basedOn w:val="Normal"/>
    <w:qFormat/>
    <w:pPr>
      <w:outlineLvl w:val="4"/>
    </w:pPr>
    <w:rPr>
      <w:b/>
      <w:bCs/>
      <w:color w:val="FFFFFF"/>
      <w:sz w:val="32"/>
      <w:szCs w:val="32"/>
    </w:rPr>
  </w:style>
  <w:style w:type="paragraph" w:styleId="Titre45">
    <w:name w:val="Titre 45"/>
    <w:basedOn w:val="Normal"/>
    <w:qFormat/>
    <w:pPr>
      <w:outlineLvl w:val="4"/>
    </w:pPr>
    <w:rPr>
      <w:b/>
      <w:bCs/>
      <w:color w:val="FFFFFF"/>
      <w:sz w:val="32"/>
      <w:szCs w:val="32"/>
    </w:rPr>
  </w:style>
  <w:style w:type="paragraph" w:styleId="Titre46">
    <w:name w:val="Titre 46"/>
    <w:basedOn w:val="Normal"/>
    <w:qFormat/>
    <w:pPr>
      <w:outlineLvl w:val="4"/>
    </w:pPr>
    <w:rPr>
      <w:b/>
      <w:bCs/>
      <w:color w:val="FFFFFF"/>
      <w:sz w:val="32"/>
      <w:szCs w:val="32"/>
    </w:rPr>
  </w:style>
  <w:style w:type="paragraph" w:styleId="Titre47">
    <w:name w:val="Titre 47"/>
    <w:basedOn w:val="Normal"/>
    <w:qFormat/>
    <w:pPr>
      <w:outlineLvl w:val="4"/>
    </w:pPr>
    <w:rPr>
      <w:b/>
      <w:bCs/>
      <w:color w:val="FFFFFF"/>
      <w:sz w:val="32"/>
      <w:szCs w:val="3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eur1">
    <w:name w:val="auteur1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Titre24">
    <w:name w:val="Titre 24"/>
    <w:basedOn w:val="Normal"/>
    <w:qFormat/>
    <w:pPr>
      <w:pBdr>
        <w:bottom w:val="single" w:sz="8" w:space="0" w:color="E97401"/>
      </w:pBdr>
      <w:spacing w:before="400" w:after="140"/>
      <w:ind w:left="400" w:right="18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Auteur2">
    <w:name w:val="auteur2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8"/>
      <w:lang w:bidi="ar-DZ"/>
    </w:rPr>
  </w:style>
  <w:style w:type="paragraph" w:styleId="Footnote">
    <w:name w:val="Footnote Text"/>
    <w:basedOn w:val="Normal"/>
    <w:pPr>
      <w:spacing w:lineRule="auto" w:line="360" w:before="0" w:after="200"/>
      <w:ind w:left="360" w:hanging="0"/>
      <w:jc w:val="both"/>
    </w:pPr>
    <w:rPr>
      <w:rFonts w:eastAsia="Calibri"/>
      <w:sz w:val="20"/>
      <w:szCs w:val="20"/>
      <w:lang w:bidi="ar-DZ"/>
    </w:rPr>
  </w:style>
  <w:style w:type="paragraph" w:styleId="Style71">
    <w:name w:val="style7"/>
    <w:basedOn w:val="Normal"/>
    <w:qFormat/>
    <w:pPr>
      <w:spacing w:before="280" w:after="28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7:00Z</dcterms:created>
  <dc:creator>lpa</dc:creator>
  <dc:description/>
  <cp:keywords/>
  <dc:language>en-US</dc:language>
  <cp:lastModifiedBy>SWEET</cp:lastModifiedBy>
  <cp:lastPrinted>2011-12-11T14:50:00Z</cp:lastPrinted>
  <dcterms:modified xsi:type="dcterms:W3CDTF">2012-03-04T21:29:00Z</dcterms:modified>
  <cp:revision>45</cp:revision>
  <dc:subject/>
  <dc:title>• La Marque</dc:title>
</cp:coreProperties>
</file>