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48"/>
          <w:szCs w:val="48"/>
        </w:rPr>
        <w:t xml:space="preserve">                  </w:t>
      </w:r>
      <w:r>
        <w:rPr/>
        <w:t>Liste des figures</w:t>
      </w:r>
    </w:p>
    <w:tbl>
      <w:tblPr>
        <w:tblW w:w="884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84"/>
        <w:gridCol w:w="227"/>
        <w:gridCol w:w="1167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tabs>
                <w:tab w:val="clear" w:pos="708"/>
                <w:tab w:val="left" w:pos="1730" w:leader="none"/>
                <w:tab w:val="center" w:pos="27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Garamond" w:cs="Garamond" w:ascii="Garamond" w:hAnsi="Garamond"/>
                <w:bCs w:val="false"/>
                <w:iCs/>
                <w:sz w:val="32"/>
                <w:szCs w:val="32"/>
              </w:rPr>
              <w:t xml:space="preserve">           </w:t>
            </w:r>
            <w:r>
              <w:rPr>
                <w:rFonts w:cs="Times New Roman" w:ascii="Garamond" w:hAnsi="Garamond"/>
                <w:bCs w:val="false"/>
                <w:iCs/>
                <w:sz w:val="32"/>
                <w:szCs w:val="32"/>
                <w:u w:val="single"/>
              </w:rPr>
              <w:t>Première Partie</w:t>
            </w:r>
          </w:p>
        </w:tc>
        <w:tc>
          <w:tcPr>
            <w:tcW w:w="1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bCs w:val="false"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Garamond" w:hAnsi="Garamond"/>
                <w:bCs w:val="false"/>
                <w:i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Garamond" w:hAnsi="Garamond"/>
                <w:bCs w:val="false"/>
                <w:iCs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Garamond" w:hAnsi="Garamond"/>
                <w:bCs w:val="false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Garamond" w:hAnsi="Garamond" w:cs="Times New Roman"/>
                <w:bCs w:val="false"/>
                <w:i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Cs w:val="false"/>
                <w:iCs/>
                <w:sz w:val="32"/>
                <w:szCs w:val="32"/>
              </w:rPr>
              <w:t xml:space="preserve">               </w:t>
            </w:r>
            <w:r>
              <w:rPr>
                <w:rFonts w:cs="Times New Roman" w:ascii="Garamond" w:hAnsi="Garamond"/>
                <w:bCs w:val="false"/>
                <w:iCs/>
                <w:sz w:val="32"/>
                <w:szCs w:val="32"/>
                <w:u w:val="single"/>
              </w:rPr>
              <w:t>Chapitre 1</w:t>
            </w:r>
          </w:p>
        </w:tc>
        <w:tc>
          <w:tcPr>
            <w:tcW w:w="1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Garamond" w:hAnsi="Garamond"/>
                <w:bCs w:val="false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1,1)</w:t>
            </w:r>
          </w:p>
        </w:tc>
        <w:tc>
          <w:tcPr>
            <w:tcW w:w="6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Garamond" w:hAnsi="Garamond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 w:val="false"/>
                <w:iCs/>
                <w:sz w:val="24"/>
                <w:szCs w:val="24"/>
              </w:rPr>
              <w:t>Signification du but selon la logique analytique et systémiqu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09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2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,1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 cycle de vie de la marque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du matériel vers l’immatérie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,2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notion de capital maque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,3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Consensus  fondé sur un discours  symbolique et fonct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eastAsia="fr-FR"/>
              </w:rPr>
              <w:t xml:space="preserve">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  <w:lang w:eastAsia="fr-FR"/>
              </w:rPr>
              <w:t>Chapitre 3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  <w:lang w:eastAsia="fr-FR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 xml:space="preserve">(3,1)          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3,2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Facteurs explicatifs du comportement du consomma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treCar"/>
                <w:rFonts w:eastAsia="Calibri" w:cs="Arial" w:ascii="Garamond" w:hAnsi="Garamond"/>
                <w:b w:val="false"/>
                <w:bCs w:val="false"/>
              </w:rPr>
              <w:t>Pyramide de Maslow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3,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3,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3,5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fr-FR"/>
              </w:rPr>
              <w:t>Les  différentes étapes de consomma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es différentes composantes du capital marque cli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e modèle de personnalité d’Aaker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 xml:space="preserve">Deuxième Parti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   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>Chapitre 4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262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dynamique des systèm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’analyse des écarts dans un positionnemen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ystème et environnement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tuation entreprise/marque/client  constituée en systèm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5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</w:tabs>
              <w:spacing w:lineRule="auto" w:line="240" w:before="0" w:after="200"/>
              <w:ind w:left="0" w:hanging="0"/>
              <w:contextualSpacing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>L’entreprise est un système finalisé vers son environnement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6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Garamond" w:hAnsi="Garamon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4"/>
                <w:szCs w:val="24"/>
              </w:rPr>
              <w:t>Les réactions de l’environnement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8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>Les relations de l’entreprise avec l’environnement partent dans les deux se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>Les étapes de management du capital marque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9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auto" w:line="240" w:before="0" w:after="200"/>
              <w:jc w:val="left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Représentation du système de régulation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,10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Garamond" w:hAnsi="Garamond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iCs/>
                <w:sz w:val="24"/>
                <w:szCs w:val="24"/>
              </w:rPr>
              <w:t>Représentation simplifiée des étapes de l’approche</w:t>
            </w:r>
            <w:r>
              <w:rPr>
                <w:rFonts w:cs="Times New Roman" w:ascii="Garamond" w:hAnsi="Garamond"/>
                <w:b w:val="false"/>
                <w:bCs w:val="false"/>
                <w:iCs/>
                <w:sz w:val="24"/>
                <w:szCs w:val="24"/>
              </w:rPr>
              <w:t xml:space="preserve"> systémique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       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>Chapitre 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5,1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5,2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5,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Cs/>
              </w:rPr>
              <w:t>(5,4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5,5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5,6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Différentes étapes de création du capital marqu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La place de l’étude sur l’identité de la marque par rapport aux autres projet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hases du projet de définition de l’identité de la  marqu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e prisme d’identité de marqu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a rosace de 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a marque selon Marie Claude Sicar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 triangle des écarts de la marqu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9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2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4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7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8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       </w:t>
            </w: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>Chapitre 6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6,1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6,2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6,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6,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6,5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Les différentes situations et stratégies de marque dans une architec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Représentation des résultats de l’enquête Américain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Brand Asset Monitor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e double rôle de la marque : intégration et différentia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es différents rôles de marqu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n système de management du capital marque équilibré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7,1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>Troisième par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      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>Chapitre 7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chéma représentant les composantes du capital marque « client » et leur  relation avec la personnalit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      </w:t>
            </w:r>
            <w:r>
              <w:rPr>
                <w:rFonts w:eastAsia="Garamond" w:cs="Garamond" w:ascii="Garamond" w:hAnsi="Garamond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>Chapitre 8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8,1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lques indices de compétitivité pour les entreprises de la filière électricité, électromécanique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t électroménager (année 2004)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iCs/>
                <w:sz w:val="32"/>
                <w:szCs w:val="32"/>
              </w:rPr>
              <w:t xml:space="preserve">              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  <w:u w:val="single"/>
              </w:rPr>
              <w:t>Chapitre 9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9,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9,2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Structure du département marketing de l’entreprise Antar Trad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Démarche de fixation des prix 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9,3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rganigramme de l’entreprise « ENIEM »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72</w:t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9,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9,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tructure du département Marketing de l’entreprise Essale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de Star light la marque la plus préfé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86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10,1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Quatrième part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1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il de personnalité de « Condor »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04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10,2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il stratégique de « Condor»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11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               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Chapitre 11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11,1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il de personnalité d’ENIEM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24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11,2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il stratégique d’ENIEM</w:t>
              <w:tab/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31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Chapitre 12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12,1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ofil de personnalité de « Starlight »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44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12,2)</w:t>
            </w:r>
          </w:p>
        </w:tc>
        <w:tc>
          <w:tcPr>
            <w:tcW w:w="6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ofil stratégique de « Starlight »</w:t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Liste des tableau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080"/>
      </w:tblGrid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 xml:space="preserve">Première Partie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1,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>Différences entre l’approche systémique et l’approche analytique selon De Rosney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Garamond" w:hAnsi="Garamon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1,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fférences entre l’approche systémique et l’approche analytique selon Kourilsky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Deuxième parti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,1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iCs/>
                <w:sz w:val="24"/>
                <w:szCs w:val="24"/>
              </w:rPr>
              <w:t>Les cinq étapes de la régulation du système RADA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      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,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ifférentes étapes de création du capital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,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,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La place de l’identité de la marque dans les stratégies de l’entrepris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Caractéristiques du marketing « one to one » ou personnalisé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6,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s différentes stratégies de croissance de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6,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s différents types d’extension de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Troisième parti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7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partition géographique des questionné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ids des critères de personnalité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première composante principale du capital marque client « qualité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4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deuxième composante principale du capital marque client « satisfaction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5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troisième composante principale du capital marque client « confiance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quatrième composante principale du capital marque client « engagement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cinquième composante principale du capital marque client « attachement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8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sixième composante principale du capital marque client « fidélité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9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composantes principales avec le construit final « capital marque client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0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première composante de la personnalité « sincérité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deuxième composante de la personnalité « dynamisme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troisième composante de la personnalité « compétence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quatrième composante de la personnalité « sophistication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4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items avec la cinquième composante de la personnalité « rudesse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5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élation des composantes principales avec le construit de l’échelle « personnalité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présentation des résultats des questionnés relatifs à la notoriété des marque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,1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éférences des questionnés pour les marqu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0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partition des commerces dans le marché d’El Eulm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partition des commerces dans le marché d’El Hamiz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partition des commerces dans le marché d’El Mohamadi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4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gmentation de la sous filière d’&amp;électroménager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lques indices de compétitivité pour les entreprises de la filière électricité, électromécanique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t électroménager (année 2004)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nalyse SWOT-Forces, Faiblesses, Opportunités, Menaces-de la sous filière d’électroménager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lyse des facteurs clés de succès et de l’environnement clients/fournisseur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8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bleau comparatif Algérie/ Tunisie/ Espagn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,9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entiel de croissance des activités de production industriel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lques chiffres sur l’activité de l’entreprise « Antar Trade » durant les quatre dernières année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otype d’un plan de communication élaboré par l’entreprise Antar Trade (année 2010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cture du personnel de l’entreprise « ENIEM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4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hiffre d’affaires pour les trois dernières années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5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s de marché pour les différentes familles de produi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type d’un plan de communication  élaboré par ENIEM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ffre d’affaire de Star light » réalisé pour l’exercice des années 2007, 2008, 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8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leur ajoutée pour  trois années d’exercice « entreprise : Star light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9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ructure du personnel de l’entreprise « Star light 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10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,1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ille et parts de marché de « Star light » en 2009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otype d’un  plan de communication de l’entreprise « Starlight 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Quatrième parti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apitre 10, chapitre 11, chapitre 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(10, 1), (11,1), (12,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yennes et écarts type des réponses des questionnés relatives à la perception de la qualité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3, 213, 23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2), (11,2), (12,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tribution des fréquences des réponses des questionnés relatives à la perception de la qualité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3, 213, 23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3), (11,3), (12,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yennes et écarts type des réponses des questionnés relatives à leur satisfaction envers la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4, 214, 23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4), (11,4), (12,4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tribution des fréquences des réponses des questionnés relatives à leur satisfaction envers la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4, 214, 23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5), (11,5), (12,5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yennes et écarts type des réponses des questionnés relatives à leur confiance en la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5, 215, 235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6), (11,6), (12,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tribution des fréquences des réponses des questionnés relatives à leur confiance en la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5, 216, 235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7), (11,7), (12,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Moyennes et écarts type des réponses des questionnés relatives à leur engagement envers la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5, 216, 236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8), (11,8), (12,8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tribution des fréquences des réponses des questionnés relatives à leur engagement envers  la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, 216, 236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9), (11,9), (12,9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Moyennes et écarts type des réponses des questionnés relatives à leur attachement à  la marqu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, 217, 236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10), (11,10), (12,10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Distribution des fréquences des réponses des questionnés relatives à leur attachement à la mar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, 217, 23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11), (11,11), (12,1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Moyennes et écarts type des réponses des questionnés relatives à leur fidélité à la marqu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7, 218, 23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12), (11,12), (12,1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Distribution des fréquences des réponses des questionnés relatives à leur fidélité à la marqu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7, 218, 23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13), (11,13), (12,1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Moyennes et écarts types de l’attitude envers les  efforts relatifs à l’amélioration de qualité et d’innovation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, 219, 23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14), (11,14), (12,14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Distribution des fréquences pour les efforts en matière d’amélioration de qualité et d’innovation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, 219, 23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15), (11,15),  (12,15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 la variance des différents niveaux d’efforts pour l’amélioration de la qualité et d’innova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, 220, 23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 16), (11,16), (12,1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412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Distribution des fréquences relatives aux efforts en matière d’extension des réseaux de distribu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, 220, 240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(10,17)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, 17), (12,1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Moyennes et en matière d’extension des réseaux de distribution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, 220, 240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18), (11,18), (12,18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ab/>
              <w:t>Analyse de la variance des différents niveaux d’efforts pour l’extension des réseaux de  distribu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 220, 240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19), (11,19), (12,19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Distribution des fréquences relatives aux efforts consentis  pour la communication et la publicité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 221, 24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0), (11,20), (12,20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Moyennes et en matière de communication et de publicité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 221, 24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1), (11,21), (12,20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 la variance des différents niveaux d’efforts pour la  communication et la publicité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 221, 241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2), (11,22), (12,2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20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Distribution des fréquences relatives aux efforts pour la maitrise des prix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, 2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, 24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3), (11,23), (12,2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412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Moyennes et écarts types de l’attitude envers les  efforts relatifs à la  maitrise des prix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, 222, 24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4), (11,24), (12,24)</w:t>
              <w:tab/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 la variance des différents niveaux d’efforts pour la maitrise des prix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, 222, 242</w:t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5), (11,25), (12,25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esure de la personnalité de la marque : modèle d’ A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3, 223, 24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6), (11,26), (12,2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052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 xml:space="preserve">Corrélations entre personnalité et qualité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K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ortant sur les différences entre la personnalité et la qualité avec leurs corrélation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4, 22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10,27), (11,27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(12,2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35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s différences entre les paires au moyen de l’extension du test t (échantillons apparié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K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ortant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r les différences entre la personnalité et la satisfaction avec leurs corrélation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5, 22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28), (11,2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(12,28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3052" w:leader="none"/>
                <w:tab w:val="center" w:pos="3312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Corrélations entre personnalité et satisfac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K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ortant sur les différences entre la personnalité et la confiance avec leurs corrélations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5, 2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10,29), (11,2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(12,29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35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s différences entre les paires au moyen de l’extension du test t (échantillons apparié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K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sz w:val="24"/>
                <w:szCs w:val="24"/>
              </w:rPr>
              <w:t>portant sur les différences entre la personnalité et l’engagement avec leurs corrélation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6, 22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0), (11,3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(12,30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052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Corrélations personnalité et confiance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K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ortant sur les différences entre la personnalité et l’attachement avec leurs corrélation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6, 2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1), (11,31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(12,31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35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s différences entre les paires au moyen de l’extension du test t (échantillons appariés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K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sz w:val="24"/>
                <w:szCs w:val="24"/>
              </w:rPr>
              <w:t>portant sur les différences entre la personnalité et la fidélité avec leurs corrélation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7,227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2), (11,32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3052" w:leader="none"/>
                <w:tab w:val="center" w:pos="3312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Corrélations entre personnalité et engage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7, 22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3)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,33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356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s différences entre les paires au moyen de l’extension du test t (échantillons appariés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8, 22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4), (11,34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Corrélations entre personnalité et attachemen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8 ,228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5)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,35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3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s différences entre les paires au moyen de l’extension du test t (échantillons appariés)</w:t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9, 22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6), (11,36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3052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Corrélations entre personnalité et fidélit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9, 229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,37), (11,37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356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  <w:t>Analyse des différences entre les paires au moyen de l’extension du test t (échantillons apparié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, 230</w:t>
            </w:r>
          </w:p>
        </w:tc>
      </w:tr>
    </w:tbl>
    <w:p>
      <w:pPr>
        <w:pStyle w:val="Normal"/>
        <w:tabs>
          <w:tab w:val="clear" w:pos="708"/>
          <w:tab w:val="left" w:pos="289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9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17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raditional Arabic"/>
      <w:b/>
      <w:bCs/>
      <w:color w:val="000000"/>
      <w:sz w:val="36"/>
      <w:szCs w:val="36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5:00Z</dcterms:created>
  <dc:creator>SWEET</dc:creator>
  <dc:description/>
  <cp:keywords/>
  <dc:language>en-US</dc:language>
  <cp:lastModifiedBy>SWEET</cp:lastModifiedBy>
  <cp:lastPrinted>2012-05-17T21:56:00Z</cp:lastPrinted>
  <dcterms:modified xsi:type="dcterms:W3CDTF">2012-05-17T19:58:00Z</dcterms:modified>
  <cp:revision>72</cp:revision>
  <dc:subject/>
  <dc:title/>
</cp:coreProperties>
</file>