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5" w:leader="none"/>
        </w:tabs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مهيد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FF0000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سهم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و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تصاد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د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ش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تك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ي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كتس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ع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صبح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ر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دي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قد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كتنف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مو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ث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ائ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ح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أث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ر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ث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خا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ا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ي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لاح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هد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ر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كتس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ص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هات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ل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فز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د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ص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هات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سي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هات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تصا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م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</w:rPr>
        <w:t>Multimédia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هات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ن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حو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ؤ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ه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هو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أثـ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يز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تنافس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لمؤسس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وطن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إتصال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جزائر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DZ"/>
        </w:rPr>
        <w:t>" (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نجمة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eastAsia="Calibri" w:cs="Calibri"/>
          <w:b/>
          <w:bCs/>
          <w:i/>
          <w:i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شرائي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در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كا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ئ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ض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ات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ل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خدم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م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</w:rPr>
        <w:t>Multimédia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فر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كة؟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ائ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ستخ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ث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فاد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Multimédia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للإجا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عي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ّ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و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م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ّ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ض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ل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ه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لا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صائ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ف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Multimédia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فض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تر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ص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هات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ستخدم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ب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م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ض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Multimédia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كة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ه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لا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صائ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ستخ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ستف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lang w:bidi="ar-DZ"/>
        </w:rPr>
        <w:t>Multimédia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أه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راس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نب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عرف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لو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و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دى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لي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ديث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يو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قتض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ل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صر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ض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راتيجي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ويق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در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تستم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دراست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أهميت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أه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بالغ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لصياغ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إستراتيج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سويق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ناجح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للمؤسس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تحق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عط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سو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المناف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راه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التنبؤ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كيف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جاو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ستهل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تنافسي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فه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إستجاب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توج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جهود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تسويق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إستجا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مرجوة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قطا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إسهاما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واضح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إقتص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وطني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 w:val="32"/>
          <w:szCs w:val="32"/>
          <w:rtl w:val="true"/>
          <w:lang w:bidi="ar-JO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قطا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لكو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قطا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حس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إستراتيجي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ويم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جانب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ها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سي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وطنية</w:t>
      </w:r>
      <w:r>
        <w:rPr>
          <w:rFonts w:cs="Arabic Transparen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راس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FF0000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43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إ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ات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ئ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437"/>
        <w:jc w:val="both"/>
        <w:rPr>
          <w:rFonts w:cs="Arabic Transparent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هات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ئ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براز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ؤديه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كتساب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يز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نافسي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راسـ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ابقـ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ث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Paragraphedeliste"/>
        <w:numPr>
          <w:ilvl w:val="0"/>
          <w:numId w:val="13"/>
        </w:numPr>
        <w:bidi w:val="1"/>
        <w:spacing w:lineRule="auto" w:line="360"/>
        <w:ind w:left="0" w:right="0" w:firstLine="46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أحمـ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تيـت،</w:t>
      </w:r>
      <w:r>
        <w:rPr>
          <w:rFonts w:cs="Arabic Transparent"/>
          <w:sz w:val="32"/>
          <w:szCs w:val="32"/>
          <w:rtl w:val="true"/>
          <w:lang w:val="en-US"/>
        </w:rPr>
        <w:t>"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ض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وتن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مي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تناف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للمؤس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اجستير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تجارة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زائر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2006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ناول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جود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تنم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إعتمد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مو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وعلام</w:t>
      </w:r>
      <w:r>
        <w:rPr>
          <w:rFonts w:cs="Arabic Transparent"/>
          <w:sz w:val="32"/>
          <w:szCs w:val="32"/>
          <w:rtl w:val="true"/>
          <w:lang w:val="en-US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كأساس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درا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حال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رتكز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ميز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ربطه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جود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سع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فه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أثيره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سلوك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ستهلك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ثمر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همه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عتما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خصائص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مميزا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جود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كوسيل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تطوي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ية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360"/>
        <w:ind w:left="0" w:right="0" w:firstLine="46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أحم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لالي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سملال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حضي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cs="Arabic Transparent"/>
          <w:sz w:val="32"/>
          <w:szCs w:val="32"/>
          <w:rtl w:val="true"/>
          <w:lang w:val="en-US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مي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تناف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وفع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تس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إستراتي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للم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بشرية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وضياف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–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سيلة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لتق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سيي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فعا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قتصادي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03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lang w:val="en-US"/>
        </w:rPr>
        <w:t>04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ا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2005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ناول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داخل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كمدخ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ي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كيف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ي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دعي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ستراتيج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تحقيق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هدافها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360"/>
        <w:ind w:left="0" w:right="0" w:firstLine="46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الداو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شيخ،</w:t>
      </w:r>
      <w:r>
        <w:rPr>
          <w:rFonts w:cs="Arabic Transparent"/>
          <w:sz w:val="32"/>
          <w:szCs w:val="32"/>
          <w:rtl w:val="true"/>
          <w:lang w:val="en-US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تس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لم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وكف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مي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تنافسية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جزائر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لتق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فرض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ندماج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قتصا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الكفاءا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بشري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09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lang w:val="en-US"/>
        </w:rPr>
        <w:t>10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ارس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2004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ركز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داخل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مكان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كتساب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يز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نافس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سيي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فعا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موار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بشري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ثمر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ظروف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بتكا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دار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سي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في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د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هداف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طط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360"/>
        <w:ind w:left="0" w:right="0" w:firstLine="469"/>
        <w:jc w:val="both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عما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وشناف،</w:t>
      </w:r>
      <w:r>
        <w:rPr>
          <w:rFonts w:cs="Arabic Transparent"/>
          <w:sz w:val="32"/>
          <w:szCs w:val="32"/>
          <w:rtl w:val="true"/>
          <w:lang w:val="en-US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مي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تنافسيـ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مؤسسـ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اقتصاديـة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مصادر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تنمي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وتطويرها</w:t>
      </w:r>
      <w:r>
        <w:rPr>
          <w:rFonts w:cs="Arabic Transparent"/>
          <w:sz w:val="32"/>
          <w:szCs w:val="32"/>
          <w:rtl w:val="true"/>
          <w:lang w:val="en-US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اجستير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علو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سيير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جزائر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2002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ميز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تناو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انب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طبيقيا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Paragraphedeliste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Cs w:val="32"/>
          <w:lang w:val="en-US"/>
        </w:rPr>
      </w:r>
    </w:p>
    <w:p>
      <w:pPr>
        <w:pStyle w:val="Paragraphedeliste"/>
        <w:numPr>
          <w:ilvl w:val="0"/>
          <w:numId w:val="13"/>
        </w:numPr>
        <w:bidi w:val="1"/>
        <w:spacing w:lineRule="auto" w:line="360"/>
        <w:ind w:left="0" w:right="0" w:firstLine="46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له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متميز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لتق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أداء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تميز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منظما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الحكومات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رقلة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جزائر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08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lang w:val="en-US"/>
        </w:rPr>
        <w:t>09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ارس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2005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ناول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داخل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ميز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ي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دول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ثمر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داخل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نمو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رهو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بناء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شر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عال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عكس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ضرور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تفعي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املين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توفي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اخ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نظيم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لائ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تأهيله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ني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سلوكيا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عززي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نظا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عا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معلومات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نظ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حفيز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أداء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360"/>
        <w:ind w:left="0" w:right="0" w:firstLine="46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و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إستراتيجي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تسو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تنافسية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إ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ل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قديم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>)"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لتق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تسويق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وط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ربي</w:t>
      </w:r>
      <w:r>
        <w:rPr>
          <w:rFonts w:cs="Arabic Transparent"/>
          <w:sz w:val="32"/>
          <w:szCs w:val="32"/>
          <w:rtl w:val="true"/>
          <w:lang w:val="en-US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آفاق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طوير</w:t>
      </w:r>
      <w:r>
        <w:rPr>
          <w:rFonts w:cs="Arabic Transparent"/>
          <w:sz w:val="32"/>
          <w:szCs w:val="32"/>
          <w:rtl w:val="true"/>
          <w:lang w:val="en-US"/>
        </w:rPr>
        <w:t>)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شارقة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مارا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تحدة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15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lang w:val="en-US"/>
        </w:rPr>
        <w:t>16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كتوب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2002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ناول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داخل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ستراتيجيا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مؤس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تباعه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حتدا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نافس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خلص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ستراتيجيا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ناف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قترحه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"</w:t>
      </w:r>
      <w:r>
        <w:rPr>
          <w:rFonts w:cs="Arabic Transparent"/>
          <w:sz w:val="32"/>
          <w:szCs w:val="32"/>
          <w:lang w:val="en-US"/>
        </w:rPr>
        <w:t>Porter</w:t>
      </w:r>
      <w:r>
        <w:rPr>
          <w:rFonts w:cs="Arabic Transparent"/>
          <w:sz w:val="32"/>
          <w:szCs w:val="32"/>
          <w:rtl w:val="true"/>
          <w:lang w:val="en-US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قادر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تفوق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ي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ن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قصو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قتراح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ديد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خلال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صياغ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ربع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ستراتيجيا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سويقي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ناء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ربع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سس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تميز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إمتداد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"</w:t>
      </w:r>
      <w:r>
        <w:rPr>
          <w:rFonts w:cs="Arabic Transparent"/>
          <w:sz w:val="32"/>
          <w:szCs w:val="32"/>
        </w:rPr>
        <w:t>Porter</w:t>
      </w:r>
      <w:r>
        <w:rPr>
          <w:rFonts w:cs="Arabic Transparent"/>
          <w:sz w:val="32"/>
          <w:szCs w:val="32"/>
          <w:rtl w:val="true"/>
          <w:lang w:val="en-US"/>
        </w:rPr>
        <w:t>"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قضا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اما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نظريته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360"/>
        <w:ind w:left="0" w:right="0" w:firstLine="469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نذي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رزاق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مزا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تناف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ظ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توج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جديدة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>"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وضياف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–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سيلة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لتق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سيي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فعا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قتصادي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03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lang w:val="en-US"/>
        </w:rPr>
        <w:t>04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ا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2005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ناول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داخل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لميز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حديا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عاصر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داخل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تناسب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نشاط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ؤسسة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المؤس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خدم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حاو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زبائ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شهر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س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جاري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كنولوج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تحاو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فوق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قن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خفض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كاليف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كتبية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قمن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ها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ربط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السلوك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شرائي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لن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هذ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تناو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وضوع</w:t>
      </w:r>
      <w:r>
        <w:rPr>
          <w:rFonts w:cs="Arabic Transparent"/>
          <w:sz w:val="32"/>
          <w:szCs w:val="32"/>
          <w:rtl w:val="true"/>
          <w:lang w:val="en-US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أسب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إختي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فيز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ئ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ل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Paragraphedeliste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س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</w:t>
      </w:r>
      <w:r>
        <w:rPr>
          <w:rFonts w:cs="Arabic Transparent"/>
          <w:sz w:val="32"/>
          <w:szCs w:val="32"/>
          <w:rtl w:val="true"/>
        </w:rPr>
        <w:t xml:space="preserve">.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تل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عو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ماش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و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ص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رت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خصص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ي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ستراتيج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صعوب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راس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جه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هم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8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ص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صائ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حد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راس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تط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هات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ل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تب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ص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ختر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ثل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تط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هات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ل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ت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و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7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طو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د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سي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هات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ل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تصا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م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4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تناو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د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Multimédia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طل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قاب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طل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طل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ا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دم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هت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ستخ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ئ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هت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يز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نهج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أدو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ستخد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راس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ضم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ي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ر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تق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جن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ستعان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بك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نترنت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تعذ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يجادها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كتبات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حليل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جزء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طبيق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اسب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تبيي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سلوك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يدانيا،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منا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إعتماد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دوات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ة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تماد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كتب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نوع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هدف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طرق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رها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تماد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مثل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ستقصاء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وجه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مستخدمي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شبكات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تصا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هاتف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قا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سوق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صمة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تماد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برنامج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 w:ascii="Times New Roman" w:hAnsi="Times New Roman"/>
          <w:sz w:val="28"/>
          <w:szCs w:val="28"/>
        </w:rPr>
        <w:t>S.P.S.S 8.0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 w:ascii="Times New Roman" w:hAnsi="Times New Roman"/>
          <w:sz w:val="32"/>
          <w:szCs w:val="32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Statiscal Package for Social Science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كثرة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حلي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حساب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ؤشرات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حصائية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وجيه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إستشار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تصا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أساتذ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امعيي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ال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طـ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حث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اب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قات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-2" w:right="0" w:firstLine="362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او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رح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ت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ئ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-2" w:right="0" w:firstLine="362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ناو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سس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اف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ا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كز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ائ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صادر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ز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غ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ظه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ث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-2" w:right="0" w:firstLine="362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او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ت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وع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تصا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cs="Arabic Transparent"/>
          <w:sz w:val="32"/>
          <w:szCs w:val="32"/>
          <w:rtl w:val="true"/>
          <w:lang w:bidi="ar-DZ"/>
        </w:rPr>
        <w:t>"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م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ش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خير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ئ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قصاء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أك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مطل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وضي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ض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قص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ز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ين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ناول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تغ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قص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دو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تم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دو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داخ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تائ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قصاء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850" w:footer="28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Arabic Transparent"/>
        <w:b/>
        <w:b/>
        <w:bCs/>
        <w:sz w:val="28"/>
        <w:szCs w:val="28"/>
      </w:rPr>
    </w:pPr>
    <w:r>
      <w:rPr>
        <w:rFonts w:ascii="Cambria" w:hAnsi="Cambria" w:cs="Arabic Transparent"/>
        <w:b/>
        <w:b/>
        <w:bCs/>
        <w:sz w:val="28"/>
        <w:sz w:val="28"/>
        <w:szCs w:val="28"/>
        <w:rtl w:val="true"/>
      </w:rPr>
      <w:t>المقدمـة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mbria" w:hAnsi="Cambria" w:cs="Arabic Transparent"/>
        <w:b/>
        <w:b/>
        <w:bCs/>
        <w:sz w:val="28"/>
        <w:sz w:val="28"/>
        <w:szCs w:val="28"/>
        <w:rtl w:val="true"/>
      </w:rPr>
      <w:t>العامـة</w:t>
    </w:r>
  </w:p>
  <w:p>
    <w:pPr>
      <w:pStyle w:val="Header"/>
      <w:spacing w:before="0" w:after="200"/>
      <w:rPr>
        <w:rFonts w:ascii="Cambria" w:hAnsi="Cambria" w:cs="Arabic Transparent"/>
        <w:b/>
        <w:b/>
        <w:bCs/>
        <w:sz w:val="28"/>
        <w:szCs w:val="28"/>
      </w:rPr>
    </w:pPr>
    <w:r>
      <w:rPr>
        <w:rFonts w:cs="Arabic Transparent" w:ascii="Cambria" w:hAnsi="Cambri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"/>
      <w:lvlJc w:val="center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abic Transparen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abic Transparent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Times New Roman" w:cs="Arial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23:00Z</dcterms:created>
  <dc:creator>ALAA</dc:creator>
  <dc:description/>
  <cp:keywords/>
  <dc:language>en-US</dc:language>
  <cp:lastModifiedBy>ALAA</cp:lastModifiedBy>
  <dcterms:modified xsi:type="dcterms:W3CDTF">2008-04-27T13:11:00Z</dcterms:modified>
  <cp:revision>57</cp:revision>
  <dc:subject/>
  <dc:title>المقدمـة العامـة:</dc:title>
</cp:coreProperties>
</file>