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قد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خل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ش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عم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زا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ستمرار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</w:t>
      </w:r>
      <w:bookmarkStart w:id="0" w:name="_GoBack"/>
      <w:bookmarkEnd w:id="0"/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ذب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استثما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ا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تمر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رب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ج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اء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واق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افس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حي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م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إعطائ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موق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ول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راتي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راراتها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ثلا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108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شلف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فع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يوي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ع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جع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ائ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ق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ب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ئ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خ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بد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طويره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مؤسس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ن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كا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تب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ك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أقد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كتتا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ECDE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و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02/32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98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SNMC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صب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98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رأ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0000000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Style w:val="FootnoteCharacters"/>
          <w:rStyle w:val="FootnoteAnchor"/>
          <w:rFonts w:ascii="Arial" w:hAnsi="Arial" w:cs="Arabic Transparent"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،و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ي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 w:val="28"/>
          <w:szCs w:val="28"/>
          <w:lang w:bidi="ar-DZ"/>
        </w:rPr>
        <w:t>6.421.000.0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ط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ر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4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كت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لف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ع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000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تأ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ط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0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لنك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حك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سيط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صو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واسي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Salle de contrôle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يج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ريف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cs="Arabic Transparent" w:ascii="Arial" w:hAnsi="Arial"/>
          <w:sz w:val="28"/>
          <w:szCs w:val="28"/>
          <w:lang w:bidi="ar-DZ"/>
        </w:rPr>
        <w:t>ECDE</w:t>
      </w:r>
      <w:r>
        <w:rPr>
          <w:rtl w:val="true"/>
        </w:rPr>
        <w:t>)</w:t>
      </w:r>
    </w:p>
    <w:tbl>
      <w:tblPr>
        <w:bidiVisual w:val="true"/>
        <w:tblW w:w="92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اسم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ومشتق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بالشلف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C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عنــــوا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صن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بل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س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دائ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بو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ول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شل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رق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13970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عما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0.00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ن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200.00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رت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انتا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2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%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أســوا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ول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ش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8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ولا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ط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ابط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اع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ص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قس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م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واص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اسك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لاصق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ع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سا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بعض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ل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خرسا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صطنا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و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تأ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د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ل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سا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إسمنت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ح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ا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خرسان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نوج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يل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z w:val="28"/>
          <w:szCs w:val="28"/>
          <w:rtl w:val="true"/>
          <w:lang w:bidi="ar-DZ"/>
        </w:rPr>
        <w:footnoteReference w:id="3"/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ظهر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س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ث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أسمالي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ب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آلات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هل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cs="Arabic Transparent" w:ascii="Arial" w:hAnsi="Arial"/>
          <w:sz w:val="28"/>
          <w:szCs w:val="28"/>
          <w:lang w:bidi="ar-DZ"/>
        </w:rPr>
        <w:t>6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-</w:t>
      </w:r>
      <w:r>
        <w:rPr>
          <w:rFonts w:cs="Arabic Transparent" w:ascii="Arial" w:hAnsi="Arial"/>
          <w:sz w:val="28"/>
          <w:szCs w:val="28"/>
          <w:lang w:bidi="ar-DZ"/>
        </w:rPr>
        <w:t>13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غ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شكي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ا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ح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الم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خ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ئ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جزائ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و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ث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8.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،ليرت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9.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4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،و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.4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cs="Arabic Transparent" w:ascii="Arial" w:hAnsi="Arial"/>
          <w:sz w:val="28"/>
          <w:szCs w:val="28"/>
          <w:lang w:bidi="ar-DZ"/>
        </w:rPr>
        <w:t>2005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.8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cs="Arabic Transparent" w:ascii="Arial" w:hAnsi="Arial"/>
          <w:sz w:val="28"/>
          <w:szCs w:val="28"/>
          <w:lang w:bidi="ar-DZ"/>
        </w:rPr>
        <w:t>200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1.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فار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8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Style w:val="FootnoteCharacters"/>
          <w:rStyle w:val="FootnoteAnchor"/>
          <w:rFonts w:ascii="Arial" w:hAnsi="Arial" w:cs="Arabic Transparent"/>
          <w:sz w:val="28"/>
          <w:sz w:val="28"/>
          <w:szCs w:val="28"/>
          <w:rtl w:val="true"/>
          <w:lang w:bidi="ar-DZ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ج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اه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 w:ascii="Arial" w:hAnsi="Arial"/>
          <w:sz w:val="28"/>
          <w:szCs w:val="28"/>
          <w:lang w:bidi="ar-DZ"/>
        </w:rPr>
        <w:t>SGPGICA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بن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"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BEA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8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ثم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78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وس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ا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رى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ط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ا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وش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فيذ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ضا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ش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طو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انع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ؤول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و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ت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8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وق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ر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ف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تاج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عتماد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ثم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واق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.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رر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ناطرا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ف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نج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ليز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زل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يس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لي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holcim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ق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.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ام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ي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ص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جل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جاز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ان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شغي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ا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جنب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ث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أس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ناز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%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جان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جنب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ثم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ضخ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تك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إع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ه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ا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كوي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ن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راعا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ميا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قد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فاق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ا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أس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ا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غر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رع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استثم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أس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ها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ي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ج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شر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غزل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وس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أسم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فائ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يط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وز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وني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ن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ب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م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ان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8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ه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خل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فار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رن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م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قو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ائ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رامك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سي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س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برام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اه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فت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أس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فت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وس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ناز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صالح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43.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ر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فت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 w:ascii="Arial" w:hAnsi="Arial"/>
          <w:sz w:val="28"/>
          <w:szCs w:val="28"/>
          <w:rtl w:val="true"/>
          <w:lang w:bidi="ar-DZ"/>
        </w:rPr>
        <w:footnoteReference w:id="5"/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start="83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هي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ط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ص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أقس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ر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قسام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ك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سيه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قا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فت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ظ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نو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ش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خ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زدو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اغ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حا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ragraph">
                  <wp:posOffset>100457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79.1pt" to="472.9pt,25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77130</wp:posOffset>
                </wp:positionH>
                <wp:positionV relativeFrom="paragraph">
                  <wp:posOffset>180467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42.1pt" to="553.85pt,142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77130</wp:posOffset>
                </wp:positionH>
                <wp:positionV relativeFrom="paragraph">
                  <wp:posOffset>226187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78.1pt" to="553.85pt,178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77130</wp:posOffset>
                </wp:positionH>
                <wp:positionV relativeFrom="paragraph">
                  <wp:posOffset>271907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14.1pt" to="553.85pt,214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62430</wp:posOffset>
                </wp:positionH>
                <wp:positionV relativeFrom="paragraph">
                  <wp:posOffset>3176270</wp:posOffset>
                </wp:positionV>
                <wp:extent cx="9258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50.1pt" to="859.85pt,25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20730</wp:posOffset>
                </wp:positionH>
                <wp:positionV relativeFrom="paragraph">
                  <wp:posOffset>3176270</wp:posOffset>
                </wp:positionV>
                <wp:extent cx="0" cy="3429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9pt,250.1pt" to="859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06230</wp:posOffset>
                </wp:positionH>
                <wp:positionV relativeFrom="paragraph">
                  <wp:posOffset>31762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250.1pt" to="724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06030</wp:posOffset>
                </wp:positionH>
                <wp:positionV relativeFrom="paragraph">
                  <wp:posOffset>31762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250.1pt" to="598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34430</wp:posOffset>
                </wp:positionH>
                <wp:positionV relativeFrom="paragraph">
                  <wp:posOffset>31762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50.1pt" to="490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48330</wp:posOffset>
                </wp:positionH>
                <wp:positionV relativeFrom="paragraph">
                  <wp:posOffset>31762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50.1pt" to="247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62430</wp:posOffset>
                </wp:positionH>
                <wp:positionV relativeFrom="paragraph">
                  <wp:posOffset>317627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50.1pt" to="130.9pt,2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492230</wp:posOffset>
                </wp:positionH>
                <wp:positionV relativeFrom="paragraph">
                  <wp:posOffset>386207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9pt,304.1pt" to="904.9pt,44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263630</wp:posOffset>
                </wp:positionH>
                <wp:positionV relativeFrom="paragraph">
                  <wp:posOffset>443357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349.1pt" to="904.85pt,34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985</wp:posOffset>
                </wp:positionH>
                <wp:positionV relativeFrom="paragraph">
                  <wp:posOffset>428625</wp:posOffset>
                </wp:positionV>
                <wp:extent cx="17233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مد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3.7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مد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571625</wp:posOffset>
                </wp:positionV>
                <wp:extent cx="1837690" cy="3517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سا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3.7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ساع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0085</wp:posOffset>
                </wp:positionH>
                <wp:positionV relativeFrom="paragraph">
                  <wp:posOffset>1571625</wp:posOffset>
                </wp:positionV>
                <wp:extent cx="18376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أمانة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3.75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أمانة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3885</wp:posOffset>
                </wp:positionH>
                <wp:positionV relativeFrom="paragraph">
                  <wp:posOffset>2028825</wp:posOffset>
                </wp:positionV>
                <wp:extent cx="18376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دق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9.7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دق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0085</wp:posOffset>
                </wp:positionH>
                <wp:positionV relativeFrom="paragraph">
                  <wp:posOffset>2028825</wp:posOffset>
                </wp:positionV>
                <wp:extent cx="18376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ما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9.75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ما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0085</wp:posOffset>
                </wp:positionH>
                <wp:positionV relativeFrom="paragraph">
                  <wp:posOffset>2486025</wp:posOffset>
                </wp:positionV>
                <wp:extent cx="18376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5.75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3885</wp:posOffset>
                </wp:positionH>
                <wp:positionV relativeFrom="paragraph">
                  <wp:posOffset>317500</wp:posOffset>
                </wp:positionV>
                <wp:extent cx="1837690" cy="598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ك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مح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1pt;mso-wrap-distance-left:9.05pt;mso-wrap-distance-right:9.05pt;mso-wrap-distance-top:0pt;mso-wrap-distance-bottom:0pt;margin-top:2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سؤ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ك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مح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0563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.75pt" to="346.9pt,3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91030</wp:posOffset>
                </wp:positionH>
                <wp:positionV relativeFrom="paragraph">
                  <wp:posOffset>37592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9.6pt" to="148.9pt,14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063230</wp:posOffset>
                </wp:positionH>
                <wp:positionV relativeFrom="paragraph">
                  <wp:posOffset>37592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29.6pt" to="634.9pt,17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663430</wp:posOffset>
                </wp:positionH>
                <wp:positionV relativeFrom="paragraph">
                  <wp:posOffset>37592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pt,29.6pt" to="760.9pt,1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63030</wp:posOffset>
                </wp:positionH>
                <wp:positionV relativeFrom="paragraph">
                  <wp:posOffset>37592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9.6pt" to="508.9pt,13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7885</wp:posOffset>
                </wp:positionH>
                <wp:positionV relativeFrom="paragraph">
                  <wp:posOffset>28575</wp:posOffset>
                </wp:positionV>
                <wp:extent cx="11518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ج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2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دي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ج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15185</wp:posOffset>
                </wp:positionH>
                <wp:positionV relativeFrom="paragraph">
                  <wp:posOffset>28575</wp:posOffset>
                </wp:positionV>
                <wp:extent cx="13804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تسو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25pt;mso-position-vertical-relative:text;margin-left:16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دي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1085</wp:posOffset>
                </wp:positionH>
                <wp:positionV relativeFrom="paragraph">
                  <wp:posOffset>28575</wp:posOffset>
                </wp:positionV>
                <wp:extent cx="11518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صن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2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86985</wp:posOffset>
                </wp:positionH>
                <wp:positionV relativeFrom="paragraph">
                  <wp:posOffset>28575</wp:posOffset>
                </wp:positionV>
                <wp:extent cx="13804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2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دي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72885</wp:posOffset>
                </wp:positionH>
                <wp:positionV relativeFrom="paragraph">
                  <wp:posOffset>28575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مديريةالماليةوالم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25pt;mso-position-vertical-relative:text;margin-left:51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val="en-US" w:eastAsia="en-US"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مديريةالماليةوالمح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73085</wp:posOffset>
                </wp:positionH>
                <wp:positionV relativeFrom="paragraph">
                  <wp:posOffset>28575</wp:posOffset>
                </wp:positionV>
                <wp:extent cx="14947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والتخط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25pt;mso-position-vertical-relative:text;margin-left:643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و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73285</wp:posOffset>
                </wp:positionH>
                <wp:positionV relativeFrom="paragraph">
                  <wp:posOffset>28575</wp:posOffset>
                </wp:positionV>
                <wp:extent cx="13804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25pt;mso-position-vertical-relative:text;margin-left:769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76930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45pt" to="265.9pt,1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720330</wp:posOffset>
                </wp:positionH>
                <wp:positionV relativeFrom="paragraph">
                  <wp:posOffset>39941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31.45pt" to="634.8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434830</wp:posOffset>
                </wp:positionH>
                <wp:positionV relativeFrom="paragraph">
                  <wp:posOffset>39941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31.45pt" to="760.8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806430</wp:posOffset>
                </wp:positionH>
                <wp:positionV relativeFrom="paragraph">
                  <wp:posOffset>39941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9pt,31.45pt" to="868.8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035030</wp:posOffset>
                </wp:positionH>
                <wp:positionV relativeFrom="paragraph">
                  <wp:posOffset>56515</wp:posOffset>
                </wp:positionV>
                <wp:extent cx="0" cy="1600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pt,4.45pt" to="868.9pt,13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44085</wp:posOffset>
                </wp:positionH>
                <wp:positionV relativeFrom="paragraph">
                  <wp:posOffset>280670</wp:posOffset>
                </wp:positionV>
                <wp:extent cx="14947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2.1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87185</wp:posOffset>
                </wp:positionH>
                <wp:positionV relativeFrom="paragraph">
                  <wp:posOffset>166370</wp:posOffset>
                </wp:positionV>
                <wp:extent cx="10375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1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abic Transparent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87385</wp:posOffset>
                </wp:positionH>
                <wp:positionV relativeFrom="paragraph">
                  <wp:posOffset>52070</wp:posOffset>
                </wp:positionV>
                <wp:extent cx="11518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و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1pt;mso-position-vertical-relative:text;margin-left:652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و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73285</wp:posOffset>
                </wp:positionH>
                <wp:positionV relativeFrom="paragraph">
                  <wp:posOffset>166370</wp:posOffset>
                </wp:positionV>
                <wp:extent cx="1037590" cy="5086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والتك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05pt;mso-wrap-distance-left:9.05pt;mso-wrap-distance-right:9.05pt;mso-wrap-distance-top:0pt;mso-wrap-distance-bottom:0pt;margin-top:13.1pt;mso-position-vertical-relative:text;margin-left:769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والتك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62430</wp:posOffset>
                </wp:positionH>
                <wp:positionV relativeFrom="paragraph">
                  <wp:posOffset>30861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.3pt" to="148.85pt,2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48330</wp:posOffset>
                </wp:positionH>
                <wp:positionV relativeFrom="paragraph">
                  <wp:posOffset>3086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4.3pt" to="265.85pt,2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3443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6.3pt" to="508.85pt,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923290" cy="3956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ج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15pt;mso-wrap-distance-left:9.05pt;mso-wrap-distance-right:9.05pt;mso-wrap-distance-top:0pt;mso-wrap-distance-bottom:0pt;margin-top:5.95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ج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3275</wp:posOffset>
                </wp:positionH>
                <wp:positionV relativeFrom="paragraph">
                  <wp:posOffset>2540</wp:posOffset>
                </wp:positionV>
                <wp:extent cx="1037590" cy="5835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95pt;mso-wrap-distance-left:9.05pt;mso-wrap-distance-right:9.05pt;mso-wrap-distance-top:0pt;mso-wrap-distance-bottom:0pt;margin-top:0.2pt;mso-position-vertical-relative:text;margin-left:163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72033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6.15pt" to="634.85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80643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9pt,17.15pt" to="868.85pt,1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20623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17.15pt" to="760.85pt,1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3585</wp:posOffset>
                </wp:positionH>
                <wp:positionV relativeFrom="paragraph">
                  <wp:posOffset>213360</wp:posOffset>
                </wp:positionV>
                <wp:extent cx="9232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كل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8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كل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00885</wp:posOffset>
                </wp:positionH>
                <wp:positionV relativeFrom="paragraph">
                  <wp:posOffset>327660</wp:posOffset>
                </wp:positionV>
                <wp:extent cx="1151890" cy="5803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أجن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8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أج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58385</wp:posOffset>
                </wp:positionH>
                <wp:positionV relativeFrom="paragraph">
                  <wp:posOffset>327660</wp:posOffset>
                </wp:positionV>
                <wp:extent cx="10375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حق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8pt;mso-position-vertical-relative:text;margin-left:382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حق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72885</wp:posOffset>
                </wp:positionH>
                <wp:positionV relativeFrom="paragraph">
                  <wp:posOffset>-15240</wp:posOffset>
                </wp:positionV>
                <wp:extent cx="11518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المح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.2pt;mso-position-vertical-relative:text;margin-left:517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المح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73085</wp:posOffset>
                </wp:positionH>
                <wp:positionV relativeFrom="paragraph">
                  <wp:posOffset>-15240</wp:posOffset>
                </wp:positionV>
                <wp:extent cx="10375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إ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آ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.2pt;mso-position-vertical-relative:text;margin-left:643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إ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73285</wp:posOffset>
                </wp:positionH>
                <wp:positionV relativeFrom="paragraph">
                  <wp:posOffset>-15240</wp:posOffset>
                </wp:positionV>
                <wp:extent cx="10375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.2pt;mso-position-vertical-relative:text;margin-left:769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6243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pt" to="148.8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4833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pt" to="265.8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153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pt" to="508.85pt,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720330</wp:posOffset>
                </wp:positionH>
                <wp:positionV relativeFrom="paragraph">
                  <wp:posOffset>4699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37pt" to="634.85pt,3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9213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28pt" to="868.85pt,2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58585</wp:posOffset>
                </wp:positionH>
                <wp:positionV relativeFrom="paragraph">
                  <wp:posOffset>351155</wp:posOffset>
                </wp:positionV>
                <wp:extent cx="1266190" cy="5803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مح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7.65pt;mso-position-vertical-relative:text;margin-left:508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مح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تحل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58985</wp:posOffset>
                </wp:positionH>
                <wp:positionV relativeFrom="paragraph">
                  <wp:posOffset>236855</wp:posOffset>
                </wp:positionV>
                <wp:extent cx="10375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التق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>؟؟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6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التقاض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val="en-US" w:bidi="ar-DZ"/>
                        </w:rPr>
                        <w:t>؟؟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روع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 w:ascii="Arial" w:hAnsi="Arial"/>
          <w:sz w:val="28"/>
          <w:szCs w:val="28"/>
          <w:rtl w:val="true"/>
          <w:lang w:val="en-US" w:bidi="ar-DZ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دا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د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يعت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مركز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قيا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سيير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حد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جه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ستقب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ي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هام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سي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راق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رك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يئاتها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–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قرا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دار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مثي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اخلي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خارجيا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د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ما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صلح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شا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سؤو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نسي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همت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شا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تخاذه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ستشا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دقيق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ور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ساسيي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bidi w:val="1"/>
        <w:spacing w:lineRule="auto" w:line="360"/>
        <w:ind w:left="1080" w:right="0" w:hanging="36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تأك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صح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علومات،مراجع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عطا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هيئ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اخلي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وان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قرا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سيي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طب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يئ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04" w:right="0" w:hanging="0"/>
        <w:jc w:val="left"/>
        <w:rPr/>
      </w:pPr>
      <w:r>
        <w:rPr>
          <w:rFonts w:cs="Arabic Transparent" w:ascii="Arial" w:hAnsi="Arial"/>
          <w:sz w:val="28"/>
          <w:szCs w:val="28"/>
          <w:lang w:val="en-US" w:bidi="ar-DZ"/>
        </w:rPr>
        <w:t>4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محاسب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تطبي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محاسب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تموي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دع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ياك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بالوسائ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حس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04" w:right="0" w:hanging="0"/>
        <w:jc w:val="left"/>
        <w:rPr/>
      </w:pPr>
      <w:r>
        <w:rPr>
          <w:rFonts w:cs="Arabic Transparent" w:ascii="Arial" w:hAnsi="Arial"/>
          <w:sz w:val="28"/>
          <w:szCs w:val="28"/>
          <w:lang w:val="en-US" w:bidi="ar-DZ"/>
        </w:rPr>
        <w:t>5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تسي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راق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ستخدمين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درج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ظائف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دفع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جور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علاوت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،وتنميط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هم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04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lang w:val="en-US" w:bidi="ar-DZ"/>
        </w:rPr>
        <w:t>6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تخطيط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تعا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ديري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وضع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راجع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طو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بع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قصير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304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lang w:val="en-US" w:bidi="ar-DZ"/>
        </w:rPr>
        <w:t>7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جار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تأسي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طبي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سسة</w:t>
      </w:r>
    </w:p>
    <w:p>
      <w:pPr>
        <w:pStyle w:val="Normal"/>
        <w:tabs>
          <w:tab w:val="clear" w:pos="708"/>
          <w:tab w:val="left" w:pos="1776" w:leader="none"/>
        </w:tabs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914" w:leader="none"/>
        </w:tabs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سع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مو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طو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تب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وع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ـ</w:t>
      </w:r>
      <w:r>
        <w:rPr>
          <w:rFonts w:cs="Arabic Transparent" w:ascii="Arial" w:hAnsi="Arial"/>
          <w:sz w:val="28"/>
          <w:szCs w:val="28"/>
          <w:lang w:val="en-US" w:bidi="ar-DZ"/>
        </w:rPr>
        <w:t>5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%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اخ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ر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كاني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موي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موي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تبع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غط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حتياجات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ثمار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استغل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واء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كبدا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جب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يزاني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يزاني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جسيد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وا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Arabic Transparent" w:ascii="Arial" w:hAnsi="Arial"/>
          <w:sz w:val="28"/>
          <w:szCs w:val="28"/>
          <w:lang w:val="en-US" w:bidi="ar-DZ"/>
        </w:rPr>
        <w:t>01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يزان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حدة 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ج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               </w:t>
      </w:r>
    </w:p>
    <w:tbl>
      <w:tblPr>
        <w:bidiVisual w:val="true"/>
        <w:tblW w:w="10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99"/>
        <w:gridCol w:w="334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ثابت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أراض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با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ثاب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ص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ل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إنتا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925246044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.7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57224547.2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799925384.49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495646270.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162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925246044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.7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39496906.2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391117027.0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306512812.12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ثابت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0378042247.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9762372790.17</w:t>
            </w:r>
          </w:p>
        </w:tc>
      </w:tr>
      <w:tr>
        <w:trPr>
          <w:trHeight w:val="10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قي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استغلا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خزونا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39016701.84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03226517.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39016701.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03226517.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ل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ل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تحقي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زبائ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أخر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6827985523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374126122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6402452043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80280143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ل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642405977.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66825950.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تداول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781422679.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070052467.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حا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80243495699.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935403207.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2183814496.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5767828465.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ائ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أم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خاص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حتيا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و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ر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تحقي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فر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إع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تقييم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حقق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241000000.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8396399674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61002575.56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917198907.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241000000.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554912432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15907043.30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126521655.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ائم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8193596007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05065527043.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د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ج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د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أخر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ى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تس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بنكي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560669460.9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>/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09386409.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871964243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>/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71087353.0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ج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170055870.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543051596.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دي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82016218.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7182499824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خصو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2183814496.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5767828465.1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صدر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لحس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مؤش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رأس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مو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ائ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ثابتة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إحتياج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تداو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قصير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جل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زين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تاح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اهز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سبيق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نكية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قي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مث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ش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جس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Arabic Transparent" w:ascii="Arial" w:hAnsi="Arial"/>
          <w:sz w:val="28"/>
          <w:szCs w:val="28"/>
          <w:lang w:val="en-US" w:bidi="ar-DZ"/>
        </w:rPr>
        <w:t>02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حدة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</w:p>
    <w:tbl>
      <w:tblPr>
        <w:bidiVisual w:val="true"/>
        <w:tblW w:w="10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ثابتة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ام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ائم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0378042247.26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8193596001.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9762372790.17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30506527043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.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عام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7815553753.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744154253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.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تداولة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اج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781422679.76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170055870.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070052467.67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543051596.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حتي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عام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11366808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472999128.5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جا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تاحا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802439569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935403507.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د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820162618.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718249824.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خزي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72041869.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12171533.83</w:t>
            </w:r>
          </w:p>
        </w:tc>
      </w:tr>
    </w:tbl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صدر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ناء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يزاني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لمساع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حتياج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مؤشراتها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لاحظ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وج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وازن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دن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ص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ثابت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ول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ائ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حتياج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لاحظ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ن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قي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وج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ج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قي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ال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كسب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ائض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صير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أجل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زين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خزي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وج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اف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val="en-US" w:bidi="ar-DZ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وض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شلف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واختصا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وض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تك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مؤش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ت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توضيح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أتي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 w:cs="Arabic Transparent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Arabic Transparent" w:ascii="Arial" w:hAnsi="Arial"/>
          <w:color w:val="000000"/>
          <w:sz w:val="28"/>
          <w:szCs w:val="28"/>
          <w:lang w:val="en-US" w:bidi="ar-DZ"/>
        </w:rPr>
        <w:t>03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ؤشر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وضع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مؤسسة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اسمنت</w:t>
      </w:r>
    </w:p>
    <w:tbl>
      <w:tblPr>
        <w:bidiVisual w:val="true"/>
        <w:tblW w:w="8332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440"/>
        <w:gridCol w:w="1440"/>
      </w:tblGrid>
      <w:tr>
        <w:trPr>
          <w:trHeight w:val="58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2010</w:t>
            </w:r>
          </w:p>
        </w:tc>
      </w:tr>
      <w:tr>
        <w:trPr>
          <w:trHeight w:val="97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-1191" w:right="-1247" w:firstLine="709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2996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تداول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90170</wp:posOffset>
                      </wp:positionV>
                      <wp:extent cx="12573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9.7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ي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عام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>=</w:t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2996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خص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تداولة</w:t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709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8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7112</w:t>
            </w:r>
          </w:p>
        </w:tc>
      </w:tr>
      <w:tr>
        <w:trPr>
          <w:trHeight w:val="97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-1191" w:right="-1247" w:firstLine="1315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1315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صافية</w:t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1315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pt,8.1pt" to="492.65pt,8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رد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 </w:t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1315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اصة</w:t>
            </w:r>
          </w:p>
          <w:p>
            <w:pPr>
              <w:pStyle w:val="Normal"/>
              <w:bidi w:val="1"/>
              <w:spacing w:lineRule="auto" w:line="360" w:before="0" w:after="0"/>
              <w:ind w:left="-1191" w:right="-1247" w:firstLine="1315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50</w:t>
            </w:r>
          </w:p>
        </w:tc>
      </w:tr>
      <w:tr>
        <w:trPr>
          <w:trHeight w:val="122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1247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نقد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قاب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لتحقيق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102870</wp:posOffset>
                      </wp:positionV>
                      <wp:extent cx="10287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8.1pt" to="528.65pt,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ي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ختصر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ص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دا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56</w:t>
            </w:r>
          </w:p>
        </w:tc>
      </w:tr>
      <w:tr>
        <w:trPr>
          <w:trHeight w:val="123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اص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91440</wp:posOffset>
                      </wp:positionV>
                      <wp:extent cx="10287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pt,7.2pt" to="510.65pt,7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استقل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دي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1.18</w:t>
            </w:r>
          </w:p>
        </w:tc>
      </w:tr>
      <w:tr>
        <w:trPr>
          <w:trHeight w:val="58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صاف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99695</wp:posOffset>
                      </wp:positionV>
                      <wp:extent cx="10287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7.85pt" to="456.65pt,7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ربح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ع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50</w:t>
            </w:r>
          </w:p>
        </w:tc>
      </w:tr>
      <w:tr>
        <w:trPr>
          <w:trHeight w:val="123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صار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21920</wp:posOffset>
                      </wp:positionV>
                      <wp:extent cx="10287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9.6pt" to="519.65pt,9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تكال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lang w:val="en-US" w:bidi="ar-DZ"/>
              </w:rPr>
              <w:t>1.40</w:t>
            </w:r>
          </w:p>
        </w:tc>
      </w:tr>
      <w:tr>
        <w:trPr>
          <w:trHeight w:val="123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اص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-1247" w:hanging="0"/>
              <w:jc w:val="left"/>
              <w:rPr>
                <w:rFonts w:ascii="Arial" w:hAnsi="Arial"/>
                <w:color w:val="000000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30175</wp:posOffset>
                      </wp:positionV>
                      <wp:extent cx="10287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10.25pt" to="519.65pt,10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مو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اص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= 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                           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خص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lang w:val="en-US" w:bidi="ar-DZ"/>
              </w:rPr>
              <w:t>1.74</w:t>
            </w:r>
          </w:p>
        </w:tc>
      </w:tr>
    </w:tbl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DZ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علا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و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تلاك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فت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سد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يون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ج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كان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صر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فور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لاحظ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ق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د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غط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ضع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تز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عقد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نفس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نطبق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و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ختصرة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حسب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حزون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تلاك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صري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خزون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ي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لتزام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اج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ص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غطيتها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77" w:right="0" w:hanging="357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ردود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عائ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أس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ضئي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وا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ستقل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سبية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77" w:right="0" w:hanging="357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في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ث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وي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تثما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لاحظ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قلي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سترفع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وا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مويل،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ق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رتبط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موي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ديون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ديو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ستقل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اليا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77" w:right="0" w:hanging="357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ت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جني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بيعات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ستخفض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وسع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ي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حقيق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زياد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عماله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زاد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صاري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اد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انخفاض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 w:ascii="Arial" w:hAnsi="Arial"/>
          <w:b/>
          <w:bCs/>
          <w:sz w:val="28"/>
          <w:szCs w:val="28"/>
          <w:lang w:val="en-US" w:bidi="ar-DZ"/>
        </w:rPr>
        <w:t>3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نتا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كفاء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انتاج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مر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Arabic Transparent" w:ascii="Arial" w:hAnsi="Arial"/>
          <w:sz w:val="28"/>
          <w:szCs w:val="28"/>
          <w:lang w:val="en-US" w:bidi="ar-DZ"/>
        </w:rPr>
        <w:t>04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حساب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نتائج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لسنت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وحدة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</w:p>
    <w:tbl>
      <w:tblPr>
        <w:bidiVisual w:val="true"/>
        <w:tblW w:w="104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40"/>
        <w:gridCol w:w="2160"/>
        <w:gridCol w:w="2340"/>
        <w:gridCol w:w="1260"/>
        <w:gridCol w:w="1440"/>
      </w:tblGrid>
      <w:tr>
        <w:trPr/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حساب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حسا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00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0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ائ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ائن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4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23"/>
        <w:gridCol w:w="2156"/>
        <w:gridCol w:w="2334"/>
        <w:gridCol w:w="1307"/>
        <w:gridCol w:w="1425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بي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ضا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ض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ستهلك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2804138.9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6142369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0679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4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5"/>
        <w:gridCol w:w="2244"/>
        <w:gridCol w:w="2315"/>
        <w:gridCol w:w="1248"/>
        <w:gridCol w:w="1426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هام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مال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3338230.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518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2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هام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جمال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نت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با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نت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خزو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ستهلك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دم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جمو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545769743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0723930887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63738498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3338230.2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9290340894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9995625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89853552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2686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43636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890708561.2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9421820729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531112168.6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5978698</w:t>
            </w:r>
          </w:p>
        </w:tc>
      </w:tr>
      <w:tr>
        <w:trPr>
          <w:trHeight w:val="2736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8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كال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خدمي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الضرائ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صار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ا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صار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ختلف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جمو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887588323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595210950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77261823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93783160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0031977990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531112168.6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10000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103458097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26518778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46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04858222487</w:t>
            </w:r>
          </w:p>
          <w:p>
            <w:pPr>
              <w:pStyle w:val="Normal"/>
              <w:bidi w:val="1"/>
              <w:spacing w:lineRule="auto" w:line="360" w:before="0" w:after="0"/>
              <w:ind w:left="4248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658322143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1133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7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6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نت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كال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5525296365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46097399185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645849203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356585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9331978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تغلال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46097399185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9331978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8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جمالي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4703059702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370001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8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ضرائ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ربا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894146945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lang w:val="en-US" w:bidi="ar-DZ"/>
              </w:rPr>
              <w:t>8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الصافي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3808912757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val="en-US" w:bidi="ar-DZ"/>
              </w:rPr>
              <w:t>2963444</w:t>
            </w:r>
          </w:p>
        </w:tc>
      </w:tr>
    </w:tbl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/>
          <w:sz w:val="28"/>
          <w:szCs w:val="28"/>
          <w:lang w:val="en-US"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موال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شرا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كفاء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Arabic Transparent" w:ascii="Arial" w:hAnsi="Arial"/>
          <w:sz w:val="28"/>
          <w:szCs w:val="28"/>
          <w:lang w:val="en-US" w:bidi="ar-DZ"/>
        </w:rPr>
        <w:t>05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لمؤشر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الإنتاج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الكفاء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مؤسس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سمنت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بالشلف</w:t>
      </w:r>
      <w:r>
        <w:rPr>
          <w:rtl w:val="true"/>
        </w:rPr>
        <w:t>.</w:t>
      </w:r>
    </w:p>
    <w:tbl>
      <w:tblPr>
        <w:bidiVisual w:val="true"/>
        <w:tblW w:w="10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3474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2010</w:t>
            </w:r>
          </w:p>
        </w:tc>
      </w:tr>
      <w:tr>
        <w:trPr>
          <w:trHeight w:val="76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520055</wp:posOffset>
                      </wp:positionH>
                      <wp:positionV relativeFrom="paragraph">
                        <wp:posOffset>102870</wp:posOffset>
                      </wp:positionV>
                      <wp:extent cx="1143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5pt,8.1pt" to="524.6pt,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إنتاج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>=</w:t>
              <w:tab/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عم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1.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95</w:t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877560</wp:posOffset>
                      </wp:positionH>
                      <wp:positionV relativeFrom="paragraph">
                        <wp:posOffset>245745</wp:posOffset>
                      </wp:positionV>
                      <wp:extent cx="103124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pt,19.35pt" to="543.95pt,19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 xml:space="preserve">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تخدمين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عامل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3.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14</w:t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 xml:space="preserve">  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                              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جور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570345</wp:posOffset>
                      </wp:positionH>
                      <wp:positionV relativeFrom="paragraph">
                        <wp:posOffset>69850</wp:posOffset>
                      </wp:positionV>
                      <wp:extent cx="8890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5pt,5.5pt" to="587.3pt,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ج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عمال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>=</w:t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 xml:space="preserve">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 xml:space="preserve">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عم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01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024</w:t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 xml:space="preserve">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كت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أجرية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699760</wp:posOffset>
                      </wp:positionH>
                      <wp:positionV relativeFrom="paragraph">
                        <wp:posOffset>114935</wp:posOffset>
                      </wp:positionV>
                      <wp:extent cx="10287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9.05pt" to="529.75pt,9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إنتا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عمال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>=</w:t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ar-DZ"/>
              </w:rPr>
              <w:t xml:space="preserve">    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03</w:t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ar-DZ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435090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7pt,5.15pt" to="587.65pt,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>=</w:t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US" w:bidi="ar-DZ"/>
              </w:rPr>
              <w:t>الم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 w:bidi="ar-DZ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5524.14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74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18110</wp:posOffset>
                      </wp:positionV>
                      <wp:extent cx="828675" cy="95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  <w:tab/>
              <w:t>=</w:t>
              <w:tab/>
            </w: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0.8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val="en-US" w:bidi="ar-DZ"/>
              </w:rPr>
              <w:t>6531112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اء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اب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يلاحظ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إنتاجي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en-US"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 w:ascii="Arial" w:hAnsi="Arial"/>
          <w:sz w:val="28"/>
          <w:szCs w:val="28"/>
          <w:lang w:val="en-US"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DZ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ECDE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م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نت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د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سط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خذ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ج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جاوزت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cs="Arabic Transparent" w:ascii="Arial" w:hAnsi="Arial"/>
          <w:sz w:val="28"/>
          <w:szCs w:val="28"/>
          <w:lang w:bidi="ar-DZ"/>
        </w:rPr>
        <w:t>100</w:t>
      </w:r>
      <w:r>
        <w:rPr>
          <w:rFonts w:cs="Arabic Transparent" w:ascii="Arial" w:hAnsi="Arial"/>
          <w:sz w:val="28"/>
          <w:szCs w:val="28"/>
          <w:lang w:bidi="ar-DZ"/>
        </w:rPr>
        <w:t>%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ق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ج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سب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ق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حم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مث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و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إنتاج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قق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خذ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قق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ح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سو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الرب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عيش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ض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غ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راك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دف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ستم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سر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طو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ع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ختلاف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ئمت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كتشا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ق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صب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وسي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تغير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ك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ط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اص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ت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ك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ض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غو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وج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وائ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جم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جن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جا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طو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مي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ر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تك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فاد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ا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ظر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ناد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سب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فس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وف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كل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ه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سو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abic Transparent" w:ascii="Arial" w:hAnsi="Arial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حدة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64"/>
        <w:gridCol w:w="1800"/>
        <w:gridCol w:w="18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Gro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ح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ح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R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34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4279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4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42085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C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3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287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R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973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7508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R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56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7212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A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25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2656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9509286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خطي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طوي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,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,</w:t>
      </w:r>
      <w:r>
        <w:rPr>
          <w:rFonts w:cs="Arabic Transparent" w:ascii="Arial" w:hAnsi="Arial"/>
          <w:sz w:val="28"/>
          <w:szCs w:val="28"/>
          <w:lang w:bidi="ar-DZ"/>
        </w:rPr>
        <w:t>201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sz w:val="28"/>
          <w:szCs w:val="28"/>
          <w:lang w:bidi="ar-DZ"/>
        </w:rPr>
        <w:t>21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ك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ار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مث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اجع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صبح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ائ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bookmarkStart w:id="1" w:name="_1390015075"/>
      <w:bookmarkEnd w:id="1"/>
      <w:r>
        <w:rPr>
          <w:rFonts w:cs="Arabic Transparent" w:ascii="Arial" w:hAnsi="Arial"/>
          <w:color w:val="FFFF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59710</wp:posOffset>
                </wp:positionH>
                <wp:positionV relativeFrom="paragraph">
                  <wp:posOffset>228600</wp:posOffset>
                </wp:positionV>
                <wp:extent cx="570865" cy="457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7200"/>
                          <a:chOff x="0" y="0"/>
                          <a:chExt cx="5709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8pt;width:44.95pt;height:36pt" coordorigin="4346,360" coordsize="899,720">
                <v:rect id="shape_0" stroked="f" o:allowincell="f" style="position:absolute;left:4346;top:361;width:898;height:7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705,900" to="5244,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5,360" to="4705,89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95pt;height:255.6pt" filled="f" o:ole="">
            <v:imagedata r:id="rId9" o:title=""/>
          </v:shape>
          <o:OLEObject Type="Embed" ProgID="Excel.Sheet.12" ShapeID="ole_rId8" DrawAspect="Content" ObjectID="_172656940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5961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ن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ص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شا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وص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موح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بن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ص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ور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ط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ا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شب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حتياجاته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فاء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طوير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ع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و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ض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و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هل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ذ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سلوك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ل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رض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غب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ر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وا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زود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ثرو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ئ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وا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طيط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رك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دف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افظ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ص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ك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رد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بر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راس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ب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اعد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لتخ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خفض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خل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رد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ب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خل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جاح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ش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لزم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رد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وس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ود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ن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بح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قدير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سع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إرض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خر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سي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لي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عتماد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لق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كنولوج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دعي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ع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هود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ذو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إمكان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تاح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تلك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اء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ع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ج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ائ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را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لف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ت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ا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س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خر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خل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ف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سي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7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مل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7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-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حدة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ج</w:t>
      </w:r>
    </w:p>
    <w:tbl>
      <w:tblPr>
        <w:bidiVisual w:val="true"/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3"/>
        <w:gridCol w:w="1488"/>
        <w:gridCol w:w="1307"/>
        <w:gridCol w:w="1488"/>
        <w:gridCol w:w="1307"/>
        <w:gridCol w:w="1488"/>
        <w:gridCol w:w="12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CIMEN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CLINKER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EXPEDITION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9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ف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قد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ف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قد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ف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DZ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تقد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1501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2508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77977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1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3000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000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0000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2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97400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67610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900062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911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1430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5778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40000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24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00155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2872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92865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3000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80000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000000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2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0.5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0.91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DZ"/>
              </w:rPr>
              <w:t>1.04</w:t>
            </w:r>
          </w:p>
        </w:tc>
      </w:tr>
    </w:tbl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'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خطي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'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'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'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lang w:bidi="ar-DZ"/>
        </w:rPr>
        <w:t>08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شوئ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1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اد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كل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غ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  <w:lang w:bidi="ar-DZ"/>
        </w:rPr>
        <w:t>المبحث</w:t>
      </w:r>
      <w:r>
        <w:rPr>
          <w:rFonts w:ascii="Arial" w:hAnsi="Arial" w:eastAsia="Arial"/>
          <w:b/>
          <w:b/>
          <w:bCs/>
          <w:color w:val="33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  <w:lang w:bidi="ar-DZ"/>
        </w:rPr>
        <w:t>الثالث</w:t>
      </w:r>
      <w:r>
        <w:rPr>
          <w:rFonts w:ascii="Arial" w:hAnsi="Arial" w:eastAsia="Arial"/>
          <w:b/>
          <w:b/>
          <w:bCs/>
          <w:color w:val="33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ثا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و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ث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باد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ضائ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ينط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تو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حي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دم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ز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يام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دا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د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ص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ت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ق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حتك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تج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ب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آ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لا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حس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000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ظ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ط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تاج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5000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وم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ض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ال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وز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م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ا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193675</wp:posOffset>
            </wp:positionV>
            <wp:extent cx="6055995" cy="4765040"/>
            <wp:effectExtent l="0" t="0" r="0" b="0"/>
            <wp:wrapTight wrapText="bothSides">
              <wp:wrapPolygon edited="0">
                <wp:start x="164" y="365"/>
                <wp:lineTo x="164" y="21155"/>
                <wp:lineTo x="21319" y="21155"/>
                <wp:lineTo x="21319" y="365"/>
                <wp:lineTo x="164" y="365"/>
              </wp:wrapPolygon>
            </wp:wrapTight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cs="Arabic Transparent" w:ascii="Arial" w:hAnsi="Arial"/>
          <w:sz w:val="28"/>
          <w:szCs w:val="28"/>
          <w:lang w:bidi="ar-DZ"/>
        </w:rPr>
        <w:t>ECDE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5.4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87226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.1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ف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4909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0.8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ليز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6796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يار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وز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11.59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8482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مسيل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وز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ولا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رب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ق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3.3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82604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اق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8.6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وز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ا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703427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إقن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وز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نت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'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شهار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'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ق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'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سعار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.....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-56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اق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ن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نتج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رب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عتنائ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ت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وظ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ط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اعد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فسي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قوي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ر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-56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ري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0</w:t>
      </w:r>
      <w:r>
        <w:rPr>
          <w:rStyle w:val="FootnoteCharacters"/>
          <w:rStyle w:val="FootnoteAnchor"/>
          <w:rFonts w:cs="Arabic Transparent" w:ascii="Arial" w:hAnsi="Arial"/>
          <w:sz w:val="28"/>
          <w:szCs w:val="28"/>
          <w:rtl w:val="true"/>
          <w:lang w:bidi="ar-DZ"/>
        </w:rPr>
        <w:footnoteReference w:id="7"/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توسط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غر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ب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ظ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ط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ير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لوكي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ل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لتق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م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جزائ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06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2004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دخل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جب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متلا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خ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ره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اج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تد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قتر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تو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ان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خ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ثال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م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اً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كاملاً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0" w:leader="none"/>
        </w:tabs>
        <w:bidi w:val="1"/>
        <w:spacing w:lineRule="auto" w:line="480" w:before="0" w:after="0"/>
        <w:ind w:left="-56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حت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حي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ح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لي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طبيق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56" w:leader="none"/>
          <w:tab w:val="left" w:pos="0" w:leader="none"/>
        </w:tabs>
        <w:bidi w:val="1"/>
        <w:spacing w:lineRule="auto" w:line="480"/>
        <w:ind w:left="-56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35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داء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بد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قبل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35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رك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تم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قب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480" w:before="0" w:after="0"/>
        <w:ind w:left="735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هيئ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ج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اج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ائ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داخ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480"/>
        <w:ind w:left="375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375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519" w:leader="none"/>
        </w:tabs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13709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370880"/>
                          <a:chOff x="0" y="0"/>
                          <a:chExt cx="6628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125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نشرالمعلومات المستخلص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معالجة بيانات المنافسي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423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27160"/>
                            <a:ext cx="1257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تعقب معلومات المنافس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852120"/>
                            <a:ext cx="93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720" y="359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07.95pt" coordorigin="0,0" coordsize="10439,2159">
                <v:rect id="shape_0" stroked="f" o:allowincell="f" style="position:absolute;left:0;top:0;width:104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58;width:19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نشرالمعلومات المستخلصة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99;top:3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معالجة بيانات المنافسين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879,539" to="449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44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80" to="827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358;width:197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تعقب معلومات المنافسة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784,1342" to="17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59" to="91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9,566" to="8167,5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51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DZ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ست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خ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ستف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طو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ستجد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اد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ستغ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بدا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كنولوج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ال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ستقب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ستم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ادر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يئ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جام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شو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طروح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ت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ول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جزائ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صوص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20" w:right="0" w:hanging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نو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نت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عرو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دن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قتراح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rial" w:hAnsi="Arial"/>
          <w:sz w:val="28"/>
          <w:szCs w:val="28"/>
          <w:lang w:bidi="ar-DZ"/>
        </w:rPr>
        <w:t>04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158750</wp:posOffset>
                </wp:positionV>
                <wp:extent cx="6628765" cy="126047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60360"/>
                          <a:chOff x="0" y="0"/>
                          <a:chExt cx="6628680" cy="126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125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نشرالمعلومة التكنولوجي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معالجة البيانات التكنولوجية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423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27160"/>
                            <a:ext cx="1257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تعقب المعلومات التكنولوج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3942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21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6240"/>
                            <a:ext cx="47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160" y="80316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2.5pt;width:521.95pt;height:99.25pt" coordorigin="1646,250" coordsize="10439,1985">
                <v:rect id="shape_0" stroked="f" o:allowincell="f" style="position:absolute;left:1646;top:250;width:10438;height:198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546;top:608;width:1975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نشرالمعلومة التكنولوجية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145;top:608;width:1978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معالجة البيانات التكنولوجية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4525,789" to="6144,79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5,1330" to="6144,13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6,1330" to="9923,13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925;top:608;width:1979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تعقب المعلومات التكنولوجية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8125,871" to="9744,87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6,1592" to="3446,2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46,2055" to="11003,20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004,1515" to="11007,205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99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519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519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519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lang w:bidi="ar-DZ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رد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دراس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ع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طو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تب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*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يع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ائ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نشر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شو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قع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شاطا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519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هتمام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يئ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ز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ل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اجتماع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ائ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ائ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أحيا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مث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مكن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غب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صرف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حصاء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م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ا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وقو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بؤ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تصو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و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قب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حص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غرا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ت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نا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...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9" w:leader="none"/>
        </w:tabs>
        <w:bidi w:val="1"/>
        <w:spacing w:lineRule="auto" w:line="480" w:before="0" w:after="0"/>
        <w:ind w:left="735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ك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ج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جتماع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هاز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كام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الث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خل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لج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كس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دنا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خط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موذج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lang w:bidi="ar-DZ"/>
        </w:rPr>
        <w:t>05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 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45510</wp:posOffset>
                </wp:positionH>
                <wp:positionV relativeFrom="paragraph">
                  <wp:posOffset>403860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1.8pt" to="334.25pt,3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88610</wp:posOffset>
                </wp:positionH>
                <wp:positionV relativeFrom="paragraph">
                  <wp:posOffset>403860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1.8pt" to="487.25pt,3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45510</wp:posOffset>
                </wp:positionH>
                <wp:positionV relativeFrom="paragraph">
                  <wp:posOffset>131826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3.8pt" to="334.25pt,10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89880</wp:posOffset>
                </wp:positionH>
                <wp:positionV relativeFrom="paragraph">
                  <wp:posOffset>1318260</wp:posOffset>
                </wp:positionV>
                <wp:extent cx="800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03.8pt" to="487.35pt,10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45510</wp:posOffset>
                </wp:positionH>
                <wp:positionV relativeFrom="paragraph">
                  <wp:posOffset>223266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5.8pt" to="334.25pt,17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88610</wp:posOffset>
                </wp:positionH>
                <wp:positionV relativeFrom="paragraph">
                  <wp:posOffset>2232660</wp:posOffset>
                </wp:positionV>
                <wp:extent cx="8001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75.8pt" to="487.25pt,17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45510</wp:posOffset>
                </wp:positionH>
                <wp:positionV relativeFrom="paragraph">
                  <wp:posOffset>632460</wp:posOffset>
                </wp:positionV>
                <wp:extent cx="800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9.8pt" to="334.25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88610</wp:posOffset>
                </wp:positionH>
                <wp:positionV relativeFrom="paragraph">
                  <wp:posOffset>632460</wp:posOffset>
                </wp:positionV>
                <wp:extent cx="8001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9.8pt" to="487.25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445510</wp:posOffset>
                </wp:positionH>
                <wp:positionV relativeFrom="paragraph">
                  <wp:posOffset>1546860</wp:posOffset>
                </wp:positionV>
                <wp:extent cx="8001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1.8pt" to="334.25pt,12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89880</wp:posOffset>
                </wp:positionH>
                <wp:positionV relativeFrom="paragraph">
                  <wp:posOffset>1546860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21.8pt" to="487.35pt,12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2461260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3.8pt" to="334.25pt,19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88610</wp:posOffset>
                </wp:positionH>
                <wp:positionV relativeFrom="paragraph">
                  <wp:posOffset>2461260</wp:posOffset>
                </wp:positionV>
                <wp:extent cx="8001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3.8pt" to="487.25pt,19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391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8pt" to="289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52520</wp:posOffset>
                </wp:positionH>
                <wp:positionV relativeFrom="paragraph">
                  <wp:posOffset>175260</wp:posOffset>
                </wp:positionV>
                <wp:extent cx="21590" cy="28867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3.8pt" to="289.25pt,2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43430</wp:posOffset>
                </wp:positionH>
                <wp:positionV relativeFrom="paragraph">
                  <wp:posOffset>175260</wp:posOffset>
                </wp:positionV>
                <wp:extent cx="30480" cy="28867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3.8pt" to="163.25pt,2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.8pt" to="433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91480</wp:posOffset>
                </wp:positionH>
                <wp:positionV relativeFrom="paragraph">
                  <wp:posOffset>175260</wp:posOffset>
                </wp:positionV>
                <wp:extent cx="11430" cy="28867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13.8pt" to="433.25pt,2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93210</wp:posOffset>
                </wp:positionH>
                <wp:positionV relativeFrom="paragraph">
                  <wp:posOffset>175260</wp:posOffset>
                </wp:positionV>
                <wp:extent cx="19050" cy="28867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3.8pt" to="323.75pt,2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96011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8pt" to="58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960110</wp:posOffset>
                </wp:positionH>
                <wp:positionV relativeFrom="paragraph">
                  <wp:posOffset>3147060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47.8pt" to="586.25pt,24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46010</wp:posOffset>
                </wp:positionH>
                <wp:positionV relativeFrom="paragraph">
                  <wp:posOffset>175260</wp:posOffset>
                </wp:positionV>
                <wp:extent cx="0" cy="2971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3.8pt" to="586.3pt,24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61380</wp:posOffset>
                </wp:positionH>
                <wp:positionV relativeFrom="paragraph">
                  <wp:posOffset>175260</wp:posOffset>
                </wp:positionV>
                <wp:extent cx="0" cy="2971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13.8pt" to="469.4pt,24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98065</wp:posOffset>
                </wp:positionH>
                <wp:positionV relativeFrom="paragraph">
                  <wp:posOffset>285115</wp:posOffset>
                </wp:positionV>
                <wp:extent cx="1151890" cy="4660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1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عق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1- </w:t>
                      </w:r>
                      <w:r>
                        <w:rPr>
                          <w:rtl w:val="true"/>
                          <w:lang w:bidi="ar-DZ"/>
                        </w:rPr>
                        <w:t>تعقب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98065</wp:posOffset>
                </wp:positionH>
                <wp:positionV relativeFrom="paragraph">
                  <wp:posOffset>1199515</wp:posOffset>
                </wp:positionV>
                <wp:extent cx="1151890" cy="4660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1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عق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كنولوج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4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1- </w:t>
                      </w:r>
                      <w:r>
                        <w:rPr>
                          <w:rtl w:val="true"/>
                          <w:lang w:bidi="ar-DZ"/>
                        </w:rPr>
                        <w:t>تعقب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كنولوج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298065</wp:posOffset>
                </wp:positionH>
                <wp:positionV relativeFrom="paragraph">
                  <wp:posOffset>2113915</wp:posOffset>
                </wp:positionV>
                <wp:extent cx="1151890" cy="4660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1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عق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6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1- </w:t>
                      </w:r>
                      <w:r>
                        <w:rPr>
                          <w:rtl w:val="true"/>
                          <w:lang w:bidi="ar-DZ"/>
                        </w:rPr>
                        <w:t>تعقب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41165</wp:posOffset>
                </wp:positionH>
                <wp:positionV relativeFrom="paragraph">
                  <wp:posOffset>285115</wp:posOffset>
                </wp:positionV>
                <wp:extent cx="1151890" cy="4660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2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.4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2- </w:t>
                      </w:r>
                      <w:r>
                        <w:rPr>
                          <w:rtl w:val="true"/>
                          <w:lang w:bidi="ar-DZ"/>
                        </w:rPr>
                        <w:t>معالج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بيان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84265</wp:posOffset>
                </wp:positionH>
                <wp:positionV relativeFrom="paragraph">
                  <wp:posOffset>285115</wp:posOffset>
                </wp:positionV>
                <wp:extent cx="1151890" cy="46609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3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.4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3- </w:t>
                      </w:r>
                      <w:r>
                        <w:rPr>
                          <w:rtl w:val="true"/>
                          <w:lang w:bidi="ar-DZ"/>
                        </w:rPr>
                        <w:t>نش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41165</wp:posOffset>
                </wp:positionH>
                <wp:positionV relativeFrom="paragraph">
                  <wp:posOffset>1199515</wp:posOffset>
                </wp:positionV>
                <wp:extent cx="1151890" cy="4660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2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كنولوج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4.4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2- </w:t>
                      </w:r>
                      <w:r>
                        <w:rPr>
                          <w:rtl w:val="true"/>
                          <w:lang w:bidi="ar-DZ"/>
                        </w:rPr>
                        <w:t>معالج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بيان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كنولوج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85535</wp:posOffset>
                </wp:positionH>
                <wp:positionV relativeFrom="paragraph">
                  <wp:posOffset>1199515</wp:posOffset>
                </wp:positionV>
                <wp:extent cx="1151890" cy="46609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3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كنولوج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4.45pt;mso-position-vertical-relative:text;margin-left:48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3- </w:t>
                      </w:r>
                      <w:r>
                        <w:rPr>
                          <w:rtl w:val="true"/>
                          <w:lang w:bidi="ar-DZ"/>
                        </w:rPr>
                        <w:t>نش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كنولوج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41165</wp:posOffset>
                </wp:positionH>
                <wp:positionV relativeFrom="paragraph">
                  <wp:posOffset>2113915</wp:posOffset>
                </wp:positionV>
                <wp:extent cx="1151890" cy="46609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2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6.4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2- </w:t>
                      </w:r>
                      <w:r>
                        <w:rPr>
                          <w:rtl w:val="true"/>
                          <w:lang w:bidi="ar-DZ"/>
                        </w:rPr>
                        <w:t>معالج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بيان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85535</wp:posOffset>
                </wp:positionH>
                <wp:positionV relativeFrom="paragraph">
                  <wp:posOffset>2113915</wp:posOffset>
                </wp:positionV>
                <wp:extent cx="1151890" cy="46609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3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6.45pt;mso-position-vertical-relative:text;margin-left:48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 xml:space="preserve">3- </w:t>
                      </w:r>
                      <w:r>
                        <w:rPr>
                          <w:rtl w:val="true"/>
                          <w:lang w:bidi="ar-DZ"/>
                        </w:rPr>
                        <w:t>نش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960110</wp:posOffset>
                </wp:positionH>
                <wp:positionV relativeFrom="paragraph">
                  <wp:posOffset>3334385</wp:posOffset>
                </wp:positionV>
                <wp:extent cx="1371600" cy="57150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تراتيج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62.5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تراتيج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869565</wp:posOffset>
                </wp:positionH>
                <wp:positionV relativeFrom="paragraph">
                  <wp:posOffset>264160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0.8pt" to="225.95pt,47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755765</wp:posOffset>
                </wp:positionH>
                <wp:positionV relativeFrom="paragraph">
                  <wp:posOffset>313055</wp:posOffset>
                </wp:positionV>
                <wp:extent cx="0" cy="24574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24.65pt" to="531.95pt,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69565</wp:posOffset>
                </wp:positionH>
                <wp:positionV relativeFrom="paragraph">
                  <wp:posOffset>225425</wp:posOffset>
                </wp:positionV>
                <wp:extent cx="3886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7.75pt" to="531.9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كسية</w:t>
      </w:r>
    </w:p>
    <w:p>
      <w:pPr>
        <w:pStyle w:val="Normal"/>
        <w:tabs>
          <w:tab w:val="clear" w:pos="708"/>
          <w:tab w:val="left" w:pos="3427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55765</wp:posOffset>
                </wp:positionH>
                <wp:positionV relativeFrom="paragraph">
                  <wp:posOffset>140970</wp:posOffset>
                </wp:positionV>
                <wp:extent cx="1270" cy="38735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1.1pt" to="532pt,4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69565</wp:posOffset>
                </wp:positionH>
                <wp:positionV relativeFrom="paragraph">
                  <wp:posOffset>109220</wp:posOffset>
                </wp:positionV>
                <wp:extent cx="0" cy="4191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8.6pt" to="225.95pt,4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99" w:leader="none"/>
        </w:tabs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70835</wp:posOffset>
                </wp:positionH>
                <wp:positionV relativeFrom="paragraph">
                  <wp:posOffset>166370</wp:posOffset>
                </wp:positionV>
                <wp:extent cx="3886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.1pt" to="532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ك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57035</wp:posOffset>
                </wp:positionH>
                <wp:positionV relativeFrom="paragraph">
                  <wp:posOffset>331470</wp:posOffset>
                </wp:positionV>
                <wp:extent cx="0" cy="26733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26.1pt" to="532.05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47975</wp:posOffset>
                </wp:positionH>
                <wp:positionV relativeFrom="paragraph">
                  <wp:posOffset>25590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.15pt" to="224.25pt,47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70835</wp:posOffset>
                </wp:positionH>
                <wp:positionV relativeFrom="paragraph">
                  <wp:posOffset>236220</wp:posOffset>
                </wp:positionV>
                <wp:extent cx="3886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8.6pt" to="532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ab/>
        <w:tab/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ك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43430</wp:posOffset>
                </wp:positionH>
                <wp:positionV relativeFrom="paragraph">
                  <wp:posOffset>93345</wp:posOffset>
                </wp:positionV>
                <wp:extent cx="1600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7.35pt" to="286.85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1226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7.35pt" to="431.75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52320</wp:posOffset>
                </wp:positionH>
                <wp:positionV relativeFrom="paragraph">
                  <wp:posOffset>3810</wp:posOffset>
                </wp:positionV>
                <wp:extent cx="1600200" cy="57467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عق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تراتي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25pt;mso-wrap-distance-left:9.05pt;mso-wrap-distance-right:9.05pt;mso-wrap-distance-top:0pt;mso-wrap-distance-bottom:0pt;margin-top:0.3pt;mso-position-vertical-relative:text;margin-left:1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عق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ترات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19880</wp:posOffset>
                </wp:positionH>
                <wp:positionV relativeFrom="paragraph">
                  <wp:posOffset>3810</wp:posOffset>
                </wp:positionV>
                <wp:extent cx="1371600" cy="5715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تراتيج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3pt;mso-position-vertical-relative:text;margin-left:3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الج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يان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تراتيج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آ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إ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ك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رك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ست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ير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ص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ير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مو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فقات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لمحاسب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آ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غلال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غذ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شغ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حاج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غ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حن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رأس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تشار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ت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رئي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جتمع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ف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حاور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آراء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كل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عق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شتق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شلف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ؤولو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ش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إعل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ستهدف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ريق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اختصاصه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دان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دان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دان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توف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وصل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غي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موح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لي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يو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دان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قر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كلف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في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داني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ير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ون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حيط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دو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اعد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ات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قال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مبيوت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تعقب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قرين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أخط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س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اج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صي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صل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قع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ن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جم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مريرها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داني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انت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ر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فردهم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ستقر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نتق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وليا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ب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نت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صل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ري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لزم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تم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وقع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اقص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رسا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ل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مع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ز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غ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ائم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ه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ستمر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خ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ذلك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حفظ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ضي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ر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ساس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مي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ستمرار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«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آ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»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5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يان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  <w:tab/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و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ش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ضعي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جم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ت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ص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منافس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ع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ار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bidi="ar-DZ"/>
        </w:rPr>
        <w:t>6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ست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حص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لوما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زائ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س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منظم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خات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مكان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كن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أك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تن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تغي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اف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قوي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هدد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منه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دعيم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إمكان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جمي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ص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بيئ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فصل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قدم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ز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شتق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ش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رك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ساهم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يز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اقترا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مر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كتوص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خرو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حث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tabs>
          <w:tab w:val="clear" w:pos="708"/>
          <w:tab w:val="left" w:pos="3949" w:leader="none"/>
        </w:tabs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sectPr>
      <w:footnotePr>
        <w:numFmt w:val="decimal"/>
        <w:numRestart w:val="eachPage"/>
      </w:footnote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8"/>
          <w:szCs w:val="28"/>
          <w:lang w:val="fr-FR" w:bidi="ar-DZ"/>
        </w:rPr>
        <w:t>.Anne francoisewoitcki</w:t>
      </w:r>
      <w:r>
        <w:rPr>
          <w:rFonts w:cs="Arial" w:ascii="Arial" w:hAnsi="Arial"/>
          <w:sz w:val="28"/>
          <w:szCs w:val="28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val="fr-FR" w:bidi="ar-DZ"/>
        </w:rPr>
        <w:t>op.cit.http://envi.maktoobblog.com/80698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4"/>
          <w:sz w:val="24"/>
          <w:szCs w:val="24"/>
          <w:rtl w:val="true"/>
          <w:lang w:bidi="ar-DZ"/>
        </w:rPr>
        <w:t xml:space="preserve">تاريخ التصفيح </w:t>
      </w:r>
      <w:r>
        <w:rPr>
          <w:rFonts w:cs="Arial" w:ascii="Arial" w:hAnsi="Arial"/>
          <w:sz w:val="24"/>
          <w:szCs w:val="24"/>
          <w:lang w:bidi="ar-DZ"/>
        </w:rPr>
        <w:t>10/06/2011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DZ"/>
        </w:rPr>
        <w:t>مخاطر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ar-DZ"/>
        </w:rPr>
        <w:t>صناعة الاسمنت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fr-FR"/>
          </w:rPr>
          <w:t>http://envi.makloobblog.com/806982/</w:t>
        </w:r>
        <w:r>
          <w:rPr>
            <w:rStyle w:val="InternetLink"/>
            <w:rtl w:val="true"/>
            <w:lang w:val="fr-FR" w:bidi="ar-DZ"/>
          </w:rPr>
          <w:t>مخاطر</w:t>
        </w:r>
      </w:hyperlink>
      <w:r>
        <w:rPr>
          <w:rFonts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اسمنت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ثائ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اب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دائ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إد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جا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جاري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Style w:val="FootnoteCharacters"/>
        </w:rPr>
        <w:t>1</w:t>
      </w:r>
    </w:p>
  </w:footnote>
  <w:footnote w:id="7"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bidi="ar-DZ"/>
          </w:rPr>
          <w:t>www.cerit.dz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bidi="ar-DZ"/>
          </w:rPr>
          <w:t>/</w:t>
        </w:r>
      </w:hyperlink>
    </w:p>
    <w:p>
      <w:pPr>
        <w:pStyle w:val="Footnote"/>
        <w:jc w:val="left"/>
        <w:rPr>
          <w:rFonts w:ascii="Arial" w:hAnsi="Arial" w:cs="Arial"/>
          <w:sz w:val="24"/>
          <w:szCs w:val="24"/>
          <w:lang w:val="fr-FR" w:bidi="ar-DZ"/>
        </w:rPr>
      </w:pPr>
      <w:r>
        <w:rPr>
          <w:rFonts w:cs="Arial" w:ascii="Arial" w:hAnsi="Arial"/>
          <w:sz w:val="24"/>
          <w:szCs w:val="24"/>
          <w:lang w:val="fr-FR"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sz w:val="32"/>
        <w:sz w:val="32"/>
        <w:szCs w:val="32"/>
        <w:rtl w:val="true"/>
      </w:rPr>
      <w:t>الفص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ثالث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اليقظ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تراتيج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مؤسس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من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بالشلف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32"/>
        <w:sz w:val="32"/>
        <w:szCs w:val="32"/>
        <w:rtl w:val="true"/>
      </w:rPr>
      <w:t>الفص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ثالث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اليقظ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تراتيج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مؤسس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من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بالشلف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32"/>
        <w:sz w:val="32"/>
        <w:szCs w:val="32"/>
        <w:rtl w:val="true"/>
      </w:rPr>
      <w:t>الفص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ثالث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اليقظ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تراتيج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مؤسس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من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بالشلف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lang w:bidi="ar-DZ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lang w:bidi="ar-D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character" w:styleId="NotedebasdepageCar">
    <w:name w:val="Note de bas de page Car"/>
    <w:basedOn w:val="Policepardfaut"/>
    <w:qFormat/>
    <w:rPr>
      <w:sz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NotedefinCar">
    <w:name w:val="Note de fin Car"/>
    <w:basedOn w:val="Policepardfaut"/>
    <w:qFormat/>
    <w:rPr>
      <w:sz w:val="20"/>
      <w:lang w:val="fr-FR"/>
    </w:rPr>
  </w:style>
  <w:style w:type="character" w:styleId="EndnoteCharacters">
    <w:name w:val="Endnote Characters"/>
    <w:basedOn w:val="Policepardfaut"/>
    <w:qFormat/>
    <w:rPr>
      <w:rFonts w:cs="Times New Roman"/>
      <w:vertAlign w:val="superscript"/>
    </w:rPr>
  </w:style>
  <w:style w:type="character" w:styleId="LineNumbering">
    <w:name w:val="Line Number"/>
    <w:basedOn w:val="Policepardfaut"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vi.makloobblog.com/806982/&#1605;&#1582;&#1575;&#1591;&#1585;" TargetMode="External"/><Relationship Id="rId2" Type="http://schemas.openxmlformats.org/officeDocument/2006/relationships/hyperlink" Target="http://www.cerit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ayoub</dc:creator>
  <dc:description/>
  <cp:keywords/>
  <dc:language>en-US</dc:language>
  <cp:lastModifiedBy>dzcomp</cp:lastModifiedBy>
  <cp:lastPrinted>2012-07-03T17:48:00Z</cp:lastPrinted>
  <dcterms:modified xsi:type="dcterms:W3CDTF">2012-07-03T16:52:00Z</dcterms:modified>
  <cp:revision>74</cp:revision>
  <dc:subject/>
  <dc:title>الفصل الثالث: اليقظة الإستراتيجية في مؤسسة الإسمنت بالشلف</dc:title>
</cp:coreProperties>
</file>