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م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لب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هتمام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صط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ر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ب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ّ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ن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ي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ص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ه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ج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عّ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ن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زّ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يّ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قي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ط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غ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سجم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جز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ز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ب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سؤ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ط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كاني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طاقاتها</w:t>
      </w:r>
      <w:r>
        <w:rPr>
          <w:rFonts w:cs="Arabic Transparent"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ق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ّ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د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بتكار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هار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ّ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ي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ي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غّ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عق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هدي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لا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ذري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ي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تض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فت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ّ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طل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خ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قيد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س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تك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تطلب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تياج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واصف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ك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lang w:bidi="ar-DZ"/>
        </w:rPr>
        <w:t>Consumer is King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يّز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ز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يار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زيعا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ظم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يا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تزا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ل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ف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نفت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تح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رو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ّ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ط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9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ض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جا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عزّ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فتح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ثم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ذ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غ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ق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بح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ب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يدان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ال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كا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سّ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لوكي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ظ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راتي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م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ض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عتم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سوي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ل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يّ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ئي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ئي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لائ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سويق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تب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تحد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افس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ديدة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أخذ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ذك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ه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مكا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؟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فسي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رتر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يج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كا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ر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ث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وج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خف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ق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مكنّ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فس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ر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كنول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ن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فت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لب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حاف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ا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و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رتر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ا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يج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ت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فس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ش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ميّ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ظه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ف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ك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ّ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س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زّ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اء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ب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ع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غي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د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م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رتر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اؤ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ر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أك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ب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ص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ع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خي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ج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ّ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ع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ّ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ّ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اد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جّ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خصص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ق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اد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و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رن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وث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شو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و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ي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حصائ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بحث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ت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ج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ن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1"/>
          <w:numId w:val="1"/>
        </w:numPr>
        <w:bidi w:val="1"/>
        <w:ind w:left="108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قاب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ّ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bidi w:val="1"/>
        <w:ind w:left="108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قاب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ه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و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دائ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ز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خصّ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ّ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bidi w:val="1"/>
        <w:ind w:left="108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ست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ص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قا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دّ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bidi w:val="1"/>
        <w:ind w:left="108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دّ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28"/>
          <w:szCs w:val="28"/>
          <w:lang w:bidi="ar-DZ"/>
        </w:rPr>
        <w:t>NCA ROUIBA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ن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ر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وا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ش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ذائ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ي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ت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طو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وا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ز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lang w:bidi="ar-DZ"/>
        </w:rPr>
        <w:t>900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و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ويق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ل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ص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ك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عل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د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ّ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لي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ّ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ّ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ز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هميّ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ح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ت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ور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خط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تجاه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خط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ف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داد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ع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د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لام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ي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وار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كان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مث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ب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يد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ت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طور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ب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ج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هدي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راج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ّ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ت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ع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قق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1:04:00Z</dcterms:created>
  <dc:creator>ppc</dc:creator>
  <dc:description/>
  <cp:keywords/>
  <dc:language>en-US</dc:language>
  <cp:lastModifiedBy>ITQANE</cp:lastModifiedBy>
  <dcterms:modified xsi:type="dcterms:W3CDTF">2006-03-26T23:44:00Z</dcterms:modified>
  <cp:revision>57</cp:revision>
  <dc:subject/>
  <dc:title>مقدمة:</dc:title>
</cp:coreProperties>
</file>