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خ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ع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ملاء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ض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وقت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لث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ب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م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اف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اؤ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ر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ق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ص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و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ريخ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ا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رق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شغي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ير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رق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ج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اه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ال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ن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كاليف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والمصطلح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بها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فوائ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كاليف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والط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قلي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لحسا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كاليف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عرفن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وق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0" w:before="120" w:after="120"/>
        <w:ind w:left="0" w:right="0" w:firstLine="708"/>
        <w:jc w:val="both"/>
        <w:rPr/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أ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عرضن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أو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BC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BM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م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ضب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60" w:before="120" w:after="120"/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ري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ب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رو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فال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POVAL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م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ضخات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ف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تر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تر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ات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خ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ص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ت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ت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عد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ه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اج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هم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ص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اض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طئ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B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ضوع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يص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لا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ر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B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ئ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كر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ح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ال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س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وا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لا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خ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سل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اص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حو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طو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صم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وي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خ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عت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ض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إلغاء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خف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كالي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خدا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اس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ف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خ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س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ظ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سا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قار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اس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فس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ستع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ABC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JIT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د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املة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ؤ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ظ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هدي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ق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ع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بع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ب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سل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هلاك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وص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رح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ض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ستم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كال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عناي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ت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ما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ن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ثبت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ات؛</w:t>
      </w:r>
    </w:p>
    <w:p>
      <w:pPr>
        <w:pStyle w:val="Normal"/>
        <w:numPr>
          <w:ilvl w:val="0"/>
          <w:numId w:val="1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دي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ل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ي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ي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ي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Just-In-Time (JIT) Production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خزو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ش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خز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از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وي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خ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ح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ت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ز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ي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د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غ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ك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غ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م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م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صص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ف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ز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غل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ب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ف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ز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و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ز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ر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ر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زنات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ت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رحلت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لك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ئولية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م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ل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فية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ف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ك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أ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يج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ان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صيات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ر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ه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المية؛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ف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هنة؛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ته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؛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بت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جا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في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؛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ت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ط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صي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ه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س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ضا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سائر؛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را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ه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رام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و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ات؛</w:t>
      </w:r>
    </w:p>
    <w:p>
      <w:pPr>
        <w:pStyle w:val="Normal"/>
        <w:numPr>
          <w:ilvl w:val="0"/>
          <w:numId w:val="2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قر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د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اس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آف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</w:p>
    <w:p>
      <w:pPr>
        <w:pStyle w:val="Normal"/>
        <w:bidi w:val="1"/>
        <w:spacing w:lineRule="atLeast" w:line="260" w:before="12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؛</w:t>
      </w:r>
    </w:p>
    <w:p>
      <w:pPr>
        <w:pStyle w:val="Normal"/>
        <w:numPr>
          <w:ilvl w:val="0"/>
          <w:numId w:val="3"/>
        </w:numPr>
        <w:bidi w:val="1"/>
        <w:spacing w:lineRule="atLeast" w:line="260"/>
        <w:ind w:left="714" w:right="0" w:hanging="357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ليف؛</w:t>
      </w:r>
    </w:p>
    <w:p>
      <w:pPr>
        <w:pStyle w:val="Normal"/>
        <w:numPr>
          <w:ilvl w:val="0"/>
          <w:numId w:val="3"/>
        </w:numPr>
        <w:bidi w:val="1"/>
        <w:spacing w:lineRule="atLeast" w:line="260"/>
        <w:ind w:left="714" w:right="0" w:hanging="35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247" w:footer="709" w:bottom="1134"/>
      <w:pgNumType w:start="14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rabic Transparent"/>
        <w:sz w:val="28"/>
        <w:szCs w:val="28"/>
        <w:lang w:bidi="ar-DZ"/>
      </w:rPr>
    </w:pPr>
    <w:r>
      <w:rPr>
        <w:rFonts w:cs="Arabic Transparent"/>
        <w:sz w:val="28"/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8:00Z</dcterms:created>
  <dc:creator>ordinateur</dc:creator>
  <dc:description/>
  <cp:keywords/>
  <dc:language>en-US</dc:language>
  <cp:lastModifiedBy>LSD</cp:lastModifiedBy>
  <dcterms:modified xsi:type="dcterms:W3CDTF">2009-10-26T21:22:00Z</dcterms:modified>
  <cp:revision>99</cp:revision>
  <dc:subject/>
  <dc:title/>
</cp:coreProperties>
</file>